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руководител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правления культуры, архивов 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кументации Карагандин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12» декабря 2017 года №484 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ЮДЖЕТНАЯ ПРОГРАММА</w:t>
      </w:r>
    </w:p>
    <w:p>
      <w:pPr>
        <w:pStyle w:val="Normal"/>
        <w:jc w:val="center"/>
        <w:rPr/>
      </w:pPr>
      <w:r>
        <w:rPr>
          <w:b/>
          <w:u w:val="single"/>
        </w:rPr>
        <w:t>273 Управление культуры, архивов и документации области</w:t>
      </w:r>
      <w:r>
        <w:rPr>
          <w:color w:val="000000"/>
          <w:lang w:val="kk-KZ"/>
        </w:rPr>
        <w:t xml:space="preserve"> </w:t>
      </w:r>
    </w:p>
    <w:p>
      <w:pPr>
        <w:pStyle w:val="Normal"/>
        <w:jc w:val="center"/>
        <w:rPr/>
      </w:pPr>
      <w:r>
        <w:rPr/>
        <w:t>код и наименование администратора бюджетной программы</w:t>
      </w:r>
    </w:p>
    <w:p>
      <w:pPr>
        <w:pStyle w:val="Normal"/>
        <w:jc w:val="center"/>
        <w:rPr/>
      </w:pPr>
      <w:r>
        <w:rPr/>
        <w:t>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и наименование бюджетной программы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3.001.000 «Услуги по реализации государственной политики на местном уровне в области культуры и управления архивным делом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юджет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культуры, архивов и документации Карагандинской области - Оспанова С.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основа бюджет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2 Бюджетного кодекса Республики Казахстан</w:t>
            </w:r>
            <w:r>
              <w:rPr>
                <w:lang w:val="kk-KZ"/>
              </w:rPr>
              <w:t xml:space="preserve"> от 4 декабря 2008 года,</w:t>
            </w:r>
            <w:r>
              <w:rPr/>
              <w:t xml:space="preserve"> статья 39 Закона Республики Казахстан </w:t>
            </w:r>
            <w:r>
              <w:rPr>
                <w:lang w:val="kk-KZ"/>
              </w:rPr>
              <w:t xml:space="preserve">от 23 января 2001 года </w:t>
            </w:r>
            <w:r>
              <w:rPr/>
              <w:t xml:space="preserve">«О местном государственном управлении и самоуправлении в Республике Казахстан», статья 8 Закона Республики Казахстан </w:t>
            </w:r>
            <w:r>
              <w:rPr>
                <w:lang w:val="kk-KZ"/>
              </w:rPr>
              <w:t xml:space="preserve">от 15 декабря 2006 года </w:t>
            </w:r>
            <w:r>
              <w:rPr/>
              <w:t>«</w:t>
            </w:r>
            <w:r>
              <w:rPr>
                <w:bCs/>
              </w:rPr>
              <w:t>О культуре</w:t>
            </w:r>
            <w:r>
              <w:rPr/>
              <w:t xml:space="preserve">», подпункт 3 статьи 18, статьи 19 и 20 Закона Республики Казахстан от 22 декабря 1998 года «О Национальном архивном фонде и архивах»,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», </w:t>
            </w:r>
            <w:r>
              <w:rPr>
                <w:lang w:val="kk-KZ"/>
              </w:rPr>
              <w:t>Постановление акимата Карагандинской области от 24 февраля 2016 года 10/01 «Об утверждении структуры местного государственного управления и лимита штатной численности исполнительных органов Карагандинской области», Распоряжение акима Карагандинской области от 19 мая 2016 года №76р «Об утверждении штатного расписания государственного учреждения «Управление культуры, архивов и документации Карагандинской области», решение XIII сессии Карагандинского областного маслихата от 12 декабря 2017 года №258 «Об областном бюджете на 2018-2020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уровня государственного у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ласт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содерж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способа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дивидуальная бюджетная программа, реализуемая одним администратор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ая/развит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eastAsia="en-US"/>
              </w:rPr>
              <w:t>формирование культурного пространства,</w:t>
            </w:r>
            <w:r>
              <w:rPr/>
              <w:t xml:space="preserve"> развитие архивного дела и докум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нечные результаты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ализация государственной политики в области культуры, архивов и документации, обеспечение функционирования аппарата управления, повышение профессионального уровня государственных служащих, о</w:t>
            </w:r>
            <w:r>
              <w:rPr/>
              <w:t xml:space="preserve">беспечение выплат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(обоснование) бюджет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  <w:t xml:space="preserve">Расходы направлены на: оплату труда работников, оплату коммунальных услуг, услуг связи, содержание и текущее обслуживание здания, оборудования, приобретение материалов, командировочные расходы работников, содержание транспорта, оплату налогов и других платежей, сопровождение информационных программ, переподготовку и повышение государственных служащих, выплату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lang w:eastAsia="en-US"/>
              </w:rPr>
            </w:pPr>
            <w:r>
              <w:rPr/>
              <w:t>На 2018-2020 годы отклонение сумм к 2017 году сложилось в связи</w:t>
            </w:r>
            <w:r>
              <w:rPr>
                <w:lang w:eastAsia="en-US"/>
              </w:rPr>
              <w:t xml:space="preserve"> с увеличением расходов на индекс потребительских цен, а также на </w:t>
            </w:r>
            <w:r>
              <w:rPr/>
              <w:t xml:space="preserve">выплату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1277"/>
        <w:gridCol w:w="1276"/>
        <w:gridCol w:w="1275"/>
        <w:gridCol w:w="113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сходы по бюджетной программе, всего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по бюджетно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</w:tr>
      <w:tr>
        <w:trPr>
          <w:trHeight w:val="4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lang w:val="kk-KZ"/>
              </w:rPr>
              <w:t>Итого расходы по бюджет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сотрудников, прошедших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работников культуры, удостоенных премии аким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color w:val="000000"/>
              </w:rPr>
              <w:t>Количество организаций, охваченных контролем за состоянием делопроизводств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/>
      </w:pPr>
      <w:r>
        <w:rPr>
          <w:b/>
        </w:rPr>
        <w:t xml:space="preserve">к приказу руководител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 Отдел культуры и развития                                                                                                       языков Жанаарк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 27» декабря 2018 года № 04-2/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РОГРАММА</w:t>
      </w:r>
    </w:p>
    <w:p>
      <w:pPr>
        <w:pStyle w:val="Normal"/>
        <w:jc w:val="center"/>
        <w:rPr/>
      </w:pPr>
      <w:r>
        <w:rPr>
          <w:b/>
          <w:u w:val="single"/>
        </w:rPr>
        <w:t>455 ГУ Отдел культуры и развития языков Жанааркинского района</w:t>
      </w:r>
      <w:r>
        <w:rPr>
          <w:color w:val="000000"/>
          <w:lang w:val="kk-KZ"/>
        </w:rPr>
        <w:t xml:space="preserve"> </w:t>
      </w:r>
    </w:p>
    <w:p>
      <w:pPr>
        <w:pStyle w:val="Normal"/>
        <w:jc w:val="center"/>
        <w:rPr/>
      </w:pPr>
      <w:r>
        <w:rPr/>
        <w:t>код и наименование администратора бюджетной программы</w:t>
      </w:r>
    </w:p>
    <w:p>
      <w:pPr>
        <w:pStyle w:val="Normal"/>
        <w:jc w:val="center"/>
        <w:rPr/>
      </w:pPr>
      <w:r>
        <w:rPr/>
        <w:t>2019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и наименование бюджетной программы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.001.000 «Услуги по реализации государственной политики на местном уровне в области развития языков культур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юджет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У Отдел культуры и развития языков Жанааркинского района– Мукажанов М.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основа бюджет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2 Бюджетного кодекса Республики Казахстан</w:t>
            </w:r>
            <w:r>
              <w:rPr>
                <w:lang w:val="kk-KZ"/>
              </w:rPr>
              <w:t xml:space="preserve"> от 4 декабря 2008 года,</w:t>
            </w:r>
            <w:r>
              <w:rPr/>
              <w:t xml:space="preserve"> статья 39 Закона Республики Казахстан </w:t>
            </w:r>
            <w:r>
              <w:rPr>
                <w:lang w:val="kk-KZ"/>
              </w:rPr>
              <w:t xml:space="preserve">от 23 января 2001 года </w:t>
            </w:r>
            <w:r>
              <w:rPr/>
              <w:t xml:space="preserve">«О местном государственном управлении и самоуправлении в Республике Казахстан», статья 8 Закона Республики Казахстан </w:t>
            </w:r>
            <w:r>
              <w:rPr>
                <w:lang w:val="kk-KZ"/>
              </w:rPr>
              <w:t xml:space="preserve">от 15 декабря 2006 года </w:t>
            </w:r>
            <w:r>
              <w:rPr/>
              <w:t>«</w:t>
            </w:r>
            <w:r>
              <w:rPr>
                <w:bCs/>
              </w:rPr>
              <w:t>О культуре</w:t>
            </w:r>
            <w:r>
              <w:rPr/>
              <w:t xml:space="preserve">», подпункт 3 статьи 18, статьи 19 и 20 Закона Республики Казахстан от 22 декабря 1998 года «О Национальном архивном фонде и архивах»,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», </w:t>
            </w:r>
            <w:r>
              <w:rPr>
                <w:u w:val="single"/>
              </w:rPr>
              <w:t xml:space="preserve"> Указ Президента РК от 29 декабря 2015 года № 150 «Об утверждении реестра должностей политических и административных государственных служащих» и ПП РК от 16 октября 2017 года № 646 ДПС «Об утверждении единой системы оплаты труда работников для всех органов, содержащихся за счет государственного бюджета», ПП РК от 31 декабря 2015 года №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, Кодекс РК «О налогах и других обязательных платежах в бюджет» (Налоговый кодекс), ПП РК от 22 сентября 2000 года №1428 «Об утверждении Правил о служебных командировках в пределах РК работников государственных учреждений, содержащихся за счет государственного бюджета, а также депутатов Парламента РК».</w:t>
            </w:r>
            <w:r>
              <w:rPr/>
              <w:t xml:space="preserve"> Решение </w:t>
            </w:r>
            <w:r>
              <w:rPr>
                <w:lang w:val="en-US"/>
              </w:rPr>
              <w:t>XXXVI</w:t>
            </w:r>
            <w:r>
              <w:rPr/>
              <w:t xml:space="preserve"> сессии Жанааркинского районного маслихата от 26 декабря 2018 года №36/255 «О районном бюджете на 2019-2021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уровня государственного у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содерж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способа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 бюджетная программа, реализуемая одним администратор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ая/развит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eastAsia="en-US"/>
              </w:rPr>
              <w:t>формирование культурного пространства,</w:t>
            </w:r>
            <w:r>
              <w:rPr/>
              <w:t xml:space="preserve"> развитие архивного дела и докум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нечные результаты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ализация государственной политики в области культуры, архивов и документации, обеспечение функционирования аппарата управления, повышение профессионального уровня государственных служащих, о</w:t>
            </w:r>
            <w:r>
              <w:rPr/>
              <w:t xml:space="preserve">беспечение выплат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(обоснование) бюджет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  <w:t xml:space="preserve">Расходы направлены на: оплату труда работников, оплату коммунальных услуг, услуг связи, содержание и текущее обслуживание здания, оборудования, приобретение материалов, командировочные расходы работников, содержание транспорта, оплату налогов и других платежей, сопровождение информационных программ, переподготовку и повышение государственных служащих, выплату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  <w:t>На 2019-2021 годы отклонение сумм к 2018 году сложилось в связи</w:t>
            </w:r>
            <w:r>
              <w:rPr>
                <w:lang w:eastAsia="en-US"/>
              </w:rPr>
              <w:t xml:space="preserve"> с увеличением расходов на индекс потребительских цен, а также на </w:t>
            </w:r>
            <w:r>
              <w:rPr/>
              <w:t xml:space="preserve">выплату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1277"/>
        <w:gridCol w:w="1276"/>
        <w:gridCol w:w="1275"/>
        <w:gridCol w:w="113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сходы по бюджетной программе, всего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по бюджетно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>
          <w:trHeight w:val="4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lang w:val="kk-KZ"/>
              </w:rPr>
              <w:t>Итого расходы по бюджет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сотрудников, прошедших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работников культуры, удостоенных премии аким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color w:val="000000"/>
              </w:rPr>
              <w:t>Количество организаций, охваченных контролем за состоянием делопроизводств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держание,обновление и управление материально-технической базы отдела,в том числе выплата заработной платы,компенсационных выплат,налогов,взносы на обязательное страхование гражданско-правовой ответственности владельцев транспортных средств,командировки и служебные разъезды внутри страны,приобретение прочих товаров,оплата коммунальных услуг (</w:t>
            </w:r>
            <w:r>
              <w:rPr>
                <w:color w:val="000000"/>
              </w:rPr>
              <w:t>оплата за электроэнергию, оплата за отопление</w:t>
            </w:r>
            <w:r>
              <w:rPr>
                <w:color w:val="000000"/>
                <w:lang w:val="kk-KZ"/>
              </w:rPr>
              <w:t>), оплата услуг связи,содержание,обслуживание,текущий ремонт зданий,помещений,оборудования и других основных средств,прочие работы и услуги,прочие текущие зат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д и наименование бюджетной подпрограммы :011-«За счет трансфертов из республиканского бюдж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1277"/>
        <w:gridCol w:w="1276"/>
        <w:gridCol w:w="1275"/>
        <w:gridCol w:w="113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сходы по бюджетной программе, всего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по бюджетно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>
          <w:trHeight w:val="4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lang w:val="kk-KZ"/>
              </w:rPr>
              <w:t>Итого расходы по бюджет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сотрудников, прошедших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работников культуры, удостоенных премии аким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color w:val="000000"/>
              </w:rPr>
              <w:t>Количество организаций, охваченных контролем за состоянием делопроизводств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держание,обновление и управление материально-технической базы отдела,в том числе выплата заработной платы,компенсационных выплат,налогов,взносы на обязательное страхование гражданско-правовой ответственности владельцев транспортных средств,командировки и служебные разъезды внутри страны,приобретение прочих товаров,оплата коммунальных услуг (</w:t>
            </w:r>
            <w:r>
              <w:rPr>
                <w:color w:val="000000"/>
              </w:rPr>
              <w:t>оплата за электроэнергию, оплата за отопление</w:t>
            </w:r>
            <w:r>
              <w:rPr>
                <w:color w:val="000000"/>
                <w:lang w:val="kk-KZ"/>
              </w:rPr>
              <w:t>), оплата услуг связи,содержание,обслуживание,текущий ремонт зданий,помещений,оборудования и других основных средств,прочие работы и услуги,прочие текущие зат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/>
      </w:pPr>
      <w:r>
        <w:rPr>
          <w:b/>
        </w:rPr>
        <w:t xml:space="preserve">к приказу руководител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 Отдел культуры и развития                                                                                                       языков Жанаарк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 30» декабря 2019 года № 4-2/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РОГРАММА</w:t>
      </w:r>
    </w:p>
    <w:p>
      <w:pPr>
        <w:pStyle w:val="Normal"/>
        <w:jc w:val="center"/>
        <w:rPr/>
      </w:pPr>
      <w:r>
        <w:rPr>
          <w:b/>
          <w:u w:val="single"/>
        </w:rPr>
        <w:t>455 ГУ Отдел культуры и развития языков Жанааркинского района</w:t>
      </w:r>
      <w:r>
        <w:rPr>
          <w:color w:val="000000"/>
          <w:lang w:val="kk-KZ"/>
        </w:rPr>
        <w:t xml:space="preserve"> </w:t>
      </w:r>
    </w:p>
    <w:p>
      <w:pPr>
        <w:pStyle w:val="Normal"/>
        <w:jc w:val="center"/>
        <w:rPr/>
      </w:pPr>
      <w:r>
        <w:rPr/>
        <w:t>код и наименование администратора бюджетной программы</w:t>
      </w:r>
    </w:p>
    <w:p>
      <w:pPr>
        <w:pStyle w:val="Normal"/>
        <w:jc w:val="center"/>
        <w:rPr/>
      </w:pPr>
      <w:r>
        <w:rPr/>
        <w:t>2020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и наименование бюджетной программы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.001.000 «Услуги по реализации государственной политики на местном уровне в области развития языков культур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юджет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У Отдел культуры и развития языков Жанааркинского района– Мукажанов М.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основа бюджет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2 Бюджетного кодекса Республики Казахстан</w:t>
            </w:r>
            <w:r>
              <w:rPr>
                <w:lang w:val="kk-KZ"/>
              </w:rPr>
              <w:t xml:space="preserve"> от 4 декабря 2008 года,</w:t>
            </w:r>
            <w:r>
              <w:rPr/>
              <w:t xml:space="preserve"> статья 39 Закона Республики Казахстан </w:t>
            </w:r>
            <w:r>
              <w:rPr>
                <w:lang w:val="kk-KZ"/>
              </w:rPr>
              <w:t xml:space="preserve">от 23 января 2001 года </w:t>
            </w:r>
            <w:r>
              <w:rPr/>
              <w:t xml:space="preserve">«О местном государственном управлении и самоуправлении в Республике Казахстан», статья 8 Закона Республики Казахстан </w:t>
            </w:r>
            <w:r>
              <w:rPr>
                <w:lang w:val="kk-KZ"/>
              </w:rPr>
              <w:t xml:space="preserve">от 15 декабря 2006 года </w:t>
            </w:r>
            <w:r>
              <w:rPr/>
              <w:t>«</w:t>
            </w:r>
            <w:r>
              <w:rPr>
                <w:bCs/>
              </w:rPr>
              <w:t>О культуре</w:t>
            </w:r>
            <w:r>
              <w:rPr/>
              <w:t xml:space="preserve">», подпункт 3 статьи 18, статьи 19 и 20 Закона Республики Казахстан от 22 декабря 1998 года «О Национальном архивном фонде и архивах»,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», </w:t>
            </w:r>
            <w:r>
              <w:rPr>
                <w:u w:val="single"/>
              </w:rPr>
              <w:t xml:space="preserve"> Указ Президента РК от 29 декабря 2015 года № 150 «Об утверждении реестра должностей политических и административных государственных служащих» и ПП РК от 16 октября 2017 года № 646 ДПС «Об утверждении единой системы оплаты труда работников для всех органов, содержащихся за счет государственного бюджета», ПП РК от 31 декабря 2015 года №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, Кодекс РК «О налогах и других обязательных платежах в бюджет» (Налоговый кодекс), ПП РК от 22 сентября 2000 года №1428 «Об утверждении Правил о служебных командировках в пределах РК работников государственных учреждений, содержащихся за счет государственного бюджета, а также депутатов Парламента РК».</w:t>
            </w:r>
            <w:r>
              <w:rPr/>
              <w:t xml:space="preserve"> Решение </w:t>
            </w:r>
            <w:r>
              <w:rPr>
                <w:lang w:val="en-US"/>
              </w:rPr>
              <w:t>XLVIII</w:t>
            </w:r>
            <w:r>
              <w:rPr/>
              <w:t xml:space="preserve"> сессии Жанааркинского районного маслихата от 25 декабря 2019 года №48/328 «О районном бюджете на 2020-2022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уровня государственного у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содерж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способа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ая/развит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eastAsia="en-US"/>
              </w:rPr>
              <w:t>формирование культурного пространства,</w:t>
            </w:r>
            <w:r>
              <w:rPr/>
              <w:t xml:space="preserve"> развитие архивного дела и докум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нечные результаты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ализация государственной политики в области культуры, архивов и документации, обеспечение функционирования аппарата управления, повышение профессионального уровня государственных служащих, о</w:t>
            </w:r>
            <w:r>
              <w:rPr/>
              <w:t xml:space="preserve">беспечение выплат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(обоснование) бюджет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  <w:t xml:space="preserve">Расходы направлены на: оплату труда работников, оплату коммунальных услуг, услуг связи, содержание и текущее обслуживание здания, оборудования, приобретение материалов, командировочные расходы работников, содержание транспорта, оплату налогов и других платежей, сопровождение информационных программ, переподготовку и повышение государственных служащих, выплату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  <w:t>На 2019-2021 годы отклонение сумм к 2018 году сложилось в связи</w:t>
            </w:r>
            <w:r>
              <w:rPr>
                <w:lang w:eastAsia="en-US"/>
              </w:rPr>
              <w:t xml:space="preserve"> с увеличением расходов на индекс потребительских цен, а также на </w:t>
            </w:r>
            <w:r>
              <w:rPr/>
              <w:t xml:space="preserve">выплату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1277"/>
        <w:gridCol w:w="1276"/>
        <w:gridCol w:w="1275"/>
        <w:gridCol w:w="113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сходы по бюджетной программе, всего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по бюджетно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</w:tr>
      <w:tr>
        <w:trPr>
          <w:trHeight w:val="4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lang w:val="kk-KZ"/>
              </w:rPr>
              <w:t>Итого расходы по бюджет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841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сотрудников, прошедших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работников культуры, удостоенных премии аким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color w:val="000000"/>
              </w:rPr>
              <w:t>Количество организаций, охваченных контролем за состоянием делопроизводств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держание,обновление и управление материально-технической базы отдела,в том числе выплата заработной платы,компенсационных выплат,налогов,взносы на обязательное страхование гражданско-правовой ответственности владельцев транспортных средств,командировки и служебные разъезды внутри страны,приобретение прочих товаров,оплата коммунальных услуг (</w:t>
            </w:r>
            <w:r>
              <w:rPr>
                <w:color w:val="000000"/>
              </w:rPr>
              <w:t>оплата за электроэнергию, оплата за отопление</w:t>
            </w:r>
            <w:r>
              <w:rPr>
                <w:color w:val="000000"/>
                <w:lang w:val="kk-KZ"/>
              </w:rPr>
              <w:t>), оплата услуг связи,содержание,обслуживание,текущий ремонт зданий,помещений,оборудования и других основных средств,прочие работы и услуги,прочие текущие зат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д и наименование бюджетной подпрограммы :011-«За счет трансфертов из республиканского бюдж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1277"/>
        <w:gridCol w:w="1276"/>
        <w:gridCol w:w="1275"/>
        <w:gridCol w:w="113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сходы по бюджетной программе, всего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по бюджетно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</w:tr>
      <w:tr>
        <w:trPr>
          <w:trHeight w:val="4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lang w:val="kk-KZ"/>
              </w:rPr>
              <w:t>Итого расходы по бюджет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сотрудников, прошедших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работников культуры, удостоенных премии аким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color w:val="000000"/>
              </w:rPr>
              <w:t>Количество организаций, охваченных контролем за состоянием делопроизводств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держание,обновление и управление материально-технической базы отдела,в том числе выплата заработной платы,компенсационных выплат,налогов,взносы на обязательное страхование гражданско-правовой ответственности владельцев транспортных средств,командировки и служебные разъезды внутри страны,приобретение прочих товаров,оплата коммунальных услуг (</w:t>
            </w:r>
            <w:r>
              <w:rPr>
                <w:color w:val="000000"/>
              </w:rPr>
              <w:t>оплата за электроэнергию, оплата за отопление</w:t>
            </w:r>
            <w:r>
              <w:rPr>
                <w:color w:val="000000"/>
                <w:lang w:val="kk-KZ"/>
              </w:rPr>
              <w:t>), оплата услуг связи,содержание,обслуживание,текущий ремонт зданий,помещений,оборудования и других основных средств,прочие работы и услуги,прочие текущие зат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/>
      </w:pPr>
      <w:r>
        <w:rPr>
          <w:b/>
        </w:rPr>
        <w:t xml:space="preserve">к приказу руководител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 Отдел культуры и развития                                                                                                       языков Жанаарк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 15» мая 2019 года № 04-2/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РОГРАММА</w:t>
      </w:r>
    </w:p>
    <w:p>
      <w:pPr>
        <w:pStyle w:val="Normal"/>
        <w:jc w:val="center"/>
        <w:rPr/>
      </w:pPr>
      <w:r>
        <w:rPr>
          <w:b/>
          <w:u w:val="single"/>
        </w:rPr>
        <w:t>455 ГУ Отдел культуры и развития языков Жанааркинского района</w:t>
      </w:r>
      <w:r>
        <w:rPr>
          <w:color w:val="000000"/>
          <w:lang w:val="kk-KZ"/>
        </w:rPr>
        <w:t xml:space="preserve"> </w:t>
      </w:r>
    </w:p>
    <w:p>
      <w:pPr>
        <w:pStyle w:val="Normal"/>
        <w:jc w:val="center"/>
        <w:rPr/>
      </w:pPr>
      <w:r>
        <w:rPr/>
        <w:t>код и наименование администратора бюджетной программы</w:t>
      </w:r>
    </w:p>
    <w:p>
      <w:pPr>
        <w:pStyle w:val="Normal"/>
        <w:jc w:val="center"/>
        <w:rPr/>
      </w:pPr>
      <w:r>
        <w:rPr/>
        <w:t>2019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и наименование бюджетной программы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.001.000 «Услуги по реализации государственной политики на местном уровне в области развития языков культур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юджет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У Отдел культуры и развития языков Жанааркинского района– Мукажанов М.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основа бюджет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2 Бюджетного кодекса Республики Казахстан</w:t>
            </w:r>
            <w:r>
              <w:rPr>
                <w:lang w:val="kk-KZ"/>
              </w:rPr>
              <w:t xml:space="preserve"> от 4 декабря 2008 года,</w:t>
            </w:r>
            <w:r>
              <w:rPr/>
              <w:t xml:space="preserve"> статья 39 Закона Республики Казахстан </w:t>
            </w:r>
            <w:r>
              <w:rPr>
                <w:lang w:val="kk-KZ"/>
              </w:rPr>
              <w:t xml:space="preserve">от 23 января 2001 года </w:t>
            </w:r>
            <w:r>
              <w:rPr/>
              <w:t xml:space="preserve">«О местном государственном управлении и самоуправлении в Республике Казахстан», статья 8 Закона Республики Казахстан </w:t>
            </w:r>
            <w:r>
              <w:rPr>
                <w:lang w:val="kk-KZ"/>
              </w:rPr>
              <w:t xml:space="preserve">от 15 декабря 2006 года </w:t>
            </w:r>
            <w:r>
              <w:rPr/>
              <w:t>«</w:t>
            </w:r>
            <w:r>
              <w:rPr>
                <w:bCs/>
              </w:rPr>
              <w:t>О культуре</w:t>
            </w:r>
            <w:r>
              <w:rPr/>
              <w:t xml:space="preserve">», подпункт 3 статьи 18, статьи 19 и 20 Закона Республики Казахстан от 22 декабря 1998 года «О Национальном архивном фонде и архивах»,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», </w:t>
            </w:r>
            <w:r>
              <w:rPr>
                <w:u w:val="single"/>
              </w:rPr>
              <w:t xml:space="preserve"> Указ Президента РК от 29 декабря 2015 года № 150 «Об утверждении реестра должностей политических и административных государственных служащих» и ПП РК от 16 октября 2017 года № 646 ДПС «Об утверждении единой системы оплаты труда работников для всех органов, содержащихся за счет государственного бюджета», ПП РК от 31 декабря 2015 года №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, Кодекс РК «О налогах и других обязательных платежах в бюджет» (Налоговый кодекс), ПП РК от 22 сентября 2000 года №1428 «Об утверждении Правил о служебных командировках в пределах РК работников государственных учреждений, содержащихся за счет государственного бюджета, а также депутатов Парламента РК».</w:t>
            </w:r>
            <w:r>
              <w:rPr/>
              <w:t xml:space="preserve"> Решение </w:t>
            </w:r>
            <w:r>
              <w:rPr>
                <w:lang w:val="en-US"/>
              </w:rPr>
              <w:t>XXXVI</w:t>
            </w:r>
            <w:r>
              <w:rPr/>
              <w:t xml:space="preserve"> сессии Жанааркинского районного маслихата от 26 декабря 2018 года №36/255 «О районном бюджете на 2019-2021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уровня государственного у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содерж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способа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 бюджетная программа, реализуемая одним администратор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ая/развит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eastAsia="en-US"/>
              </w:rPr>
              <w:t>формирование культурного пространства,</w:t>
            </w:r>
            <w:r>
              <w:rPr/>
              <w:t xml:space="preserve"> развитие архивного дела и докум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нечные результаты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ализация государственной политики в области культуры, архивов и документации, обеспечение функционирования аппарата управления, повышение профессионального уровня государственных служащих, о</w:t>
            </w:r>
            <w:r>
              <w:rPr/>
              <w:t xml:space="preserve">беспечение выплат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(обоснование) бюджет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  <w:t xml:space="preserve">Расходы направлены на: оплату труда работников, оплату коммунальных услуг, услуг связи, содержание и текущее обслуживание здания, оборудования, приобретение материалов, командировочные расходы работников, содержание транспорта, оплату налогов и других платежей, сопровождение информационных программ, переподготовку и повышение государственных служащих, выплату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  <w:t>На 2019-2021 годы отклонение сумм к 2018 году сложилось в связи</w:t>
            </w:r>
            <w:r>
              <w:rPr>
                <w:lang w:eastAsia="en-US"/>
              </w:rPr>
              <w:t xml:space="preserve"> с увеличением расходов на индекс потребительских цен, а также на </w:t>
            </w:r>
            <w:r>
              <w:rPr/>
              <w:t xml:space="preserve">выплату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1277"/>
        <w:gridCol w:w="1276"/>
        <w:gridCol w:w="1275"/>
        <w:gridCol w:w="113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сходы по бюджетной программе, всего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по бюджетно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>
          <w:trHeight w:val="4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lang w:val="kk-KZ"/>
              </w:rPr>
              <w:t>Итого расходы по бюджет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сотрудников, прошедших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работников культуры, удостоенных премии аким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color w:val="000000"/>
              </w:rPr>
              <w:t>Количество организаций, охваченных контролем за состоянием делопроизводств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держание,обновление и управление материально-технической базы отдела,в том числе выплата заработной платы,компенсационных выплат,налогов,взносы на обязательное страхование гражданско-правовой ответственности владельцев транспортных средств,командировки и служебные разъезды внутри страны,приобретение прочих товаров,оплата коммунальных услуг (</w:t>
            </w:r>
            <w:r>
              <w:rPr>
                <w:color w:val="000000"/>
              </w:rPr>
              <w:t>оплата за электроэнергию, оплата за отопление</w:t>
            </w:r>
            <w:r>
              <w:rPr>
                <w:color w:val="000000"/>
                <w:lang w:val="kk-KZ"/>
              </w:rPr>
              <w:t>), оплата услуг связи,содержание,обслуживание,текущий ремонт зданий,помещений,оборудования и других основных средств,прочие работы и услуги,прочие текущие зат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д и наименование бюджетной подпрограммы :011-«За счет трансфертов из республиканского бюдж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1277"/>
        <w:gridCol w:w="1276"/>
        <w:gridCol w:w="1275"/>
        <w:gridCol w:w="113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сходы по бюджетной программе, всего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по бюджетно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>
          <w:trHeight w:val="4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lang w:val="kk-KZ"/>
              </w:rPr>
              <w:t>Итого расходы по бюджет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сотрудников, прошедших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работников культуры, удостоенных премии аким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color w:val="000000"/>
              </w:rPr>
              <w:t>Количество организаций, охваченных контролем за состоянием делопроизводств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держание,обновление и управление материально-технической базы отдела,в том числе выплата заработной платы,компенсационных выплат,налогов,взносы на обязательное страхование гражданско-правовой ответственности владельцев транспортных средств,командировки и служебные разъезды внутри страны,приобретение прочих товаров,оплата коммунальных услуг (</w:t>
            </w:r>
            <w:r>
              <w:rPr>
                <w:color w:val="000000"/>
              </w:rPr>
              <w:t>оплата за электроэнергию, оплата за отопление</w:t>
            </w:r>
            <w:r>
              <w:rPr>
                <w:color w:val="000000"/>
                <w:lang w:val="kk-KZ"/>
              </w:rPr>
              <w:t>), оплата услуг связи,содержание,обслуживание,текущий ремонт зданий,помещений,оборудования и других основных средств,прочие работы и услуги,прочие текущие зат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/>
      </w:pPr>
      <w:r>
        <w:rPr>
          <w:b/>
        </w:rPr>
        <w:t xml:space="preserve">к приказу руководител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 Отдел культуры и развития                                                                                                       языков Жанаарк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 05» декабря 2019 года № 04-2/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РОГРАММА</w:t>
      </w:r>
    </w:p>
    <w:p>
      <w:pPr>
        <w:pStyle w:val="Normal"/>
        <w:jc w:val="center"/>
        <w:rPr/>
      </w:pPr>
      <w:r>
        <w:rPr>
          <w:b/>
          <w:u w:val="single"/>
        </w:rPr>
        <w:t>455 ГУ Отдел культуры и развития языков Жанааркинского района</w:t>
      </w:r>
      <w:r>
        <w:rPr>
          <w:color w:val="000000"/>
          <w:lang w:val="kk-KZ"/>
        </w:rPr>
        <w:t xml:space="preserve"> </w:t>
      </w:r>
    </w:p>
    <w:p>
      <w:pPr>
        <w:pStyle w:val="Normal"/>
        <w:jc w:val="center"/>
        <w:rPr/>
      </w:pPr>
      <w:r>
        <w:rPr/>
        <w:t>код и наименование администратора бюджетной программы</w:t>
      </w:r>
    </w:p>
    <w:p>
      <w:pPr>
        <w:pStyle w:val="Normal"/>
        <w:jc w:val="center"/>
        <w:rPr/>
      </w:pPr>
      <w:r>
        <w:rPr/>
        <w:t>2019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и наименование бюджетной программы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.001.000 «Услуги по реализации государственной политики на местном уровне в области развития языков культур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юджет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У Отдел культуры и развития языков Жанааркинского района– Мукажанов М.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основа бюджет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2 Бюджетного кодекса Республики Казахстан</w:t>
            </w:r>
            <w:r>
              <w:rPr>
                <w:lang w:val="kk-KZ"/>
              </w:rPr>
              <w:t xml:space="preserve"> от 4 декабря 2008 года,</w:t>
            </w:r>
            <w:r>
              <w:rPr/>
              <w:t xml:space="preserve"> статья 39 Закона Республики Казахстан </w:t>
            </w:r>
            <w:r>
              <w:rPr>
                <w:lang w:val="kk-KZ"/>
              </w:rPr>
              <w:t xml:space="preserve">от 23 января 2001 года </w:t>
            </w:r>
            <w:r>
              <w:rPr/>
              <w:t xml:space="preserve">«О местном государственном управлении и самоуправлении в Республике Казахстан», статья 8 Закона Республики Казахстан </w:t>
            </w:r>
            <w:r>
              <w:rPr>
                <w:lang w:val="kk-KZ"/>
              </w:rPr>
              <w:t xml:space="preserve">от 15 декабря 2006 года </w:t>
            </w:r>
            <w:r>
              <w:rPr/>
              <w:t>«</w:t>
            </w:r>
            <w:r>
              <w:rPr>
                <w:bCs/>
              </w:rPr>
              <w:t>О культуре</w:t>
            </w:r>
            <w:r>
              <w:rPr/>
              <w:t xml:space="preserve">», подпункт 3 статьи 18, статьи 19 и 20 Закона Республики Казахстан от 22 декабря 1998 года «О Национальном архивном фонде и архивах»,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», </w:t>
            </w:r>
            <w:r>
              <w:rPr>
                <w:u w:val="single"/>
              </w:rPr>
              <w:t xml:space="preserve"> Указ Президента РК от 29 декабря 2015 года № 150 «Об утверждении реестра должностей политических и административных государственных служащих» и ПП РК от 16 октября 2017 года № 646 ДПС «Об утверждении единой системы оплаты труда работников для всех органов, содержащихся за счет государственного бюджета», ПП РК от 31 декабря 2015 года №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, Кодекс РК «О налогах и других обязательных платежах в бюджет» (Налоговый кодекс), ПП РК от 22 сентября 2000 года №1428 «Об утверждении Правил о служебных командировках в пределах РК работников государственных учреждений, содержащихся за счет государственного бюджета, а также депутатов Парламента РК».</w:t>
            </w:r>
            <w:r>
              <w:rPr/>
              <w:t xml:space="preserve"> Решение </w:t>
            </w:r>
            <w:r>
              <w:rPr>
                <w:lang w:val="en-US"/>
              </w:rPr>
              <w:t>XXXVI</w:t>
            </w:r>
            <w:r>
              <w:rPr/>
              <w:t xml:space="preserve"> сессии Жанааркинского районного маслихата от 26 декабря 2018 года №36/255 «О районном бюджете на 2019-2021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уровня государственного у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содерж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 способа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 бюджетная программа, реализуемая одним администратор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ая/развит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eastAsia="en-US"/>
              </w:rPr>
              <w:t>формирование культурного пространства,</w:t>
            </w:r>
            <w:r>
              <w:rPr/>
              <w:t xml:space="preserve"> развитие архивного дела и докум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нечные результаты бюджетной программы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ализация государственной политики в области культуры, архивов и документации, обеспечение функционирования аппарата управления, повышение профессионального уровня государственных служащих, о</w:t>
            </w:r>
            <w:r>
              <w:rPr/>
              <w:t xml:space="preserve">беспечение выплат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(обоснование) бюджет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  <w:t xml:space="preserve">Расходы направлены на: оплату труда работников, оплату коммунальных услуг, услуг связи, содержание и текущее обслуживание здания, оборудования, приобретение материалов, командировочные расходы работников, содержание транспорта, оплату налогов и других платежей, сопровождение информационных программ, переподготовку и повышение государственных служащих, выплату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  <w:t>На 2019-2021 годы отклонение сумм к 2018 году сложилось в связи</w:t>
            </w:r>
            <w:r>
              <w:rPr>
                <w:lang w:eastAsia="en-US"/>
              </w:rPr>
              <w:t xml:space="preserve"> с увеличением расходов на индекс потребительских цен, а также на </w:t>
            </w:r>
            <w:r>
              <w:rPr/>
              <w:t xml:space="preserve">выплату </w:t>
            </w:r>
            <w:r>
              <w:rPr>
                <w:lang w:val="kk-KZ"/>
              </w:rPr>
              <w:t>п</w:t>
            </w:r>
            <w:r>
              <w:rPr/>
              <w:t>ремий акима области работникам культуры и искусства за вклад в развитие культуры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1277"/>
        <w:gridCol w:w="1276"/>
        <w:gridCol w:w="1275"/>
        <w:gridCol w:w="113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сходы по бюджетной программе, всего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по бюджетно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>
          <w:trHeight w:val="4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lang w:val="kk-KZ"/>
              </w:rPr>
              <w:t>Итого расходы по бюджет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сотрудников, прошедших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работников культуры, удостоенных премии аким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color w:val="000000"/>
              </w:rPr>
              <w:t>Количество организаций, охваченных контролем за состоянием делопроизводств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держание,обновление и управление материально-технической базы отдела,в том числе выплата заработной платы,компенсационных выплат,налогов,взносы на обязательное страхование гражданско-правовой ответственности владельцев транспортных средств,командировки и служебные разъезды внутри страны,приобретение прочих товаров,оплата коммунальных услуг (</w:t>
            </w:r>
            <w:r>
              <w:rPr>
                <w:color w:val="000000"/>
              </w:rPr>
              <w:t>оплата за электроэнергию, оплата за отопление</w:t>
            </w:r>
            <w:r>
              <w:rPr>
                <w:color w:val="000000"/>
                <w:lang w:val="kk-KZ"/>
              </w:rPr>
              <w:t>), оплата услуг связи,содержание,обслуживание,текущий ремонт зданий,помещений,оборудования и других основных средств,прочие работы и услуги,прочие текущие зат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д и наименование бюджетной подпрограммы :011-«За счет трансфертов из республиканского бюдж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1277"/>
        <w:gridCol w:w="1276"/>
        <w:gridCol w:w="1275"/>
        <w:gridCol w:w="113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сходы по бюджетной программе, всего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по бюджетно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>
          <w:trHeight w:val="4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lang w:val="kk-KZ"/>
              </w:rPr>
              <w:t>Итого расходы по бюджет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en-US" w:eastAsia="en-US"/>
              </w:rPr>
              <w:t>Ед</w:t>
            </w:r>
            <w:r>
              <w:rPr>
                <w:lang w:eastAsia="en-US"/>
              </w:rPr>
              <w:t>иниц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м</w:t>
            </w:r>
            <w:r>
              <w:rPr>
                <w:lang w:eastAsia="en-US"/>
              </w:rPr>
              <w:t>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Отчетный </w:t>
            </w: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сотрудников, прошедших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/>
              <w:t>Количество работников культуры, удостоенных премии аким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color w:val="000000"/>
              </w:rPr>
              <w:t>Количество организаций, охваченных контролем за состоянием делопроизводств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держание,обновление и управление материально-технической базы отдела,в том числе выплата заработной платы,компенсационных выплат,налогов,взносы на обязательное страхование гражданско-правовой ответственности владельцев транспортных средств,командировки и служебные разъезды внутри страны,приобретение прочих товаров,оплата коммунальных услуг (</w:t>
            </w:r>
            <w:r>
              <w:rPr>
                <w:color w:val="000000"/>
              </w:rPr>
              <w:t>оплата за электроэнергию, оплата за отопление</w:t>
            </w:r>
            <w:r>
              <w:rPr>
                <w:color w:val="000000"/>
                <w:lang w:val="kk-KZ"/>
              </w:rPr>
              <w:t>), оплата услуг связи,содержание,обслуживание,текущий ремонт зданий,помещений,оборудования и других основных средств,прочие работы и услуги,прочие текущие зат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ыс.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-ЖС"/>
    <w:basedOn w:val="TextBodyIndent"/>
    <w:qFormat/>
    <w:pPr>
      <w:spacing w:lineRule="auto" w:line="360" w:before="120" w:after="0"/>
      <w:ind w:firstLine="547"/>
    </w:pPr>
    <w:rPr>
      <w:rFonts w:ascii="Arial" w:hAnsi="Arial" w:cs="Arial"/>
      <w:sz w:val="22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 Знак Знак Знак Знак Знак Знак Знак Знак Знак1 Знак Знак Знак1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7:00Z</dcterms:created>
  <dc:creator>1</dc:creator>
  <dc:description/>
  <cp:keywords/>
  <dc:language>en-US</dc:language>
  <cp:lastModifiedBy>User</cp:lastModifiedBy>
  <cp:lastPrinted>2020-02-05T14:45:00Z</cp:lastPrinted>
  <dcterms:modified xsi:type="dcterms:W3CDTF">2020-02-13T12:19:00Z</dcterms:modified>
  <cp:revision>357</cp:revision>
  <dc:subject/>
  <dc:title>ПРОЕКТ</dc:title>
</cp:coreProperties>
</file>