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бюджетных программ за 2018 год </w:t>
      </w:r>
    </w:p>
    <w:p>
      <w:pPr>
        <w:pStyle w:val="Normal"/>
        <w:keepLines/>
        <w:suppressAutoHyphens w:val="true"/>
        <w:jc w:val="center"/>
        <w:rPr/>
      </w:pPr>
      <w:r>
        <w:rPr>
          <w:b/>
          <w:sz w:val="28"/>
          <w:szCs w:val="28"/>
        </w:rPr>
        <w:t>по состоянию на 1 января 2019 года</w:t>
      </w:r>
    </w:p>
    <w:p>
      <w:pPr>
        <w:pStyle w:val="Normal"/>
        <w:keepLines/>
        <w:suppressAutoHyphens w:val="true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 «Управление энергетики и жилищно-коммунального хозяйства акимата Костанайской области», финансируется за счет трансфертов из республиканского бюджета и за счет средств местного бюджета, за 2018 год были реализованы следующие бюджетные программы: 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9 001 «Услуги по реализации государственной политики на местном уровне в области энергетики и жилищно-коммунального хозяйства» утвержден в сумме 250 697,7 тыс. тенге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ченные обязательства  на 01.01.2019 года составили  250 697,0 тыс. тенге.             </w:t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ена в соответствии с прямыми показателями.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sz w:val="28"/>
          <w:szCs w:val="28"/>
          <w:u w:val="single"/>
        </w:rPr>
        <w:t>Причины недоосвоения:</w:t>
      </w:r>
      <w:r>
        <w:rPr>
          <w:sz w:val="28"/>
          <w:szCs w:val="28"/>
        </w:rPr>
        <w:t xml:space="preserve"> Объективные, независящие от администраторов бюджетных программ причины:  остаток средств за счет округления до тысячи по спецификам экономической классификации – 0,7 тыс.тенге.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sz w:val="28"/>
          <w:szCs w:val="28"/>
          <w:u w:val="single"/>
        </w:rPr>
        <w:t>Прямой результат:</w:t>
      </w:r>
      <w:r>
        <w:rPr>
          <w:sz w:val="28"/>
          <w:szCs w:val="28"/>
        </w:rPr>
        <w:t xml:space="preserve">  Содержание штатной численности в количестве 32 ед. Своевременное обеспечение расчётов по оплате труда работников управления, не являющихся государственными служащими и ежемесячной надбавки за особые условия труда к должностным окладам 9 человек. Эксплуатация до момента передачи с областной коммунальной собственности в республиканскую  - 2 проекта. Земельно-кадастровые и технологически связанные с ними работы - 3 об. Землеустроительные работы по оформлению права постоянного землепользования - 3 об. Изготовление технического паспорта объекта недвижимости - 4 об Реализация программы осуществлена в соответствии с прямыми показателями.  За 2018 год прошли повышение квалификации 2 административных государственных служащих и 8 человек переподготовку административных государственных служащих. 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sz w:val="28"/>
          <w:szCs w:val="28"/>
          <w:u w:val="single"/>
        </w:rPr>
        <w:t>Конечный результат:</w:t>
      </w:r>
      <w:r>
        <w:rPr>
          <w:sz w:val="28"/>
          <w:szCs w:val="28"/>
        </w:rPr>
        <w:t xml:space="preserve"> Эффективное выполнение возложенных функций – 100%.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9 004 «Газификация населенных пунктов»  план финансирования составил  2 544 076,3  тыс. тенге.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ченные обязательства на 01 января 2019 года составили – 2 544 074,8 тыс. тенге. </w:t>
      </w:r>
      <w:r>
        <w:rPr>
          <w:bCs/>
          <w:sz w:val="28"/>
          <w:szCs w:val="28"/>
        </w:rPr>
        <w:t>Использование бюджетных средств осуществлено в соответствии с прямыми результатами.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 xml:space="preserve">Причины недоосвоения: </w:t>
      </w:r>
      <w:r>
        <w:rPr>
          <w:bCs/>
          <w:sz w:val="28"/>
          <w:szCs w:val="28"/>
        </w:rPr>
        <w:t>Объективные, независящие от администраторов бюджетных программ причины:  Экономия по другим причинам - в том числе остаток средств за счет округления до тысячи по спецификам экономической классификации – 1,5 тыс.тенге.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 xml:space="preserve">Прямой результат: </w:t>
      </w:r>
      <w:r>
        <w:rPr>
          <w:bCs/>
          <w:sz w:val="28"/>
          <w:szCs w:val="28"/>
        </w:rPr>
        <w:t>Разработка ПСД - 4 комплекта, по 1 комплекту прохождение экспертизы запланировано на 2019 год. Выполнение строительно-монтажных работ по 4 объектам (</w:t>
      </w:r>
      <w:r>
        <w:rPr>
          <w:bCs/>
          <w:i/>
          <w:sz w:val="28"/>
          <w:szCs w:val="28"/>
        </w:rPr>
        <w:t>газификация с. Аманкарагай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. Аулиеколь Аулиекольского района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азификация кварталов 41,42,43,44-51,52,55,56 и микрорайон № 3 города Рудного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. Федоровка Федоровского района</w:t>
      </w:r>
      <w:r>
        <w:rPr>
          <w:bCs/>
          <w:sz w:val="28"/>
          <w:szCs w:val="28"/>
        </w:rPr>
        <w:t xml:space="preserve"> ), общей длиной газораспределительных сетей - 237,5 км. с установкой ПГБ – 7 шт. </w:t>
      </w:r>
      <w:r>
        <w:rPr>
          <w:bCs/>
          <w:i/>
          <w:sz w:val="28"/>
          <w:szCs w:val="28"/>
        </w:rPr>
        <w:t>(с. Аманкарагай-5 шт.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. Рудном-1шт., с. Федоровка-1шт, 2 проекта переходящие на 2019 год, газификация с. Аулиеколь Аулиекольского района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. Федоровка Федоровского района).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Реализация программы осуществлена в соответствии с прямыми показателями, утвержденные в Бюджетной Программе,  Меморандуме о взаимопонимании и сотрудничестве между акиматом области, АО «НК КазМунайГаз» и   АО «КазТрансГаз»  и,  в рамках отраслевой Программы  «Программы развития регионов до 2020 года», утвержденной  постановлением  Правительства Республики Казахстан  от 28 июня 2014 года №728. В рамках данной Программы определены приоритеты государственной поддержки мероприятий по развитию центров  экономического роста по Приоритету 1. Развитие инженерно - коммуникационной инфраструктуры (электро-, тепло-, газо-, водоснабжения и водоотведения).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В 2018 году реализовывалось 4 проекта, из которых 2 завершены, подан газ потребителям 2-х вновь газифицированных сел: с. Федоровка Федоровск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и с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манкарагай Аулиекольск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. Остальные 2 проекта переходящие с завершением строительства в 2019 году (</w:t>
      </w:r>
      <w:r>
        <w:rPr>
          <w:bCs/>
          <w:i/>
          <w:sz w:val="28"/>
          <w:szCs w:val="28"/>
        </w:rPr>
        <w:t>газификация с. Аулиеколь Аулиекольского района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. Федоровка Федоровского района.)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В 2018 году завершена газификация села Федоровка 1-я очередь </w:t>
      </w:r>
      <w:r>
        <w:rPr>
          <w:bCs/>
          <w:i/>
          <w:sz w:val="28"/>
          <w:szCs w:val="28"/>
        </w:rPr>
        <w:t xml:space="preserve">(общая длина – 44,6 км, количество абонентов – 1259, из них обеспечен доступ к сетям газоснабжения – 1259 абонентам ), </w:t>
      </w:r>
      <w:r>
        <w:rPr>
          <w:bCs/>
          <w:sz w:val="28"/>
          <w:szCs w:val="28"/>
        </w:rPr>
        <w:t xml:space="preserve"> Федоровск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,  с. Аманкарагай </w:t>
      </w:r>
      <w:r>
        <w:rPr>
          <w:bCs/>
          <w:i/>
          <w:sz w:val="28"/>
          <w:szCs w:val="28"/>
        </w:rPr>
        <w:t>(общая длина – 100,4 км, количество абонентов – 2400, из них обеспечен доступ к сетям газоснабжения – 2400 абонентам)</w:t>
      </w:r>
      <w:r>
        <w:rPr>
          <w:bCs/>
          <w:sz w:val="28"/>
          <w:szCs w:val="28"/>
        </w:rPr>
        <w:t xml:space="preserve"> Аулиекольского района. </w:t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из 556 населенных пунктов природным газом обеспечиваются 70, в том числе: города Костанай, Рудный, Лисаковск, Житикара и часть сел  Алтынсаринского, Аулиекольского, Житикаринского, Денисовского, Карабалыкского, Костанайского, Тарановского, Камыстинского, Федоровского районов.</w:t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газопроводов области по состоянию на 1 января             2019 года составляет 3602,17 км, в том числе распределительных – 2914,06 км, магистральных – 688,11 км.</w:t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отребления природного газа за январь - декабрь 2018 года увеличился по сравнению с алогичным периодом прошлого года (786,03 млн. куб.м.) на 10,7 % и составил 870,4 млн. куб.м. Увеличение потребления природного газа связано с внедрением новых производственных мощностей на крупных промышленных предприятиях и газификацией населенных пунктов.</w:t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Конечный результат: </w:t>
      </w:r>
      <w:r>
        <w:rPr>
          <w:bCs/>
          <w:sz w:val="28"/>
          <w:szCs w:val="28"/>
        </w:rPr>
        <w:t>Обеспечение комплекса  мер по развитию системы газоснабжения, обеспечение потребителей коммунальными услугами надлежащего качества</w:t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ых проектов обеспечит надежное газоснабжение потребителей городов и районов, снизит тепловые потери. 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9 005   «Капитальные расходы государственного  органа»  утвержден в сумме  3 248,0 тыс. тенге.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ченные обязательства  составили 3 247,9  тыс. тенге. 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Причины недоосвоения: </w:t>
      </w:r>
      <w:r>
        <w:rPr>
          <w:sz w:val="28"/>
          <w:szCs w:val="28"/>
        </w:rPr>
        <w:t>Объективные, независящие от администраторов бюджетных программ причины:  экономия по результатам госзакупок – 0,1 тыс.тенге.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Прямой результат: </w:t>
      </w:r>
      <w:r>
        <w:rPr>
          <w:sz w:val="28"/>
          <w:szCs w:val="28"/>
        </w:rPr>
        <w:t xml:space="preserve">Приобретение товаров, относящихся к основным средствам </w:t>
      </w:r>
      <w:r>
        <w:rPr>
          <w:sz w:val="28"/>
          <w:szCs w:val="28"/>
          <w:lang w:val="kk-KZ"/>
        </w:rPr>
        <w:t xml:space="preserve">53 </w:t>
      </w:r>
      <w:r>
        <w:rPr>
          <w:sz w:val="28"/>
          <w:szCs w:val="28"/>
        </w:rPr>
        <w:t>ед (</w:t>
      </w:r>
      <w:r>
        <w:rPr>
          <w:i/>
          <w:sz w:val="28"/>
          <w:szCs w:val="28"/>
        </w:rPr>
        <w:t>МФУ 3 в 1 – 3 штуки, коммутаторы – 3 штуки, телефонные аппараты – 9 штук, мебель – 10 штук, модем- 1 штука, программное обеспечение – 3 штуки, блок бесперебойного питания – 3 штуки, мониторы – 4 штуки, принтеры – 2 штуки, системные блоки – 3 штуки, ноутбуки -12 штук)</w:t>
      </w:r>
      <w:r>
        <w:rPr>
          <w:sz w:val="28"/>
          <w:szCs w:val="28"/>
        </w:rPr>
        <w:t>.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ечный результат: </w:t>
      </w:r>
      <w:r>
        <w:rPr>
          <w:sz w:val="28"/>
          <w:szCs w:val="28"/>
        </w:rPr>
        <w:t>Увеличение материально-технической оснащенности Реализация программы осуществлена в соответствии с прямыми показателями.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9 010  «Целевые трансферты на развитие бюджетам районов (городов областного значения) на развитие системы водоснабжения и водоотведения. За счет трансфертов из республиканского бюджета. За счет средств местного бюджета»  план финансирования составил 1 056 627,2 тыс. тенге.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ченн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бязательства на 01 января 2019  года 1 056 627,2 тыс. тенге. Использование бюджетных средств осуществлено в соответствии с прямыми результатами.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Освоение - 100%.</w:t>
      </w:r>
      <w:r>
        <w:rPr>
          <w:bCs/>
          <w:sz w:val="28"/>
          <w:szCs w:val="28"/>
        </w:rPr>
        <w:t xml:space="preserve"> В рамках данной программы осуществлено перечисление средств бюджету городов Костанай и Лисаковск Костанайской области. 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 xml:space="preserve">Прямой результат: </w:t>
      </w:r>
      <w:r>
        <w:rPr>
          <w:bCs/>
          <w:sz w:val="28"/>
          <w:szCs w:val="28"/>
        </w:rPr>
        <w:t>Увеличение протяженности реконструированных инженерных сетей водоснабжения в городе Лисаковск (магистралные сети) – 5,3км, ввод  в эксплуатацию - 1 объект, реконструкция канализационных сетей  от коллектора станции биологической до прудов накопителей города Лисаковск – 5,08 км, реконструкция напорного коллектора  КО-1 от СБО до прудов накопителей в городе Лисаковск – 3,5 км, реконструкция станции биологической очистки сточных вод в п.Октябрьский  г.Лисаковск – 1 станция, разработка проектно-сметных документаций с проведением комплексной вневедомственной экспертизы – 2 объектов.</w:t>
      </w:r>
    </w:p>
    <w:p>
      <w:pPr>
        <w:pStyle w:val="Normal"/>
        <w:keepLines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1 января 2019 года из 556 населенных пунктов централизованным водоснабжением из групповых и локальных водопроводов обеспечиваются водой 180 населенных пунктов (32,4%), в 30 населенных пунктах (5,4%) производится подвоз питьевой воды, 346 населенных пунктов (62,2%) обеспечиваются водой из источников децентрализованного водоснабжения (скважины, колодцы).  </w:t>
      </w:r>
    </w:p>
    <w:p>
      <w:pPr>
        <w:pStyle w:val="Normal"/>
        <w:keepLines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осуществлена в соответствии с прямыми показателями и,  в рамках отраслевой Программы  «Программы развития регионов до 2020 года», утвержденной  постановлением  Правительства Республики Казахстан  от 28 июня 2014 года №728, от 16 ноября 2018 года № 767. В рамках данной Программы определены приоритеты государственной поддержки мероприятий по развитию центров  экономического роста по Приоритету 1. Развитие инженерно - коммуникационной инфраструктуры (электро-, тепло-, газо-, водоснабжения и водоотведения). </w:t>
      </w:r>
    </w:p>
    <w:p>
      <w:pPr>
        <w:pStyle w:val="Normal"/>
        <w:keepLines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Конечный результат: </w:t>
      </w:r>
      <w:r>
        <w:rPr>
          <w:bCs/>
          <w:sz w:val="28"/>
          <w:szCs w:val="28"/>
        </w:rPr>
        <w:t>Модернизация и развитие систем водоснабжения  и водоотведения, обеспечение потребителей коммунальными услугами надлежащего качества, улучшение систем водоснабжения  потребителей города Лисаковск в 2018 году и в 2019 году по водоотведению  в количестве 40264 человек.</w:t>
      </w:r>
    </w:p>
    <w:p>
      <w:pPr>
        <w:pStyle w:val="Normal"/>
        <w:keepLines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center"/>
        <w:rPr/>
      </w:pPr>
      <w:r>
        <w:rPr>
          <w:b/>
          <w:bCs/>
          <w:sz w:val="28"/>
          <w:szCs w:val="28"/>
        </w:rPr>
        <w:t>279 011 «Целевые трансферты на развитие бюджетам районов (городов областного значения) на развитие теплоэнергетической системы. За счет средств местного бюджета»  план финансирования составил 352 276,6 тыс. тенге.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Оплаченн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бязательства на 01 января 2019 года – 352 276,6 тыс. тенге. Использование бюджетных средств осуществлено в соответствии с прямыми результатами. 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sz w:val="28"/>
          <w:szCs w:val="28"/>
          <w:u w:val="single"/>
        </w:rPr>
        <w:t>Освоение - 100%.</w:t>
      </w:r>
      <w:r>
        <w:rPr>
          <w:sz w:val="28"/>
          <w:szCs w:val="28"/>
        </w:rPr>
        <w:t xml:space="preserve">  В рамках данной программы осуществлено перечисление средств бюджетам городов и районов области.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Прямой результат</w:t>
      </w:r>
      <w:r>
        <w:rPr>
          <w:sz w:val="28"/>
          <w:szCs w:val="28"/>
        </w:rPr>
        <w:t xml:space="preserve"> Разработка проектно-сметной документации – 3 проекта, реконструкция 2,22 км магистральных тепловых сетей в городе Костанай, строительство 0,339 км тепловых сетей, строительство 17,63 км электрических сетей в Карабалыкском районе.</w:t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электроэнергии по области за 12 месяцев 2018 года составило 4781,8 млн. кВтч, что на 1,98 % выше по сравнению с аналогичным периодом прошлого года (4689,1 млн. кВтч). Увеличение потребления электрической энергии связано с внедрением новых производственных мощностей на крупных промышленных предприятиях.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бъем выработки электроэнергии собственными источниками области за 2018 год составил 893,1 млн. кВтч, что на 18,9% ниже по сравнению с аналогичным периодом прошлого года </w:t>
      </w:r>
      <w:r>
        <w:rPr>
          <w:i/>
          <w:iCs/>
          <w:sz w:val="28"/>
          <w:szCs w:val="28"/>
        </w:rPr>
        <w:t>(1061,5 млн. кВтч).</w:t>
      </w:r>
      <w:r>
        <w:rPr>
          <w:sz w:val="28"/>
          <w:szCs w:val="28"/>
        </w:rPr>
        <w:t xml:space="preserve"> Снижение объема выработки электрической энергии  происходит вследствии уменьшения объема электроэнергии, вырабатываемой Рудненской ТЭЦ для собственных нужд.  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Конечный результат</w:t>
      </w:r>
      <w:r>
        <w:rPr>
          <w:sz w:val="28"/>
          <w:szCs w:val="28"/>
        </w:rPr>
        <w:t xml:space="preserve"> Обеспечение комплекса мер по развитию системы электроснабжения, модернизация и развитие системы теплоснабжения, обеспечение потребителей коммунальными услугами надлежащего качества. Реализация данных проектов обеспечит надежное теплоснабжение  потребителей городов и районов, снизит тепловые потери.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9 030  «Целевые трансферты на развитие бюджетам районов (городов областного значения) на развитие системы водоснабжения и водоотведения в сельских населенных пунктах. За счет трансфертов из республиканского бюджета. За счет средств местного бюджета»  план финансирования составил 8 321 308,3 тыс. тенге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ченные  обязательства на 01 января 2019  года 8 321 308,3 тыс. тенге. Использование бюджетных средств осуществлено в соответствии с прямыми результатам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воение - 100%.</w:t>
      </w:r>
      <w:r>
        <w:rPr>
          <w:sz w:val="28"/>
          <w:szCs w:val="28"/>
        </w:rPr>
        <w:t xml:space="preserve"> В рамках данной программы осуществлено перечисление средств бюджетам  районов Костанайской области.</w:t>
      </w:r>
    </w:p>
    <w:p>
      <w:pPr>
        <w:pStyle w:val="Style19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 xml:space="preserve">Прямой результат: </w:t>
      </w:r>
      <w:r>
        <w:rPr>
          <w:bCs/>
          <w:sz w:val="28"/>
          <w:szCs w:val="28"/>
        </w:rPr>
        <w:t xml:space="preserve">Увеличение протяженности реконструированных инженерных сетей водоснабжения  с.Амантогай Амангельдинского района  – 4,7км, ввод  в эксплуатацию - 1 объект; реконструкция сетей водоснабжения в селе Урпек Амангельдинского района – 5,5км, ввод  в эксплуатацию - 1 объект; реконструкция водоснабжения села Амангельды и села Есир Амангельдинского района - 23,9км; строительство водопровода в селе Аманкарагай Аулиекольского района - 0км; реконструкция  водоснабжения села Акшыганак Джангельдинского района – 2,4км, ввод  в эксплуатацию - 1 объект; </w:t>
      </w:r>
      <w:r>
        <w:rPr>
          <w:sz w:val="28"/>
          <w:szCs w:val="28"/>
        </w:rPr>
        <w:t xml:space="preserve">реконструкция системы водоснабжения села Торгай Джангельдинского района – 2,44км; реконструкция водоснабжения сел Денисовка, Некрасовка Денисовского района - 50км; реконструкция водоснабжения села Антоновка Денисовского района – 8,1км; реконструкция сетей водоснабжения села Забеловка Житикаринского района – 19,7км; реконструкция магистрального водопровода и внутрипоселковых разводящих сетей системы водоснабжения в селе Арка Камыстинского района – 8,59км, </w:t>
      </w:r>
      <w:r>
        <w:rPr>
          <w:bCs/>
          <w:sz w:val="28"/>
          <w:szCs w:val="28"/>
        </w:rPr>
        <w:t xml:space="preserve">ввод  в эксплуатацию - 1 объект; </w:t>
      </w:r>
      <w:r>
        <w:rPr>
          <w:sz w:val="28"/>
          <w:szCs w:val="28"/>
        </w:rPr>
        <w:t xml:space="preserve">реконструкция разводящих сетей водопровода с.Челгаши Карасуского района – 27,07км; строительство соединительного водовода  от скважин водозабора города Костанай на Костанайском месторождении подземных вод  в системе водоснабжения поселка Затобольск – 5,6км, </w:t>
      </w:r>
      <w:r>
        <w:rPr>
          <w:bCs/>
          <w:sz w:val="28"/>
          <w:szCs w:val="28"/>
        </w:rPr>
        <w:t xml:space="preserve">ввод  в эксплуатацию - 1 объект; </w:t>
      </w:r>
      <w:r>
        <w:rPr>
          <w:bCs/>
          <w:sz w:val="28"/>
          <w:szCs w:val="28"/>
          <w:lang w:val="kk-KZ"/>
        </w:rPr>
        <w:t xml:space="preserve">строительство водопровода по ул. Майлина – Ленина - Набережная села Заречное Костанайского района – 0,8км, </w:t>
      </w:r>
      <w:r>
        <w:rPr>
          <w:bCs/>
          <w:sz w:val="28"/>
          <w:szCs w:val="28"/>
        </w:rPr>
        <w:t xml:space="preserve">ввод  в эксплуатацию - 1 объект; </w:t>
      </w:r>
      <w:r>
        <w:rPr>
          <w:bCs/>
          <w:sz w:val="28"/>
          <w:szCs w:val="28"/>
          <w:lang w:val="kk-KZ"/>
        </w:rPr>
        <w:t xml:space="preserve">реконструкция двух скважин Затобольского водозабора Костанайского района (№1 и №4) – 0,05км, мощность 25м3/час, </w:t>
      </w:r>
      <w:r>
        <w:rPr>
          <w:bCs/>
          <w:sz w:val="28"/>
          <w:szCs w:val="28"/>
        </w:rPr>
        <w:t xml:space="preserve">ввод  в эксплуатацию - 1 объект; </w:t>
      </w:r>
      <w:r>
        <w:rPr>
          <w:bCs/>
          <w:sz w:val="28"/>
          <w:szCs w:val="28"/>
          <w:lang w:val="kk-KZ"/>
        </w:rPr>
        <w:t xml:space="preserve">реконструкция скважины №15 Смирновского водозабора Карабалыкского района – 0,7км, </w:t>
      </w:r>
      <w:r>
        <w:rPr>
          <w:bCs/>
          <w:sz w:val="28"/>
          <w:szCs w:val="28"/>
        </w:rPr>
        <w:t xml:space="preserve">ввод  в эксплуатацию - 1 объект; реконструкция водоснабжения сел Боровское и Первомайское Мендыкаринского района  - 48,2км; реконструкция системы водоснабжения из месторождения подземных вод с. Шолаксай Наурзумского района – 16км, ввод  в эксплуатацию - 1 объект; реконструкция водопроводной сети Лихачевского группового водопровода от насосной станции II подъема п.Ильяс Омарова до станции III подъема п. Новое Сарыкольского района – 19,6км, ввод  в эксплуатацию - 1 объект; реконструкция разводящей сети водопровода с. Златоуст с подключением к Ишимскому групповому водопроводу, Сарыкольский район -34,4км; </w:t>
      </w:r>
      <w:r>
        <w:rPr>
          <w:sz w:val="28"/>
          <w:szCs w:val="28"/>
        </w:rPr>
        <w:t xml:space="preserve">строительство водопровода и разводящих сетей в селе Новоильиновка, Тарановского района – 12км; строительство водопровода в селе Пешковка, Федоровского района – 39,9км; </w:t>
      </w:r>
      <w:r>
        <w:rPr>
          <w:bCs/>
          <w:sz w:val="28"/>
          <w:szCs w:val="28"/>
        </w:rPr>
        <w:t>проведение комплексной вневедомственной экспертизы – 3 объектов.</w:t>
      </w:r>
    </w:p>
    <w:p>
      <w:pPr>
        <w:pStyle w:val="Normal"/>
        <w:keepLines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1 января 2019 года из 556 населенных пунктов централизованным водоснабжением из групповых и локальных водопроводов обеспечиваются водой 180 населенных пунктов (32,4%), в 30 населенных пунктах (5,4%) производится подвоз питьевой воды, 346 населенных пунктов (62,2%) обеспечиваются водой из источников децентрализованного водоснабжения (скважины, колодцы).  </w:t>
      </w:r>
    </w:p>
    <w:p>
      <w:pPr>
        <w:pStyle w:val="Normal"/>
        <w:keepLines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осуществлена в соответствии с прямыми показателями и,  в рамках отраслевой Программы  «Программы развития регионов до 2020 года», утвержденной  постановлением  Правительства Республики Казахстан  от 28 июня 2014 года №728, 16 ноября 2018 года №767. В рамках данной Программы определены приоритеты государственной поддержки мероприятий по развитию центров  экономического роста по Приоритету 1. Развитие инженерно - коммуникационной инфраструктуры (электро-, тепло-, газо-, водоснабжения и водоотведения). 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Конечный результат: </w:t>
      </w:r>
      <w:r>
        <w:rPr>
          <w:bCs/>
          <w:sz w:val="28"/>
          <w:szCs w:val="28"/>
        </w:rPr>
        <w:t>Строительство и реконструкция водопроводных сетей для обеспечения населения в полном объеме качественной питьевой водой в районах. Ввод  10 объектов в эксплуатацию, Разработка проектно-сметной документации -6 проектов, Проведение экспертизы проекта -4 заключения.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center"/>
        <w:rPr/>
      </w:pPr>
      <w:r>
        <w:rPr>
          <w:b/>
          <w:bCs/>
          <w:sz w:val="28"/>
          <w:szCs w:val="28"/>
        </w:rPr>
        <w:t>279 032   «</w:t>
      </w:r>
      <w:r>
        <w:rPr>
          <w:b/>
          <w:sz w:val="28"/>
          <w:szCs w:val="28"/>
        </w:rPr>
        <w:t>Субсидирование стоимости услуг по подаче питьевой воды из особо важных групповых и локальных систем водоснабжения, являющихся безальтернативными источниками питьевого водоснабжения. За счет средств местного бюджета</w:t>
      </w:r>
      <w:r>
        <w:rPr>
          <w:b/>
          <w:bCs/>
          <w:sz w:val="28"/>
          <w:szCs w:val="28"/>
        </w:rPr>
        <w:t>» план финансирования равен 951 654,0 тыс. тенге.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Оплаченные обязательства  по состоянию на 01 января 2019 года составили 951 651,5 тыс. тенге. Использование бюджетных средств осуществлено в соответствии с прямыми результатами.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чины недоосвоения: </w:t>
      </w:r>
      <w:r>
        <w:rPr>
          <w:sz w:val="28"/>
          <w:szCs w:val="28"/>
        </w:rPr>
        <w:t>Субъективные причины, в том числе прочие субъективные причины: в связи с снижением объемов потребляемой питьевой воды, согласно фактически предоставленным актам оказанных услуг – 2,5 тыс.тенге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Прямой результат: </w:t>
      </w:r>
      <w:r>
        <w:rPr>
          <w:sz w:val="28"/>
          <w:szCs w:val="28"/>
        </w:rPr>
        <w:t>Бесперебойная подача питьевой воды по дифференцированному размеру субсидирования  - 2 456,34 тыс. куб. м.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ечный результат: </w:t>
      </w:r>
      <w:r>
        <w:rPr>
          <w:sz w:val="28"/>
          <w:szCs w:val="28"/>
        </w:rPr>
        <w:t>Обеспечение жителей 94 населенных пунктов Костанайской области питьевой водой гарантированного качества и в необходимом количестве (по приемлемым ценам). Снижение стоимости услуг по подаче питьевой воды для населения Костанайской области с охватом населения в количестве 149 455 человек. Реализация программы осуществлена в соответствии с прямыми показателями и государственной программой  «Об утверждении Правил субсидирования стоимости услуг по подаче питьевой воды из особо важных групповых и локальных систем водоснабжения, являющихся безальтернативными источниками питьевого водоснабжения», утвержденной Приказом Министра  национальной экономики Республики Казахстан от 28 февраля 2015 года № 161.</w:t>
      </w:r>
    </w:p>
    <w:p>
      <w:pPr>
        <w:pStyle w:val="Normal"/>
        <w:keepLines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center"/>
        <w:rPr/>
      </w:pPr>
      <w:r>
        <w:rPr>
          <w:b/>
          <w:bCs/>
          <w:sz w:val="28"/>
          <w:szCs w:val="28"/>
        </w:rPr>
        <w:t>279 071 «Развитие газотранспортной системы. За счет средств местного бюджета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план финансирования равен 31 690,0 тыс. тенге.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Lines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лаченные обязательства  по состоянию на 01 января 2019 года  составили 31 689,9 тыс. тенге. 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sz w:val="28"/>
          <w:szCs w:val="28"/>
          <w:u w:val="single"/>
        </w:rPr>
        <w:t>Причины недоосвоения по МБ:</w:t>
      </w:r>
      <w:r>
        <w:rPr>
          <w:sz w:val="28"/>
          <w:szCs w:val="28"/>
        </w:rPr>
        <w:t xml:space="preserve"> Объективные, независящие от администраторов бюджетных программ причины:  Экономия по другим причинам - в том числе за счет округления до тысячи по спецификам- 0,03 тыс.тенге.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sz w:val="28"/>
          <w:szCs w:val="28"/>
          <w:u w:val="single"/>
        </w:rPr>
        <w:t>Прямой результат:</w:t>
      </w:r>
      <w:r>
        <w:rPr>
          <w:sz w:val="28"/>
          <w:szCs w:val="28"/>
        </w:rPr>
        <w:t xml:space="preserve"> Разработка проектно-сметной документации - 2 проекта </w:t>
      </w:r>
      <w:r>
        <w:rPr>
          <w:sz w:val="28"/>
          <w:szCs w:val="28"/>
          <w:lang w:val="kk-KZ"/>
        </w:rPr>
        <w:t xml:space="preserve">с положительным заключением вневедомственной экспертизы </w:t>
      </w:r>
      <w:r>
        <w:rPr>
          <w:i/>
          <w:sz w:val="28"/>
          <w:szCs w:val="28"/>
        </w:rPr>
        <w:t>(Строительство газопровода высокого давления Камысты – Алтынсарино Камыстинского района с  подключением сел Адаевка и Бестобе Костанайской области и Строительство поводящего газопровода от АГРС села Аулиеколь до п. Кушмурун с подключением села Черниговка Аулиекольского района Костанайской области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 xml:space="preserve">авершение работ по проведению комплексной вневедомственной экспертизы - 1 ед. </w:t>
      </w:r>
      <w:r>
        <w:rPr>
          <w:i/>
          <w:sz w:val="28"/>
          <w:szCs w:val="28"/>
        </w:rPr>
        <w:t>(Строительство подводящего газопровода  высокого давления ГРС с.Федоровка – с.Пешковка Федоровского района Костанайской области)</w:t>
      </w:r>
      <w:r>
        <w:rPr>
          <w:sz w:val="28"/>
          <w:szCs w:val="28"/>
        </w:rPr>
        <w:t>.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ечный результат:</w:t>
      </w:r>
      <w:r>
        <w:rPr>
          <w:sz w:val="28"/>
          <w:szCs w:val="28"/>
        </w:rPr>
        <w:t xml:space="preserve"> Обеспечение комплекса  мер по развитию системы газоснабжения, обеспечение потребителей коммунальными услугами надлежащего качества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Lines/>
        <w:suppressAutoHyphens w:val="tru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9 081 «Организация и проведение поисково-разведочных работ на подземные воды для хозяйственно-питьевого водоснабжения населенных пунктов»  план финансирования равен 320 878,1 тыс. тенге.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лаченные обязательства по состоянию на 01 января 2019 года  составили  320 877,8 тыс. тенге. 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 xml:space="preserve">Причины недоосвоения: </w:t>
      </w:r>
      <w:r>
        <w:rPr>
          <w:bCs/>
          <w:sz w:val="28"/>
          <w:szCs w:val="28"/>
        </w:rPr>
        <w:t xml:space="preserve">Объективные, независящие от администраторов бюджетных программ причины:  Экономия по другим причинам - в том числе остаток средств за счет округления до тысячи по спецификам экономической классификации - 0,3 тыс.тенге. 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Прямой результат: </w:t>
      </w:r>
      <w:r>
        <w:rPr>
          <w:sz w:val="28"/>
          <w:szCs w:val="28"/>
        </w:rPr>
        <w:t>Завершение работ по поисково-разведочным работам для 39 сел и 4 месторождениям подземных вод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 по поисково-разведочным работам для 68 сел                                         и 3 месторождениям подземных вод.</w:t>
      </w:r>
    </w:p>
    <w:p>
      <w:pPr>
        <w:pStyle w:val="Style1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ставление проектно-сметной документации для 41 села                                              и 7 месторождениям подземных вод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9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ечный результат: </w:t>
      </w:r>
      <w:r>
        <w:rPr>
          <w:sz w:val="28"/>
          <w:szCs w:val="28"/>
        </w:rPr>
        <w:t>Проведение поисково-разведочных работ для 39 сельских населённых пунктов с утверждением запасов в общем количестве 2 156,6 м3/сут, доразведки 4-х месторождений подземных вод  для 19 сельских населённых пунктов с утверждением запасов в общем количестве 3 217,44 м3/сут. Реализация программы осуществлена в соответствии с прямыми показателями и  в рамках отраслевой Программы  «Программы развития регионов до 2020 года», утвержденной  постановлением  Правительства Республики Казахстан  от 28 июня 2014 года №728. В рамках данной Программы определены приоритеты государственной поддержки мероприятий по развитию центров  экономического роста по Приоритету 1. Развитие инженерно - коммуникационной инфраструктуры (электро-, тепло-, газо-, водоснабжения и водоотведения).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Lines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9 108 «Разработка или корректировка, а также проведение необходимых экспертиз технико-экономических обоснований бюджетных инвестиционных проектов и конкурсных документаций проектов государственно-частного партнерства, концессионных проектов, консультативное сопровождение проектов государственно-частного партнерства и концессионных проектов» план финансирования равен – 792,0 тыс. тенге.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sz w:val="28"/>
          <w:szCs w:val="28"/>
        </w:rPr>
        <w:t>Оплаченные обязательства равны сумме планового назнач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бюджетных средств осуществлено в соответствии с прямыми результатами. 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sz w:val="28"/>
          <w:szCs w:val="28"/>
          <w:u w:val="single"/>
        </w:rPr>
        <w:t>Освоение - 100%</w:t>
      </w:r>
      <w:r>
        <w:rPr>
          <w:sz w:val="28"/>
          <w:szCs w:val="28"/>
        </w:rPr>
        <w:t xml:space="preserve"> В рамках данной программы произведена оплата СПК «Тобол» за изготовление конкурсной документации. 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sz w:val="28"/>
          <w:szCs w:val="28"/>
          <w:u w:val="single"/>
        </w:rPr>
        <w:t>Прямой результа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а конкурсной документации по проекту государственно - частного партнерства: «Модернизация уличного освещения путем замены светильников на светодиодные в Федоровском сельском округе Федоровского района Костанайской области».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нечный результа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новым энергосберегающим оборудованием. Разработка конкурсной документации проекта в текущем году, которая позволит определить необходимость проведения работ по замене ламп на энергосберегающие, необходимое количество затрат, окупаемость проекта.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9 113  «Целевые текущие трансферты из местных бюджетов» план финансирования равен – 851 203,4 тыс. тенге.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плаченные обязательства  равны сумме планового назнач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бюджетных средств осуществлено в соответствии с прямыми результатами. 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sz w:val="28"/>
          <w:szCs w:val="28"/>
          <w:u w:val="single"/>
        </w:rPr>
        <w:t>Освоение - 100%</w:t>
      </w:r>
      <w:r>
        <w:rPr>
          <w:sz w:val="28"/>
          <w:szCs w:val="28"/>
        </w:rPr>
        <w:t xml:space="preserve">   В рамках данной программы осуществлено перечисление средств бюджетам городов и районов Костанайской области. 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Прямой результат: </w:t>
      </w:r>
      <w:r>
        <w:rPr>
          <w:sz w:val="28"/>
          <w:szCs w:val="28"/>
        </w:rPr>
        <w:t>Благоустройство территории - 1 ед., содержание объекта коммунальной сосбтвенности-1ед.</w:t>
      </w:r>
      <w:r>
        <w:rPr>
          <w:i/>
          <w:sz w:val="28"/>
          <w:szCs w:val="28"/>
        </w:rPr>
        <w:t>(городКостанай);</w:t>
      </w:r>
      <w:r>
        <w:rPr>
          <w:sz w:val="28"/>
          <w:szCs w:val="28"/>
        </w:rPr>
        <w:t xml:space="preserve">На мазут – 1 предприятие </w:t>
      </w:r>
      <w:r>
        <w:rPr>
          <w:i/>
          <w:sz w:val="28"/>
          <w:szCs w:val="28"/>
        </w:rPr>
        <w:t>(город Аркалык);</w:t>
      </w:r>
      <w:r>
        <w:rPr>
          <w:sz w:val="28"/>
          <w:szCs w:val="28"/>
        </w:rPr>
        <w:t xml:space="preserve"> Благоустройство  парка в п. октябрьский - 1 ед.(</w:t>
      </w:r>
      <w:r>
        <w:rPr>
          <w:i/>
          <w:sz w:val="28"/>
          <w:szCs w:val="28"/>
        </w:rPr>
        <w:t xml:space="preserve">п. Октябрьский города Лисаковск); </w:t>
      </w:r>
      <w:r>
        <w:rPr>
          <w:sz w:val="28"/>
          <w:szCs w:val="28"/>
        </w:rPr>
        <w:t>Текущий ремонт здания летнего оздоровительного комплекса - 1 ед.</w:t>
      </w:r>
      <w:r>
        <w:rPr>
          <w:i/>
          <w:sz w:val="28"/>
          <w:szCs w:val="28"/>
        </w:rPr>
        <w:t>(Костанайский район);</w:t>
      </w:r>
      <w:r>
        <w:rPr>
          <w:sz w:val="28"/>
          <w:szCs w:val="28"/>
        </w:rPr>
        <w:t xml:space="preserve">На приобретение коммунального жилья- 1 ед. </w:t>
      </w:r>
      <w:r>
        <w:rPr>
          <w:i/>
          <w:sz w:val="28"/>
          <w:szCs w:val="28"/>
        </w:rPr>
        <w:t>(Тарановский район);</w:t>
      </w:r>
      <w:r>
        <w:rPr>
          <w:sz w:val="28"/>
          <w:szCs w:val="28"/>
        </w:rPr>
        <w:t xml:space="preserve"> На благоустройство территории, прилегающей к памятнику в п. Карабалык </w:t>
      </w:r>
      <w:r>
        <w:rPr>
          <w:i/>
          <w:sz w:val="28"/>
          <w:szCs w:val="28"/>
        </w:rPr>
        <w:t>(Карабалыкский район).</w:t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нечный результат: </w:t>
      </w:r>
      <w:r>
        <w:rPr>
          <w:sz w:val="28"/>
          <w:szCs w:val="28"/>
        </w:rPr>
        <w:t>Обеспечение бесперебойной работы коммунальной сферы, улучшение архитектурного облика населенных пунктов области путем благоустройства 1 парка, текущего ремонта 1 здания летнего оздоровительного комплекса.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9 114 «Целевые трансферты на развитие из местных бюджетов» план финансирования равен 212 875,1 тыс. тенге.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sz w:val="28"/>
          <w:szCs w:val="28"/>
          <w:u w:val="single"/>
        </w:rPr>
        <w:t>Освоение - 100%</w:t>
      </w:r>
      <w:r>
        <w:rPr>
          <w:sz w:val="28"/>
          <w:szCs w:val="28"/>
        </w:rPr>
        <w:t xml:space="preserve">   В рамках данной программы осуществлено перечисление средств бюджетам городов и районов Костанайской области. 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ямой результат:</w:t>
      </w:r>
    </w:p>
    <w:p>
      <w:pPr>
        <w:pStyle w:val="Normal"/>
        <w:keepLines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троительно-монтажные работы по проекту «Благоустройство береговой зоны Северной части Притобольского парка, левый берег в городе Костанай                      (2 очередь)»: выполнены подготовительные работы (разбивка участка, срезка кустарника, погрузка и перевозка строительных грузов), вертикальная планировка грунта (разработка грунта бульдозерами (насыпь) – 44086 м3 грунта, разработка грунта бульдозерами (выемка) – 3101 м3, уплотнение грунта катками – 44552 м3, срезка плодородного грунта – 3257 м3); Объект является переходящим на 2019 год.                                                                                                             </w:t>
      </w:r>
    </w:p>
    <w:p>
      <w:pPr>
        <w:pStyle w:val="Normal"/>
        <w:keepLines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роительно-монтажные работы по проекту «Благоустройство береговой зоны летнего оздоровительного комплекса в селе Садовое с устройством крытого павильона на воде в Костанайском районе»: общая площадь – 180 м2. Объект принят в  эксплуатацию.</w:t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нечный результат:</w:t>
      </w:r>
      <w:r>
        <w:rPr>
          <w:bCs/>
          <w:sz w:val="28"/>
          <w:szCs w:val="28"/>
        </w:rPr>
        <w:t xml:space="preserve">   Улучшение архитектурного облика города и района, улучшение условий жизнеобеспечения населения за счет благоустройства.  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/>
      <w:ind w:firstLine="720"/>
      <w:jc w:val="both"/>
    </w:pPr>
    <w:rPr>
      <w:rFonts w:eastAsia="SimSun;宋体"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0:00Z</dcterms:created>
  <dc:creator>User</dc:creator>
  <dc:description/>
  <cp:keywords/>
  <dc:language>en-US</dc:language>
  <cp:lastModifiedBy>Омарова</cp:lastModifiedBy>
  <cp:lastPrinted>2019-02-07T14:54:00Z</cp:lastPrinted>
  <dcterms:modified xsi:type="dcterms:W3CDTF">2019-02-07T08:55:00Z</dcterms:modified>
  <cp:revision>296</cp:revision>
  <dc:subject/>
  <dc:title>Пояснительная записка</dc:title>
</cp:coreProperties>
</file>