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юджеттік бағдарламаларды</w:t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іші бағдарламаларды) әзірлеу және бекіту (қайта бекіту) қағидаларына және олардың</w:t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змұнына қойылатын талаптарға</w:t>
      </w:r>
    </w:p>
    <w:p>
      <w:pPr>
        <w:pStyle w:val="Normal"/>
        <w:spacing w:before="0" w:after="0"/>
        <w:ind w:firstLine="538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-қосымша                                                                        </w:t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9 жылғы 25 желтоқсандағ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6-12/1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ұйрығы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-қосымша</w:t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екітілді»</w:t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Нұр-Сұлтан қаласының</w:t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ын – энергетикалық кешені және коммуналдық шаруашылық басқармасы» ММ-нің басшысы Е.Д. Бәзілдің</w:t>
      </w:r>
    </w:p>
    <w:p>
      <w:pPr>
        <w:pStyle w:val="Normal"/>
        <w:spacing w:before="0" w:after="0"/>
        <w:ind w:firstLine="48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19 жылғы 25 желтоқсандағ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№ 06-12/1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ұйрығымен</w:t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</w:t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елісілді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Қазақстан Республикасының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ергетика министрліг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қолы, аты-жөні)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19 жылғы «___»______________</w:t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430001 Нұр-Сұлтан қаласының Отын-энергетикалық кешені және коммуналдық шаруашылық басқармасының (бюджеттік бағдарлама әкімшісінің коды және атау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0-2022 жылдарға арналғ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ЮДЖЕТТІК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юджеттік бағдарламаның коды және атау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Жылу энергетикалық жүйені дамы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юджеттік бағдарламаның басшыс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.Д. Бәзіл – «Нұр-Сұлтан қаласының Отын – энергетикалық кешені және коммуналдық шаруашылық басқармасы» мемлекеттік мекемесінің басшы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юджеттік бағдарламаның нормативтік құқықтық негіз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«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» Қазақстан Республикасы Ұлттық экономика министрлігінің 2014 жылғы 30 желтоқсандағы № 195 бұйрығ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Қазақстан Республикасының 2008 жылғы 04 желтоқсандағы № 95-IV Бюджеттік кодекс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Мемлекеттік сатып алу туралы» Қазақстан Республикасының 2007 жылғы 21 шілдедегі № 303 Заң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Бюджеттің атқарылуы және оған кассалық қызмет көрсету ережесін бекіту туралы» Қазақстан Республикасы Қаржы министрінің 2014 жылғы 04 желтоқсандағы № 540 бұйрығ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2019 – 2021 жылдарға арналған республикалық бюджет туралы» Қазақстан Республикасының                     Заңын іске асыру туралы» Қазақстан Республикасы Үкіметінің 2018 жылғы 7 желтоқсандағы № 808 қаулы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2019 – 2021 жылдарға арналған Астана қаласының бюджеті туралы» Астана қаласы мәслихатының 2018 жылғы 12 желтоқандағы № 333/42-VI шешім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2016-2020 жылдарға арналған Астана қаласының Даму бағдарламасы туралы» Астана қаласы мәслихатының 2015 жылғы 11 желтоқсандағы № 427/61-V шешіміне өзгерістер енгізу туралы»                      Нұр-Сұлтан қаласы мәслихатының 2019 жылғы 31 қазандағы № 442/56-VІ шешім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2020-2022 жылдарға арналған Нұр-Сұлтан қаласының бюджеті туралы» Нұр-Сұлтан қаласы мәслихатының 2019 жылғы 12 желтоқсандағы № 456/58-VІ шешім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ұр-Сұлтан қаласы Әкімдігінің 2019 жылғы 09 сәуірдегі № 1-449 қаулысымен бекітілген                  «Нұр-Сұлтан қаласының Отын – энергетикалық кешені және коммуналдық шаруашылық басқармасы» мемлекеттік мекемесі туралы ер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юджеттік бағдарламаның түр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млекеттік басқару деңгейінен тәуелділік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ластық, республикалық маңызы бар қаланың, астананың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үтіп ұстаудан тәуелділік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бюджеттік инвестицияларды жүзеге асы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ске асыру тәсілінен тәуелділікте </w:t>
      </w:r>
      <w:r>
        <w:rPr>
          <w:rFonts w:cs="Times New Roman" w:ascii="Times New Roman" w:hAnsi="Times New Roman"/>
          <w:sz w:val="24"/>
          <w:szCs w:val="24"/>
          <w:lang w:val="ru-RU"/>
        </w:rPr>
        <w:t>– Же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ғымдағы/да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а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юджеттік бағдарламаның мақсаты: </w:t>
      </w:r>
      <w:r>
        <w:rPr>
          <w:rFonts w:cs="Times New Roman" w:ascii="Times New Roman" w:hAnsi="Times New Roman"/>
          <w:sz w:val="24"/>
          <w:szCs w:val="24"/>
          <w:lang w:val="ru-RU"/>
        </w:rPr>
        <w:t>Жылу энергетикасындағы үнемдеуді дамушы қажеттілікпен қамтамасыз ету, тұтынушыларды тиісті сападағы жылумен жабдықтау және электрмен жабдықтау  қызметтерімен қамтамасыз ету. Тіршілікті қамтамасыз ету жүйелерінің жұмыс істеу сенімділігін арттыру және жылу-энергетикалық жүйе саласындағы қызметтің тиімділігін артты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үпкі нәтиже: </w:t>
      </w:r>
      <w:r>
        <w:rPr>
          <w:rFonts w:cs="Times New Roman" w:ascii="Times New Roman" w:hAnsi="Times New Roman"/>
          <w:sz w:val="24"/>
          <w:szCs w:val="24"/>
          <w:lang w:val="ru-RU"/>
        </w:rPr>
        <w:t>Жылумен жабдықтау қызметтерімен қамтамасыз етілу деңгейін 2020 жылы – 95%, 2021 жылы – 95%, 2022 жылы – 95% арттыру, жалпы ұзындығынан жаңғыртылған желілердің үлесі: жылумен жабдықтау 2020 жылы – 0,8%, 2021 жылы – 0,8%, 2022 жылы – 0,8%, электрмен жабдықтау 2020 жылы – 0,4%, 2021 жылы – 0,4%, 2022 жылы – 0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20 жылы объектілерді пайдалануға енгізу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Астана қаласының ҚС 110/20 Кв «Ишим» құрылы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стана қаласындағы электрмен жабдықтау объектілерінің құрылысы. ҚС 110/10 Кв «Самал» қуаттылығы 2*63 М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21 жылы объектілерді пайдалануға енгізу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стана қаласындағы жаңа РП, ТП құрылысы. (Алаш тас жолынан солтүстікке қарай перспективалық құрылыс салу объектілері үшін РП-10, РП-10 кВ с 2КЛ-10 кВ от ПС «Промзона», «Аллея Мынжылдық» перспективалық құрылыс салу объектілері үшін РП-10,20 кВ, Орынбор көшесінің ауданында перспективалық құрылыс салу объектілері үшін РП-20 кВ құрылы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стана қаласы, Тельман тұрғын алабынан оңтүстікке қарай, Е 111, Е 117, Е 120 көшелерінің ауданы (жобалық атау) мекенжайы бойынша Әскери қалашық» құрылыстың 1-кезегі. Сыртқы инженерлік желілер және жолдар. Жобалаудың 1-кезеңі. Электрмен жабдықтау (РПК-2Т орната отыры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стана қаласындағы жаңа РП, ТП құрылысы (ВЖЗ ауданындағы РП 10кВ құрылысы, Қорғалжын тас жолының бойындағы перспективалық құрылыс салулар және «Батығай» перспективалық құрылыс салу ауданындағы РП-20 кВ құрылыс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стана қаласының ЖЭО-1 реконструкцияла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стана қаласының ст.№7,8 қазандық агрегатын, ст.№5,6 турбоагрегатын және су жылыту қазандығын орната отырып, ЖЭО-2 кеңейту және реконструкцияла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21 жылы объектілерді пайдалануға енгізу –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стана қаласындағы ЖЭО-3 құрылыс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юджеттік бағдарламаның сипаттамасы (негіздеме): </w:t>
      </w:r>
      <w:r>
        <w:rPr>
          <w:rFonts w:cs="Times New Roman" w:ascii="Times New Roman" w:hAnsi="Times New Roman"/>
          <w:sz w:val="24"/>
          <w:szCs w:val="24"/>
          <w:lang w:val="ru-RU"/>
        </w:rPr>
        <w:t>Аталған бюджеттік бағдарлама бойынша негізгі шығыстар жылу энергетикасы саласындағы инвестициялық жобаларды іске асыруға жолд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560"/>
        <w:gridCol w:w="1559"/>
        <w:gridCol w:w="1559"/>
        <w:gridCol w:w="1276"/>
        <w:gridCol w:w="1276"/>
        <w:gridCol w:w="1346"/>
        <w:gridCol w:w="1346"/>
        <w:gridCol w:w="1346"/>
      </w:tblGrid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тік бағдарлама бойынша шығыстар, барл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тік бағдарлама бойынша шығыстар, соның ішінд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Өл-шеу бірліг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ыл (есептік жы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ыл (Ағымдағы жылдың жоспары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спарланған мерзім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ыл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Жылу энергетикалық жүйені дамы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 196 7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 506 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 792 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 540 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 337 142,0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лық бюджеттен трансферттердің есебі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 083 6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 137 4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 011 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933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ргілікті бюджет қаражаттарының есебі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13 1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368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781 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 606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 337 142,0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ті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ғдарла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йын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ығыстард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қорытынд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ың   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 196 7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 506 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 792 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 540 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 337 142,0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юджеттік кіші бағдарламаның коды және атау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 «Республикалық бюджеттен трансферттердің есебінен»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юджеттік кіші бағдарламаның түрі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үтіп ұстаудан тәуелділікт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юджеттік инвестицияларды жүзеге асыру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ғымдағы/даму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му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тік кіші бағдарламаның сипаттамасы (негіздеме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ұрғын аймақтарды және қоғамдық ғимараттарды сенімді электрмен және жылумен жабдықтаумен қамтамасыз етуге республикалық бюджеттен трансферттер есебінен бағдарламаны іске асыру.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ікелей нәтиже көрсеткіштер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Өл-шеу бірліг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ыл (есептік жы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ыл (Ағымдағы жылдың жоспар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спарланған мерзім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ыл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ке асырылатын СМР инвестициялық жобалардың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стана қаласының ЖЭО-1 реконструкция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алынған №2 жаңа түтін құбырларының с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уыстырылғ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т. №1 қазанагрегаттардың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уыстырылған желілік сорғылардың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ын жеткізудің реконструкцияланған жолдардың саны                    (№ 0а, б, № 5, № 8 таспалы конвейерл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конструкцияланған қоспалауыш сорғы станциясының с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ЧРП үй-жай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ромнөсерлік канализацияның реконструкцияланған сорғы станциясының және тазарту құрылыстарының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ас корпустың байланыс, отын жеткізу, впу, багерлік сорғы жүйелерін, мазут шаруашылығын монтаж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у дайындауды реконструкциялау жөніндегі жұмыстарды аяқт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тын беру трактісін реконструкция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айланыс жүйесін реконструкция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т. № 7, 8 қазанагрегаттарды, ст. № 5, 6 турбоагрегаттардыжәне су жылыту қазандығын орната отырып, Астана қаласының ЖЭО-2 кеңейту және реконструкциял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ЖБ-ден</w:t>
            </w:r>
            <w:r>
              <w:rPr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ртақ қаржыланды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 қазанагрегатты монтаждай отырып, қазандық бөлімшенің орындалған кеңейтулерінің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алынған желдеткіш градириннің с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алынған электрсүзгінің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Қайтадан жөнделген жабдықтарда іске қосу-реттеу жұмыстарының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алынған №2 күл үйіндіс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бөгетінің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Циркжүйенің салынған ВПУ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т №6 трубинасын монтаждауды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  <w:t>аяқт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Қосалқы жабдықтары бар                    ст. №8 ст. қазандығын монтаждау жұмыстарын аяқт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Қосалқы жабдықтары б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т. №8 қазандықтың электрсүзгісін монтаждау жұмыстарын аяқт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 күл үйіндіс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бөгетінің қорш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Қосалқы жабдықтары б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т. №8 қазанагрегат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іске қо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Қосалқы жабдықтары б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т. №6 қазанагрегат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іске қо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 секцияның № 2 күл үйіндісінің құрылысы бойынша жұмыстарды жалғасты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Құрғақ күл шығару жүйесінің монтаждық жұмыст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стана қаласындағы бар магистралды жылу желілерін реконструкция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ЖБ-дан ортақ қаржыланды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үргізілген жылу магистралының ұзындығ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М-2 бойынша жүргізілген жылу магистралының ұзындығ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иаметрі d-1000мм ЖМ-14 бұрмасын сатып 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М-15 бойынша жүргізілген жылу магистралының ұзындығ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М-19 бойынша жүргізілген жылу магистралының ұзындығ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М-23 бойынша жүргізілген жылу магистралының ұзындығы (1-уча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ЖМ-23 бойын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d 426мм құбыр материалын сатып 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стана қаласындағы ЖЭО-3 құрылысы (ЖБ-дан ортақ қаржыланды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онтаждалғ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3 техника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у құбырларының ұзындығ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алынған багер сорғысының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алынған отын қоймаларының с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ЭО-3 қоршау периметрінің құрылысы бойынша жұмыстардың баста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аз жолдары бар салынған түтін құбырларының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у жылытатын қазандықтың электр техникалық жабдықтарын сатып 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иынты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у жылытатын қазандықтың тартқыш тетіктерінің электр қозғалтқыштарын сатып 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иынты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Жабық ҚС 110/20Кв «Қазбек» с ЛЭП 110Кв құрыл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ЖБ-дан ортақ қаржыланды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абдықтарды жеткі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обаны түз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РУЭ-1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тік кіші бағдарлама бойынша шығыста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Өлшеу бірліг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оспарланған мерзім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 қаласының ЖЭО-1 реконструкция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мың теңг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897 5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61 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№ 7, 8 қазанагрегаттар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№ 5, 6 турбоагрегатта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әне су жылыту қазандығын орната отырып, Астана қаласының ЖЭО-2 кеңейту және реконструкция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ЖБ-ден ортақ қаржыланды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 490 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710 9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 514 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 қаласындағы бар магистралды жылу желілерін реконструкция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74 9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626 8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3 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 қаласындағы ЖЭО-3 құрыл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644 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235 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бық ҚС 110/20Кв «Қазбек» с ЛЭП 110Кв құрыл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 8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560 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 қаласындағы ҚС 110/20 Кв «Есіл» құрыл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526 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 110 Кв реконструкция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стана қаласында КЛ-110кВ құрылысы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578 6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 6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тік бағдарлама бойынша шығыстардың қорытынд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 083 6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 137 4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 011 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 933 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77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юджеттік кіші бағдарламаның коды және атау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5 «Жергілікті бюджет қаражаттарының есебінен»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тік кіші бағдарламаның түрі: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үтіп ұстаудан тәуелділікт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юджеттік инвестицияларды жүзеге асыру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ғымдағы/даму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му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тік кіші бағдарламаның сипаттамасы (негіздеме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ұрғын аймақтарды және қоғамдық ғимараттарды сенімді электрмен және жылумен жабдықтаумен қамтамасыз етуге жергілікті бюджет қаражаттарының есебінен бағдарламаны іске асы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ікелей нәтиже көрсеткіштер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Өлшеу бірліг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ыл (есептік жы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ыл (Ағымдағы жылдың жоспары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спарланған мерзім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ыл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Іске асырылатын жобалардың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4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стана қаласындағы ЖЭО-1 реконструкция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ортақ қаржыланды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т. № 7, 8 қазанагрегаттарды, ст. № 5, 6 турбоагрегаттардыжәне су жылыту қазандығын орната отырып, Астана қаласының ЖЭО-2 кеңейту және реконструкция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ортақ қаржыланды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стана қаласындағы бар магистралды жылу желілерін реконструкция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ортақ қаржыланды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стана қаласындағы ЖЭО-3 құрылысы (ортақ қаржыланды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Жабық ҚС 110/20Кв «Қазбек» с ЛЭП 110Кв құрыл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ортақ қаржыланды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стана қаласында Батыс ҚС ұяшықтары бар Батыс-НС-Көктем-2 ҚС 110 кВ КЛ құрыл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Жобаны түз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Л-110 кВ кабель өнімдерін сатып 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стана қаласындағы ЛЭП 110 кВ реконструкциялау және са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ҚС «Жұлдыз» трансформаторлар-ын ауыстыра отырып және 110 кВ от ҚС «Восточная» кабель желісін реконструкциялай отыры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рындалған топографиялық түсірілім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Монтажда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иынты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Л-1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бель өнімдерін сатып 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стана қаласы, Тельман тұрғын алабынан оңтүстікке қарай,               Е 111, Е 117, Е 120 көшелерінің ауданы (жобалық атау) мекенжайы бойынша Әскери қалашық» құрылыстың 1-кезегі. Сыртқы инженерлік желілер және жолдар. Жобалаудың 1-кезеңі. Электрмен жабдықтау (РПК-2Т орната отыры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бель өнімдерін сатып 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стана қаласындағы жаңа РП, ТП құрылы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Алаш тас жолынан солтүстікке қарай перспективалық құрылыс салу объектілері үш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П-10 кВ, «Аллея Мыңжылдық» перспективалық құрылыс салу объектілері үшін               РП-10 кВ с 2КЛ-10 кВ от ПС «Промзо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П-10,20 кВ, Орынбор көшесінің ауданында перспективалық құрылыс салу объектілері үш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П-20 к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алынған РП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алынған КЛ-10 кВ ұзындығ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алынған КЛ-20 кВ ұзындығ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абдықтарды сатып алу және жеткі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бель арнасының құрыл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стана қаласындағы РП, ТП, КТП – 10/0,4 кВ және жаңадан салынып жатқан РП-10 кВ реконструкциялау   (100 дана РП, ТП реконструкцияла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СКУЭ жабдықтарын сатып 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лемеханика жабдықтарын сатып 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рансформаторлар-дың жабдықтарын сатып 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ші енгізудің жылу магистралынан Қобда тар көшесіне дейінгі участкедегі 226-көше бойынша жылу жолының құрыл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өселген жылутрассасының ұзындығ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Құрама канал материалда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атып 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литаны сатып 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үп сатып 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иынты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БС жабу блоктары (қабырғалық іргетас блокт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Ø 426 арна құбырларын төсе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Ø 426 бұруды орна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Қаржылық міндеттемелерді орын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. Байтұрсынов және                                     Ж. Нәжімеденов көшесінде жылу трассасының құрыл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өселген жылутрассасының ұзындығ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Қаржылық міндеттемелерді орын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рталықтандырыл-ған жылу жүйесіне әлеуметтік объектілерді автономды жылумен жабдықтауды реконструкциял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Әлеуметтік объектілерді орталықтандырыл-ған жылумен жабдықтауға ауыстыру. Карталинская көшесі,                                  32 кварталдағы                      №61 орта мекте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Қаржылық міндеттемелерді орын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рталықтандырыл-ған жылу жүйесіне әлеуметтік объектілерді автономды жылумен жабдықтауды реконструкция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(Әлеуметтік объектілерді орталықтандырыл-ған жылумен жабдықтауға ауыстыру.                    Астана қаласы                  Есіл өзенінің сол жағалауындағы Комсомол кентіндегі Домалақ ана көшесі – Ұмай ана көшесінің қиылысында орналасқан №53 «Мерей» балабақшасының                   2 қабатты ғимар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ылутрассасының құрыл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38 көшеге (Тәуелсіздік көшесінің жалғасы) және Керей Жәнібек хандары көшесіне («Саранда» ТК әлеуметтік объектілері және «Заречный», «Тельман»  тұрғын алаптарында) жылу желілерін с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Жобаны түз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ылумен жабдықтау объектілерінің құрылысы және реконструкция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(ЖМ-55 және                     ЖМ-48 жылу магистралдары арасында жылу жолының (қосқыштың) құрылы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ынған оң қорытындыла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атериалдар               сатып 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3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Құбырларды төсеу 2 Ø 530*8/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Астана қаласындағы электрмен жабдықтау объектілерінің құрылы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уатты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2*63 МВА                                    ҚС 110/10 кВ «Сам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Қаржылық міндеттемелерді орын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ЛЭП-110 кВ қайта қыздыра отырып, жабық ҚС 110/20 кВ «Аэропорт-новая» құрылысы. 2-кезек. ЛЭП 110 кВ қайта қыздыр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Қаржылық міндеттемелерді орын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Астана қаласыны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С 110/20 кВ «Есіл» құрылы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(ЖБ-ден ортақ қаржыланды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баттанды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Жергілікті бюджеттен қаржыландырылатын жобалардың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кіші бағдарлама бойынша шығыста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Өлшеу бірліг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ы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ы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спарланған мерзім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 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 жыл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 қаласы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ЖЭО-1 реконструкция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 8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 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 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№ 7, 8 қазанагрегаттар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№ 5, 6 турбоагрегатта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әне су жылыту қазандығын орната отырып, Астана қаласының ЖЭО-2 кеңейту және реконструкция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 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 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 қаласындағы бар магистралды жылу желілерін реконструкция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 0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 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 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 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 қаласында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ЭО-3 құрыл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 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 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бық ҚС 110/20 кВ Казбек с ЛЭП 110 кВ құрыл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 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8 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 қаласында Батыс ҚС ұяшықтары бар Батыс-НС-Көктем-2 ҚС 110 кВ КЛ құрыл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 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 қаласындағы ЛЭП 110 кВ реконструкциялау және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ҚС «Жұлдыз» трансформаторларын ауыстыра отырып және 110 кВ от ҚС «Восточная» кабель желісін реконструкциялай отыры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 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0 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0 361,0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 қаласы, Тельман тұрғын алабынан оңтүстікке қарай, Е 111, Е 117,                   Е 120 көшелерінің ауданы (жобалық атау) мекенжайы бойынша                         Әскери қалашық» құрылыстың 1-кезегі. Сыртқы инженерлік желілер және жолдар. Жобалаудың 1-кезеңі. Электрмен жабдықтау (РПК-2Т орната отыры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7 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5 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3 814,0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 қаласындағы жаңа РП, ТП құрылы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лаш тас жолынан солтүстікке қарай перспективалық құрылыс салу объектілері үш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П-10 кВ, «Аллея Мыңжылдық» перспективалық құрылыс салу объектілері үшін               РП-10 кВ с 2КЛ-10 кВ от ПС «Промзо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П-10,20 кВ, Орынбор көшесінің ауданында перспективалық құрылыс салу объектілері үш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П-20 к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2 6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 4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 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0 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1 841,0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 қаласындағы РП, ТП, КТП –                       10/0,4 кВ және жаңадан салынып жатқан РП-10 кВ реконструкциялау   (100 дана РП, ТП реконструкцияла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кез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 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9 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1 126,0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ші енгізудің жылу магистралынан Қобда тар көшесіне дейінгі участкедегі 226-көше бойынша жылу жолының құрыл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6 2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 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 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Байтұрсынов және                                     Ж. Нәжімеденов көшесінде жылу трассасының құрыл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 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 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талықтандырыл-ған жылу жүйесіне әлеуметтік объектілерді автономды жылумен жабдықтауды реконструкция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Әлеуметтік объектілерді орталықтандырыл-ған жылумен жабдықтауға ауыстыру. Карталинская көшесі,                                  32 кварталдағы                      №61 орта мекте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талықтандырыл-ған жылу жүйесіне әлеуметтік объектілерді автономды жылумен жабдықтауды реконструкция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Әлеуметтік объектілерді орталықтандырылған жылумен жабдықтауға ауыстыру.                    Астана қаласы                  Есіл өзенінің сол жағалауындағы Комсомол кентіндегі Домалақ ана көшесі – Ұмай ана көшесінің қиылысында орналасқан №53 «Мерей» балабақшасының                   2 қабатты ғимар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 көшеге (Тәуелсіздік көшесінің жалғасы) және Керей Жәнібек хандары көшесіне («Саранда» ТК әлеуметтік объектілері және «Заречный», «Тельман»  тұрғын алаптарында) жылу желілерін с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 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ылумен жабдықтау объектілерінің құрылысы және реконструкция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ЖМ-55 және                     ЖМ-48 жылу магистралдары арасында жылу жолының (қосқыштың) құрылы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 3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 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 қаласындағы электрмен жабдықтау объектілерінің құрылы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уатты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*63 МВА ПС 110/10 кВ «Сам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 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ЭП-110 кВ қайта қыздыра отырып, жабық ПС 110/20 кВ «Аэропорт-новая» құрылысы. ІІ-кезек. ЛЭП 110 кВ қайта қыздыру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 4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 қаласыны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 110/20 кВ «Есіл» құрыл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 8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 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 110 кВ реконструкция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стана қаласында КЛ-110кВ құрылысы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 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 6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С-1-ден Бөгенбай батыр даңғылына дейін және Бөгенбай батыр даңғылынан Кенесары көшесіне дейін ЖМ-6 жылу магистралын   реконструкция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ЭО-1-ден СС-1-ге дейінгі ЖМ-1 жылу магистралын  реконструкция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 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 қаласындағы РП, ТП, КТП – 10/0,4 кВ және жаңадан салынып жатқ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П-10 кВ реконструкциялау   (Алматы ауданы, Железнодорожный </w:t>
            </w:r>
            <w:r>
              <w:rPr>
                <w:rFonts w:cs="Times New Roman" w:ascii="Times New Roman" w:hAnsi="Times New Roman"/>
                <w:lang w:val="ru-RU"/>
              </w:rPr>
              <w:t>т/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роковая станция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 қаласындағы жаңа РП, ТП құрыл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ЖЗ ауданындағы РП 10кВ құрылысы, Қорғалжын тас жолының бойындағы перспективалық құрылыс салулар және «Батығай» перспективалық құрылыс салу ауданында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П-20 кВ құрылы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 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8 8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 қаласындағы РП, ТП, КТП – 10/0,4 кВ және жаңадан салынып жатқ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П-10 кВ реконструкциялау   («Сарыарқа» ауданы, «Өндіріс» т/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Әлеуметтік объектілерді автономды жылумен жабдықтауды жылудың орталықтандырылған жүйесіне реконструкция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 4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стана қаласындағы Тұран даңғылы 57, «Есіл» өзенінің сол жағалауында орналасқан көпфункционалды мұз сарайы» объектісіне жылу желі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 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аш тас жолының батысына қарай орналасқан                           ҚР Ұлттық ұланының                 № 5573 әскери бөлімінің оқу орталығын электрмен жабдықтау, 7,7 км,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, КЛ-110 кВ «Бәйтерек-Шығыс» құрыл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 қаласында энергия объектілерінің құрыл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ҚС-110/10-10 кВ «Сарыбұлақ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шы енгізу элементін СС-14-тен ЖМ-47-ге дейін с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 қал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 Қошқарбаев даңғылы, 9-үй мекенжайы бойынша Қазақстан Республикасындағы Беларусь Республикасы Елшілігі ғимаратының кеше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 қаласындағы ЛЭП 10 кВ реконструкция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-кезең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 2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 қаласындағы жаңа РП, ТП құрыл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І-кез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 4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а қаласындағы РП, ТП, КТП – 10/0,4 кВ және жаңадан салынып жатқ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П-10 кВ реконструкциялау   («Сарыарқа» ауданы, «Агрогородок» т/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ылумен жабдықтау объектілерінің құрылысы және реконструкция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ұрғын үй кешендерін орталықтандырылған жылумен жабдықтауға қосу үшін Тілендиев даңғылы бойынша жылу магистралының құрылы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мың теңг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9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тік бағдарлама бойынша шығыстардың қорытынд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ың тең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 113 1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 368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 781 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 606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 337 142,0</w:t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851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7">
    <w:name w:val="Обычный (веб)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9:00Z</dcterms:created>
  <dc:creator>umit.akaeva</dc:creator>
  <dc:description/>
  <cp:keywords/>
  <dc:language>en-US</dc:language>
  <cp:lastModifiedBy>Айдана Агибаева</cp:lastModifiedBy>
  <cp:lastPrinted>2018-12-07T16:22:00Z</cp:lastPrinted>
  <dcterms:modified xsi:type="dcterms:W3CDTF">2020-01-29T09:52:00Z</dcterms:modified>
  <cp:revision>32</cp:revision>
  <dc:subject/>
  <dc:title/>
</cp:coreProperties>
</file>