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тік бағдарламаларды    </w:t>
        <w:br/>
        <w:t xml:space="preserve">(кіші бағдарламаларды) әзірлеу </w:t>
        <w:br/>
        <w:t xml:space="preserve">және бекіту (қайта бекіту)   </w:t>
        <w:br/>
        <w:t>қағидалары және олардың мазмұнына</w:t>
        <w:br/>
        <w:t xml:space="preserve">қойылатын талаптардың     </w:t>
        <w:br/>
        <w:t xml:space="preserve">1-қосымшасы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ысан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тік бағдарлама әкімшісі  </w:t>
        <w:br/>
        <w:t>басшысының (облыстың, республикалық</w:t>
        <w:br/>
        <w:t xml:space="preserve">маңызы бар қаланың, астананың, </w:t>
        <w:br/>
        <w:t>облыстардың тексеру комиссиясының</w:t>
        <w:br/>
        <w:t>төрағасының, республикалық маңызы бар</w:t>
        <w:br/>
        <w:t xml:space="preserve">қаланың, астананың, ауданның   </w:t>
        <w:br/>
        <w:t xml:space="preserve">(облыстық маңызы бар қаланың)  </w:t>
        <w:br/>
        <w:t>мәслихат хатшысының) бұйрығымен</w:t>
        <w:br/>
        <w:t xml:space="preserve">(өкімімен) бекітілді      </w:t>
        <w:br/>
        <w:t xml:space="preserve">20__ ж. «__» _________ №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елісілді»*        </w:t>
        <w:br/>
        <w:t>Нысаналы трансферт бөлетін жоғары</w:t>
        <w:br/>
        <w:t>тұрған бюджеттің бюджеттік бағдарлама</w:t>
        <w:br/>
        <w:t xml:space="preserve">әкімшісі басшысы       </w:t>
        <w:br/>
        <w:t>__________________________________</w:t>
        <w:br/>
        <w:t>(қолы, тегі, аты, әкесінің аты,)</w:t>
        <w:br/>
        <w:t xml:space="preserve">20__ ж. «__» _________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өрдің орны</w:t>
      </w:r>
    </w:p>
    <w:p>
      <w:pPr>
        <w:pStyle w:val="Normal"/>
        <w:shd w:fill="FFFFFF" w:val="clear"/>
        <w:spacing w:lineRule="atLeast" w:line="240" w:before="0" w:after="0"/>
        <w:ind w:firstLine="284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ЮДЖЕТТІК БАҒДАРЛА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644576 Сарқан аудандық білім бөлімі ММ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 xml:space="preserve">Бюджеттік бағдарлама әкімшісінің коды және атауы 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020-2022 жылдарға арналған</w:t>
      </w:r>
    </w:p>
    <w:p>
      <w:pPr>
        <w:pStyle w:val="Style16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  коды және атау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113 «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kk-KZ"/>
        </w:rPr>
        <w:t>Жергілікті бюджеттерден берілетін ағымдағы нысаналы трансферттер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sz w:val="24"/>
          <w:szCs w:val="24"/>
          <w:lang w:val="kk-KZ"/>
        </w:rPr>
        <w:t>: Имангазиева Панар Анварбекқызы - «Сарқан ауданының білім бөлімі» мемлекеттік мекемесінің басшы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Бюджет кодексінің 38-бабы. Қазақстан Республикасының 2007 жылғы 27 шілдедегі  «Білім туралы» Заңының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-бабының 4-тармағының 7-тармақшасы. Қазақстан Республикасының 2002 жылғы 8 тамыздағы «Қазақстан Республикасындағы бала құқығы туралы» Заңының 7-бабының 3-тармағы. 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Ұлттық экономика министрінің 2014 жылғы 30 желтоқсандағы №195 бұйрығ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(Қазақстан Республикасының Әділет министрлігінде 3 ақпан 2015 жылғы №10176 тіркелген). </w:t>
      </w:r>
      <w:r>
        <w:rPr>
          <w:rFonts w:cs="Times New Roman" w:ascii="Times New Roman" w:hAnsi="Times New Roman"/>
          <w:lang w:val="kk-KZ"/>
        </w:rPr>
        <w:t>«Сарқан ауданының 2020-2022 жылдарға арналған бюджеті туралы» Сарқан аудандық мәслихатының 2019 жылдың 27 желтоқсанында № 72-287 шешімін жүзеге асыру туралы. 2019 жылдың 30 желтоқсанында №700 бұйрығымен бекітілд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р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млекеттік басқару деңгейіне қарай: Аудандық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kk-KZ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бюджеттік бағдарлама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kk-KZ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ағы/даму: Ағымдағы бюджеттік бағдарлам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ке дейінгі білім беру ұйымдарын қаржыландыру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Мектепке дейінгі білім беру ұйымдарын қаржыландыру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білім беру ұйымдарында мемлекеттік білім беру тапсырысын іске асыруға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992"/>
        <w:gridCol w:w="992"/>
        <w:gridCol w:w="1276"/>
        <w:gridCol w:w="992"/>
        <w:gridCol w:w="1276"/>
        <w:gridCol w:w="1134"/>
      </w:tblGrid>
      <w:tr>
        <w:trPr>
          <w:trHeight w:val="240" w:hRule="atLeast"/>
        </w:trPr>
        <w:tc>
          <w:tcPr>
            <w:tcW w:w="10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795" w:hRule="atLeast"/>
        </w:trPr>
        <w:tc>
          <w:tcPr>
            <w:tcW w:w="3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м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зең</w:t>
            </w:r>
          </w:p>
        </w:tc>
      </w:tr>
      <w:tr>
        <w:trPr>
          <w:trHeight w:val="144" w:hRule="atLeast"/>
        </w:trPr>
        <w:tc>
          <w:tcPr>
            <w:tcW w:w="3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ж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ж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ж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Жергілікті билік органдарына аударымд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4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0733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color w:val="222222"/>
                <w:lang w:val="kk-KZ"/>
              </w:rPr>
              <w:t>Бюджеттік бағдарлама бойынша жалпы шығынд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4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0733</w:t>
            </w:r>
          </w:p>
        </w:tc>
      </w:tr>
      <w:tr>
        <w:trPr>
          <w:trHeight w:val="240" w:hRule="atLeast"/>
        </w:trPr>
        <w:tc>
          <w:tcPr>
            <w:tcW w:w="10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795" w:hRule="atLeast"/>
        </w:trPr>
        <w:tc>
          <w:tcPr>
            <w:tcW w:w="3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144" w:hRule="atLeast"/>
        </w:trPr>
        <w:tc>
          <w:tcPr>
            <w:tcW w:w="3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ж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ж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ж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Жергілікті билік органдарына аударымдар(Мемлекеттік балабақшаларды қаржыландыру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color w:val="222222"/>
                <w:lang w:val="kk-KZ"/>
              </w:rPr>
              <w:t>Бюджеттік бағдарлама бойынша жалпы шығынд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4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0733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«Сарқан ауданының білім бөлімі»</w:t>
      </w:r>
    </w:p>
    <w:p>
      <w:pPr>
        <w:pStyle w:val="J118"/>
        <w:rPr>
          <w:rStyle w:val="S1"/>
          <w:b w:val="false"/>
          <w:b w:val="false"/>
          <w:bCs w:val="false"/>
          <w:color w:val="000000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мемлекеттік мекемесінің басшысы                                                                                 Иманғазиев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П.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kk-KZ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444444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1">
    <w:name w:val="s31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1">
    <w:name w:val="s91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12">
    <w:name w:val="j12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3">
    <w:name w:val="j13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18">
    <w:name w:val="j118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20">
    <w:name w:val="j120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5:00Z</dcterms:created>
  <dc:creator>1</dc:creator>
  <dc:description/>
  <cp:keywords/>
  <dc:language>en-US</dc:language>
  <cp:lastModifiedBy>User</cp:lastModifiedBy>
  <cp:lastPrinted>2017-03-09T17:19:00Z</cp:lastPrinted>
  <dcterms:modified xsi:type="dcterms:W3CDTF">2020-01-10T04:38:00Z</dcterms:modified>
  <cp:revision>44</cp:revision>
  <dc:subject/>
  <dc:title/>
</cp:coreProperties>
</file>