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12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Бюджеттік бағдарламаларды  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szCs w:val="24"/>
          <w:u w:val="single"/>
          <w:lang w:val="kk-KZ"/>
        </w:rPr>
        <w:t xml:space="preserve">Қарасай ауданының Ұмтыл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t xml:space="preserve">мөрдің орны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24 1036 «Қарасай ауданының Ұмтыл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005-Мекеме оқушыларды мектепке және кері ауылға тегін тасымалдау қызметтері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. Кулунчак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расай ауданының Ұмт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2008 жылғы 4 желтоқсандағы № 95-IV т.66.т.2. ҚР Бюджеттік Кодексі және 2020-2022жылдарға арналған бюджеттік болжам турал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спубликалық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Қала, ауылдық округ әкімі аппараты қызметінің  жұмысын жоғары денгейінде қамтамасыз ету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1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8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1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581,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8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1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581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User</cp:lastModifiedBy>
  <cp:lastPrinted>2019-01-17T15:46:00Z</cp:lastPrinted>
  <dcterms:modified xsi:type="dcterms:W3CDTF">2019-11-28T10:05:00Z</dcterms:modified>
  <cp:revision>16</cp:revision>
  <dc:subject/>
  <dc:title>Проект</dc:title>
</cp:coreProperties>
</file>