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3-қосымша</w:t>
      </w:r>
    </w:p>
    <w:p>
      <w:pPr>
        <w:pStyle w:val="Style17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Бюджеттік бағдарламаларды</w:t>
        <w:br/>
        <w:t>(кіші бағдарламаларды) әзірлеу</w:t>
        <w:br/>
        <w:t>және бекіту (қайта бекіту) қағидалары</w:t>
        <w:br/>
        <w:t>және олардың мазмұнына қойылатын</w:t>
        <w:br/>
        <w:t>талаптардың 2-қосымша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color w:val="000000"/>
          <w:szCs w:val="24"/>
          <w:lang w:val="kk-KZ"/>
        </w:rPr>
        <w:t>Қарасай ауданының жер қатынастары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 </w:t>
      </w:r>
      <w:r>
        <w:rPr>
          <w:b/>
          <w:color w:val="000000"/>
          <w:szCs w:val="24"/>
          <w:lang w:val="kk-KZ"/>
        </w:rPr>
        <w:t xml:space="preserve">бөлімі» ММ-нің басшысының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бұйрығымен  бекітілді 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br/>
        <w:t>мөрдің орны</w:t>
      </w:r>
    </w:p>
    <w:p>
      <w:pPr>
        <w:pStyle w:val="Style17"/>
        <w:shd w:fill="F4F5F6" w:val="clear"/>
        <w:spacing w:before="0" w:after="0"/>
        <w:jc w:val="right"/>
        <w:rPr>
          <w:rFonts w:ascii="Arial" w:hAnsi="Arial" w:eastAsia="Arial" w:cs="Arial"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463 1004 «Қарасай ауданының жер қатынастары бөлімі ММ»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4"/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 </w:t>
      </w:r>
      <w:r>
        <w:rPr>
          <w:szCs w:val="24"/>
          <w:u w:val="single"/>
          <w:lang w:val="kk-KZ"/>
        </w:rPr>
        <w:t>463 007 </w:t>
      </w:r>
      <w:r>
        <w:rPr>
          <w:color w:val="000000"/>
          <w:u w:val="single"/>
          <w:lang w:val="kk-KZ"/>
        </w:rPr>
        <w:t>Мемлекеттік органның күрделі шығыстары</w:t>
      </w:r>
    </w:p>
    <w:p>
      <w:pPr>
        <w:pStyle w:val="Style17"/>
        <w:spacing w:before="0" w:after="0"/>
        <w:jc w:val="both"/>
        <w:rPr/>
      </w:pPr>
      <w:r>
        <w:rPr>
          <w:b/>
          <w:szCs w:val="24"/>
          <w:lang w:val="kk-KZ"/>
        </w:rPr>
        <w:t xml:space="preserve">Бюджеттік бағдарламаның басшысы  </w:t>
      </w:r>
      <w:r>
        <w:rPr>
          <w:szCs w:val="24"/>
          <w:lang w:val="kk-KZ"/>
        </w:rPr>
        <w:t>Болубаев Азамат Аркадьевич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szCs w:val="24"/>
          <w:lang w:val="kk-KZ"/>
        </w:rPr>
        <w:t>Бюджеттік бағдарламаның нормативтік құқықтық негізі</w:t>
      </w:r>
      <w:r>
        <w:rPr>
          <w:szCs w:val="24"/>
          <w:lang w:val="kk-KZ"/>
        </w:rPr>
        <w:t xml:space="preserve">  </w:t>
      </w:r>
      <w:r>
        <w:rPr>
          <w:lang w:val="kk-KZ"/>
        </w:rPr>
        <w:t xml:space="preserve">2008 жылғы 4 желтоқсандағы         № 95-IV ҚР Бюджеттік Кодексінің 32 бабы, </w:t>
      </w:r>
      <w:r>
        <w:rPr>
          <w:bCs/>
          <w:kern w:val="2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тармақтары </w:t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Бюджеттік бағдарламаның түрі: аудандық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емлекеттік басқару деңгейіне қарай</w:t>
      </w:r>
      <w:r>
        <w:rPr>
          <w:lang w:val="kk-KZ"/>
        </w:rPr>
        <w:t xml:space="preserve"> Жергілікті бюджет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азмұнына қарай</w:t>
      </w:r>
      <w:r>
        <w:rPr>
          <w:lang w:val="kk-KZ"/>
        </w:rPr>
        <w:t xml:space="preserve"> Мемлекеттiк функцияларды, өкiлеттiктердi жүзеге асыру және олардан шығатын мемлекеттiк қызметтердi көрсет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бюджеттік бағдарла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ғымдағы бюджеттік бағдарла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 орындау үшін жер қатынастарын реттеу саласындағы мемлекеттік саясатты іске асыру, бюджетті тиімді және уақтылы орындау, бюджеттік қаражаттарды жоспарланған шараларға сәйкес пайдалануды қамтамасыз ету және көрсеткіштерді жақсарту жөніндегі қызметте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 қатынастарын реттеу саласындағы мемлекеттік саясаттың бюджетін уақтылы орындау, бюджет қаражатын мақсатты және уақтылы пайда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гізгі құралдар мемлекеттік органдарға қатысты тауарларды сатып ал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емлекеттік органның күрделі шығыста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9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1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7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9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Style17"/>
        <w:spacing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мазмұнына қарай:   </w:t>
      </w:r>
      <w:r>
        <w:rPr>
          <w:b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Style17"/>
        <w:spacing w:before="0" w:after="0"/>
        <w:jc w:val="both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>Бюджеттік  кіші бағдарламаның сипаттамасы (негіздемесі) мақсаты: Мемлекеттік органның күрделі шығыстары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69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емлекеттік органның күрделі шығыста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ірл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юджеттік  кіші бағдарлама бойынша шығыста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емлекеттік органның күрделі шығыста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мың.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7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9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4-қосымша</w:t>
      </w:r>
    </w:p>
    <w:p>
      <w:pPr>
        <w:pStyle w:val="Style17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Бюджеттік бағдарламаларды</w:t>
        <w:br/>
        <w:t>(кіші бағдарламаларды) әзірлеу</w:t>
        <w:br/>
        <w:t>және бекіту (қайта бекіту) қағидалары</w:t>
        <w:br/>
        <w:t>және олардың мазмұнына қойылатын</w:t>
        <w:br/>
        <w:t>талаптардың 2-қосымша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color w:val="000000"/>
          <w:szCs w:val="24"/>
          <w:lang w:val="kk-KZ"/>
        </w:rPr>
        <w:t>Қарасай ауданының жер қатынастары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 </w:t>
      </w:r>
      <w:r>
        <w:rPr>
          <w:b/>
          <w:color w:val="000000"/>
          <w:szCs w:val="24"/>
          <w:lang w:val="kk-KZ"/>
        </w:rPr>
        <w:t xml:space="preserve">бөлімі» ММ-нің басшысының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бұйрығымен  бекітілді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>2018 ж. 29 желтоқсан  №  8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br/>
        <w:t>мөрдің орны</w:t>
      </w:r>
    </w:p>
    <w:p>
      <w:pPr>
        <w:pStyle w:val="Style17"/>
        <w:shd w:fill="F4F5F6" w:val="clear"/>
        <w:spacing w:before="0" w:after="0"/>
        <w:jc w:val="right"/>
        <w:rPr>
          <w:rFonts w:ascii="Arial" w:hAnsi="Arial" w:eastAsia="Arial" w:cs="Arial"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463 1004 «Қарасай ауданының жер қатынастары бөлімі ММ»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19-2021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4"/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 </w:t>
      </w:r>
      <w:r>
        <w:rPr>
          <w:szCs w:val="24"/>
          <w:u w:val="single"/>
          <w:lang w:val="kk-KZ"/>
        </w:rPr>
        <w:t>463 003 </w:t>
      </w:r>
      <w:r>
        <w:rPr>
          <w:color w:val="000000"/>
          <w:u w:val="single"/>
          <w:lang w:val="kk-KZ"/>
        </w:rPr>
        <w:t>Елді мекендерді жер-шаруашылық орналастыру</w:t>
      </w:r>
    </w:p>
    <w:p>
      <w:pPr>
        <w:pStyle w:val="Style17"/>
        <w:spacing w:before="0" w:after="0"/>
        <w:jc w:val="both"/>
        <w:rPr/>
      </w:pPr>
      <w:r>
        <w:rPr>
          <w:b/>
          <w:szCs w:val="24"/>
          <w:lang w:val="kk-KZ"/>
        </w:rPr>
        <w:t xml:space="preserve">Бюджеттік бағдарламаның басшысы  </w:t>
      </w:r>
      <w:r>
        <w:rPr>
          <w:szCs w:val="24"/>
          <w:lang w:val="kk-KZ"/>
        </w:rPr>
        <w:t>Болубаев Азамат Аркадьевич</w:t>
      </w:r>
    </w:p>
    <w:p>
      <w:pPr>
        <w:pStyle w:val="Style17"/>
        <w:spacing w:before="0" w:after="0"/>
        <w:jc w:val="both"/>
        <w:rPr/>
      </w:pPr>
      <w:r>
        <w:rPr>
          <w:b/>
          <w:szCs w:val="24"/>
          <w:lang w:val="kk-KZ"/>
        </w:rPr>
        <w:t>Бюджеттік бағдарламаның нормативтік құқықтық негізі</w:t>
      </w:r>
      <w:r>
        <w:rPr>
          <w:szCs w:val="24"/>
          <w:lang w:val="kk-KZ"/>
        </w:rPr>
        <w:t xml:space="preserve">  </w:t>
      </w:r>
      <w:r>
        <w:rPr>
          <w:lang w:val="kk-KZ"/>
        </w:rPr>
        <w:t xml:space="preserve">2008 жылғы 4 желтоқсандағы         № 95-IV ҚР Бюджеттік Кодексінің 32 бабы, </w:t>
      </w:r>
      <w:r>
        <w:rPr>
          <w:bCs/>
          <w:kern w:val="2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lang w:val="kk-KZ"/>
        </w:rPr>
        <w:t>Қазақстан Республикасы Ұлттық экономика министрінің 2014 жылғы 30 желтоқсандағы № 195 бұйрығының 4 тарау 17-27 тармақтары және Қарасай аудандық мәслихатының 2018 жылғы 27 желтоқсандағы «Қарасай ауданының 2019-2021 жылдарға арналған бюджеті туралы» №38-3 шешімі</w:t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Бюджеттік бағдарламаның түрі: аудандық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емлекеттік басқару деңгейіне қарай</w:t>
      </w:r>
      <w:r>
        <w:rPr>
          <w:lang w:val="kk-KZ"/>
        </w:rPr>
        <w:t xml:space="preserve"> Жергілікті бюджет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азмұнына қарай</w:t>
      </w:r>
      <w:r>
        <w:rPr>
          <w:lang w:val="kk-KZ"/>
        </w:rPr>
        <w:t xml:space="preserve"> Мемлекеттiк функцияларды, өкiлеттiктердi жүзеге асыру және олардан шығатын мемлекеттiк қызметтердi көрсет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бюджеттік бағдарла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ғымдағы бюджеттік бағдарла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 орындау үшін жер қатынастарын реттеу саласындағы мемлекеттік саясатты іске асыру, бюджетті тиімді және уақтылы орындау, бюджеттік қаражаттарды жоспарланған шараларға сәйкес пайдалануды қамтамасыз ету және көрсеткіштерді жақсарту жөніндегі қызметте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 қатынастарын реттеу саласындағы мемлекеттік саясаттың бюджетін уақтылы орындау, бюджет қаражатын мақсатты және уақтылы пайда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расай ауданының елді мекендерінде салықтық-салқындатқыш мақсаттар мен шекаралары үшін жерді аймақтарға бөлудің схемаларын әзірлеу және оларды түзету коэффициенттерін белгілеу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1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Қарасай ауданының елді мекендерінде салықтық-салқындатқыш мақсаттар мен шекаралары үшін жерді аймақтарға бөлудің схемаларын әзірлеу және оларды түзету коэффициенттерін белгіле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9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09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Style17"/>
        <w:spacing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мазмұнына қарай:   </w:t>
      </w:r>
      <w:r>
        <w:rPr>
          <w:b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Style17"/>
        <w:spacing w:before="0" w:after="0"/>
        <w:jc w:val="both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>Бюджеттік  кіші бағдарламаның сипаттамасы (негіздемесі) мақсаты: Қарасай ауданының елді мекендерінде салықтық-салқындатқыш мақсаттар мен шекаралары үшін жерді аймақтарға бөлудің схемаларын әзірлеу және оларды түзету коэффициенттерін белгілеу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69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Қарасай ауданының елді мекендерінде салықтық-салқындатқыш мақсаттар мен шекаралары үшін жерді аймақтарға бөлудің схемаларын әзірлеу және оларды түзету коэффициенттерін белгіле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ірл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юджеттік  кіші бағдарлама бойынша шығыста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Қарасай ауданының елді мекендерінде салықтық-салқындатқыш мақсаттар мен шекаралары үшін жерді аймақтарға бөлудің схемаларын әзірлеу және оларды түзету коэффициенттерін белгіле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мың.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0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5-қосымша</w:t>
      </w:r>
    </w:p>
    <w:p>
      <w:pPr>
        <w:pStyle w:val="Style17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Бюджеттік бағдарламаларды</w:t>
        <w:br/>
        <w:t>(кіші бағдарламаларды) әзірлеу</w:t>
        <w:br/>
        <w:t>және бекіту (қайта бекіту) қағидалары</w:t>
        <w:br/>
        <w:t>және олардың мазмұнына қойылатын</w:t>
        <w:br/>
        <w:t>талаптардың 2-қосымша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color w:val="000000"/>
          <w:szCs w:val="24"/>
          <w:lang w:val="kk-KZ"/>
        </w:rPr>
        <w:t>Қарасай ауданының жер қатынастары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 </w:t>
      </w:r>
      <w:r>
        <w:rPr>
          <w:b/>
          <w:color w:val="000000"/>
          <w:szCs w:val="24"/>
          <w:lang w:val="kk-KZ"/>
        </w:rPr>
        <w:t xml:space="preserve">бөлімі» ММ-нің басшысының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бұйрығымен  бекітілді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2019 ж. 13 қыркүйек  №6  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br/>
        <w:t>мөрдің орны</w:t>
      </w:r>
    </w:p>
    <w:p>
      <w:pPr>
        <w:pStyle w:val="Style17"/>
        <w:shd w:fill="F4F5F6" w:val="clear"/>
        <w:spacing w:before="0" w:after="0"/>
        <w:jc w:val="right"/>
        <w:rPr>
          <w:rFonts w:ascii="Arial" w:hAnsi="Arial" w:eastAsia="Arial" w:cs="Arial"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463 1004 «Қарасай ауданының жер қатынастары бөлімі ММ»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19-2021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jc w:val="both"/>
        <w:rPr>
          <w:color w:val="000000"/>
          <w:u w:val="single"/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 </w:t>
      </w:r>
      <w:r>
        <w:rPr>
          <w:szCs w:val="24"/>
          <w:u w:val="single"/>
          <w:lang w:val="kk-KZ"/>
        </w:rPr>
        <w:t>463 006 </w:t>
      </w:r>
      <w:r>
        <w:rPr>
          <w:color w:val="000000"/>
          <w:u w:val="single"/>
          <w:lang w:val="kk-KZ"/>
        </w:rPr>
        <w:t>Аудандардың, облыстық маңызы бар, аудандық маңызы бар қалалардың, кенттердiң, ауылдардың, ауылдық округтердiң шекарасын белгiлеу кезiнде жүргiзiлетiн жерге орналастыру</w:t>
      </w:r>
    </w:p>
    <w:p>
      <w:pPr>
        <w:pStyle w:val="Style17"/>
        <w:spacing w:before="0" w:after="0"/>
        <w:jc w:val="both"/>
        <w:rPr/>
      </w:pPr>
      <w:r>
        <w:rPr>
          <w:b/>
          <w:szCs w:val="24"/>
          <w:lang w:val="kk-KZ"/>
        </w:rPr>
        <w:t xml:space="preserve">Бюджеттік бағдарламаның басшысы  </w:t>
      </w:r>
      <w:r>
        <w:rPr>
          <w:szCs w:val="24"/>
          <w:lang w:val="kk-KZ"/>
        </w:rPr>
        <w:t>Болубаев Азамат Аркадьевич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szCs w:val="24"/>
          <w:lang w:val="kk-KZ"/>
        </w:rPr>
        <w:t>Бюджеттік бағдарламаның нормативтік құқықтық негізі</w:t>
      </w:r>
      <w:r>
        <w:rPr>
          <w:szCs w:val="24"/>
          <w:lang w:val="kk-KZ"/>
        </w:rPr>
        <w:t xml:space="preserve">  </w:t>
      </w:r>
      <w:r>
        <w:rPr>
          <w:lang w:val="kk-KZ"/>
        </w:rPr>
        <w:t xml:space="preserve">2008 жылғы 4 желтоқсандағы         № 95-IV ҚР Бюджеттік Кодексінің 32 бабы, </w:t>
      </w:r>
      <w:r>
        <w:rPr>
          <w:bCs/>
          <w:kern w:val="2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lang w:val="kk-KZ"/>
        </w:rPr>
        <w:t>Қазақстан Республикасы Ұлттық экономика министрінің 2014 жылғы 30 желтоқсандағы № 195 бұйрығының 4 тарау 17-27 тармақтары және 2019 жылғы 06 қыркүйегіндегі Қарасай аудандық мәслихатының 2018 жылғы 27 желтоқсандағы «Қарасай ауданының 2019-2021 жылдарға арналған бюджеті туралы» №38-3 шешіміне өзгерістер енгізу туралы» №46-3 шешімінің негізінде</w:t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Бюджеттік бағдарламаның түрі: аудандық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емлекеттік басқару деңгейіне қарай</w:t>
      </w:r>
      <w:r>
        <w:rPr>
          <w:lang w:val="kk-KZ"/>
        </w:rPr>
        <w:t xml:space="preserve"> Жергілікті бюджет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азмұнына қарай</w:t>
      </w:r>
      <w:r>
        <w:rPr>
          <w:lang w:val="kk-KZ"/>
        </w:rPr>
        <w:t xml:space="preserve"> Мемлекеттiк функцияларды, өкiлеттiктердi жүзеге асыру және олардан шығатын мемлекеттiк қызметтердi көрсет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бюджеттік бағдарла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ғымдағы бюджеттік бағдарла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 орындау үшін жер қатынастарын реттеу саласындағы мемлекеттік саясатты іске асыру, бюджетті тиімді және уақтылы орындау, бюджеттік қаражаттарды жоспарланған шараларға сәйкес пайдалануды қамтамасыз ету және көрсеткіштерді жақсарту жөніндегі қызметте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 қатынастарын реттеу саласындағы мемлекеттік саясаттың бюджетін уақтылы орындау, бюджет қаражатын мақсатты және уақтылы пайда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удандардың, облыстық маңызы бар, аудандық маңызы бар қалалардың, кенттердiң, ауылдардың, ауылдық округтердiң шекарасын белгiлеу кезiнде жүргiзiлетiн жерге орналастыру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21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Аудандардың, облыстық маңызы бар, аудандық маңызы бар қалалардың, кенттердiң, ауылдардың, ауылдық округтердiң шекарасын белгiлеу кезiнде жүргiзiлетiн жерге орнал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4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1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4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Style17"/>
        <w:spacing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мазмұнына қарай:   </w:t>
      </w:r>
      <w:r>
        <w:rPr>
          <w:b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Style17"/>
        <w:spacing w:before="0" w:after="0"/>
        <w:jc w:val="both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>Бюджеттік  кіші бағдарламаның сипаттамасы (негіздемесі) мақсаты: Аудандардың, облыстық маңызы бар, аудандық маңызы бар қалалардың, кенттердiң, ауылдардың, ауылдық округтердiң шекарасын белгiлеу кезiнде жүргiзiлетiн жерге орналастыру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"/>
        <w:gridCol w:w="990"/>
        <w:gridCol w:w="1100"/>
        <w:gridCol w:w="1100"/>
        <w:gridCol w:w="1320"/>
        <w:gridCol w:w="1210"/>
        <w:gridCol w:w="21"/>
        <w:gridCol w:w="1299"/>
      </w:tblGrid>
      <w:tr>
        <w:trPr>
          <w:trHeight w:val="577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69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Аудандардың, облыстық маңызы бар, аудандық маңызы бар қалалардың, кенттердiң, ауылдардың, ауылдық округтердiң шекарасын белгiлеу кезiнде жүргiзiлетiн жерге орнал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ірл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юджеттік  кіші бағдарлама бойынша шығыста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Аудандардың, облыстық маңызы бар, аудандық маңызы бар қалалардың, кенттердiң, ауылдардың, ауылдық округтердiң шекарасын белгiлеу кезiнде жүргiзiлетiн жерге орналастыр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ың теңг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4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1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2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4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Бота</cp:lastModifiedBy>
  <cp:lastPrinted>2019-09-27T10:54:00Z</cp:lastPrinted>
  <dcterms:modified xsi:type="dcterms:W3CDTF">2019-11-28T09:35:00Z</dcterms:modified>
  <cp:revision>14</cp:revision>
  <dc:subject/>
  <dc:title>Проект</dc:title>
</cp:coreProperties>
</file>