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2-қосымша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Cs w:val="24"/>
          <w:lang w:val="kk-KZ"/>
        </w:rPr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1035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Әйтей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юджеттік бағдарламаның коды жән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05-Ауылдық жерлерде оқушыларды жақын жердегі мектепке дейін тегін алып баруды және одан алып қайтуды ұйымдастыру</w:t>
      </w:r>
      <w:r>
        <w:rPr>
          <w:b/>
          <w:sz w:val="28"/>
          <w:szCs w:val="28"/>
          <w:u w:val="single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К.М.Кикимов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Қарасай ауданының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Әйтей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 xml:space="preserve">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жасындағы оқушыларды толық білім алғанға жағдайды жасау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тері жоқ мекендердің оқушылары жақын орналасқан мектептерге тасымамалдау арқылы біліммен қамтамасыз е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Мекеме оқушыларды мектепке және кері ауылға тегін тасымалдау қызметтері 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5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  (селолық ) округ әкімі  аппаратының  жұмысын жоғары денгейінде қамтамасыз е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14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1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005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Мекеме оқушыларды мектепке және кері ауылға тегін тасымалдау қызметтері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мұнына қарай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рансферттер мен бюджеттік субсидиялар бер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 кіші бағдарламаның сипаттамасы (негіздемесі) мақсаты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Қала, ауылдық округ әкімі аппараты қызметінің</w:t>
      </w:r>
      <w:r>
        <w:rPr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жұмысын жоғары денгейінде қамтамасыз ет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  (селолық ) округ әкімі  аппаратының  жұмысын жоғары денгейінде қамтамасыз е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л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14</w:t>
            </w:r>
          </w:p>
        </w:tc>
      </w:tr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юджеттік  кіші бағдарлама бойынша шығыс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еме оқушыларды мектепке және кері ауылға тегін тасымалдау қызметтер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14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51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8:00Z</dcterms:created>
  <dc:creator>Алимжан</dc:creator>
  <dc:description/>
  <cp:keywords/>
  <dc:language>en-US</dc:language>
  <cp:lastModifiedBy>xxx</cp:lastModifiedBy>
  <cp:lastPrinted>2019-01-15T09:28:00Z</cp:lastPrinted>
  <dcterms:modified xsi:type="dcterms:W3CDTF">2019-12-05T06:44:00Z</dcterms:modified>
  <cp:revision>10</cp:revision>
  <dc:subject/>
  <dc:title>Проект</dc:title>
</cp:coreProperties>
</file>