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kk-KZ"/>
        </w:rPr>
        <w:t>Справка о</w:t>
      </w:r>
      <w:r>
        <w:rPr>
          <w:b/>
          <w:sz w:val="32"/>
          <w:szCs w:val="32"/>
        </w:rPr>
        <w:t xml:space="preserve"> бюджет</w:t>
      </w:r>
      <w:r>
        <w:rPr>
          <w:b/>
          <w:sz w:val="32"/>
          <w:szCs w:val="32"/>
          <w:lang w:val="kk-KZ"/>
        </w:rPr>
        <w:t>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 «Управление строительства Алматин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20-2022  год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троительство в 2020 году, согласно утвержденного плана финансирования обеспечивает исполнение бюджета по аппарату в размере 86 99 448,0 тыс. тенге, которые состоят из 2-х программ по экономической классификации расходов бюджета. Управление, согласно штатного расписания состоит из 26 сотрудников государственных служащих и 4 единиц технического персонала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гласно структуре специфики экономической классификации расходов бюджета Республики Казахстан, по Программе </w:t>
      </w:r>
      <w:r>
        <w:rPr>
          <w:b/>
          <w:i/>
          <w:sz w:val="28"/>
          <w:szCs w:val="28"/>
        </w:rPr>
        <w:t xml:space="preserve">001 000 «Услуги по реализации государственной политики в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роительства на местном уровне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пецифике 111 «Оплата труда» предусмотрено согласно штатного расписания на 2020 год –46 012,0 тыс.тенге, на 2021 год – 46 012,0 тыс.тенге, на 2022 год – 46 012,0 тыс.тенге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пецифике 113 «Компенсационные выплаты» предусмотрено согласно штатного расписания на 2020 год – 7669,0 тыс.тенге, на 2021 год – 7669,0 тыс.тенге, на 2022 год – 7669,0 тыс.тенг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пецифике 116 «Обязательные пенсионные выплаты» предусмотрено согласно штатного расписания на 2020 год – 2300 тыс.тенге, на 2021 год – 2300,0 тыс.тенге, на 2022 год – 2300,0 тыс.тенг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пецифике 121 «Социальный налог» предусмотрено на 2020 год – 2485,0 тыс.тенге, на 2021 год – 2485,0 тыс.тенге, на 2022 год – 2485,0 тыс.тенге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пецифике 122 «Социальные отчисления в Государственный фонд социального страхования» предусмотрено на 2020 год – 1449,0 тыс.тенге, на 2021 год – 1449,0 тыс.тенге, на 2022 год – 1449,0 тыс.тенге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пецифике 124 «Отчисления на обязательное социальное медицинское  страхование» предусмотрено на 2020 год –920,0 тыс.тенге, на 2021 год – 920,0 тыс.тенге, на 2022 год – 1380,0 тыс.тенг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пецифике 131 «Оплата труда внештатных работников» предусмотрено на 2020 год – 3156,0 тыс.тенге, на 2021 год – 3156,0 тыс.тенге, на 2022 год – 3156,0 тыс.тенге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пецифике 135 «Взносы работодателей по внештатным работникам» предусмотрено на 2020 год – 491,0 тыс.тенге, на 2021 год –491,0 тыс.тенге, на 2022 год – 522,0 тыс.тенге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пецифике 136 «161 «Командировки и служебные разъезды внутри страны технического персонала» предусмотрено на 2020 год – 1277,0 тыс.тенге, на 2021 год – 1366,0 тыс.тенге, на 2022 год – 1462,0 тыс.тенг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ецифике 149 «Приобретение прочих запасов» предусмотрено на 2020 год – 6080,0 тыс.тенге, на 2021 год – 6080,0 тыс.тенге, на 2022 год – 6030,0 тыс.тенг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пецифике 151 «Оплата коммунальных услуг» предусмотрено на 2020 год – 5193,0 тыс.тенге, на 2021 год – 5375,0 тыс.тенге, на 2022 год –5563,0 тыс.тен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фике 152 «Оплата услуг связи» предусмотрено на 2020 год – 5193,0 тыс.тенге, на 2021 год – 5193,0 тыс.тенге, на 2022 год – 5193,0 тыс.тенг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ецифике 159 «Оплата прочих услуг и работ» предусмотрено на 2020 год –5671,0 тыс.тенге, на 2021 год – 5671,0 тыс.тенге, на 2022 год – 5671,0 тыс.тенг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ецифике 161 «Командировки и служебные разъезды внутри страны» предусмотрено на 2020 год –11552,0 тыс.тенге, на 2021 год – 12361,0 тыс.тенге, на 2022 год – 13226,0 тыс.тенг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Программе </w:t>
      </w:r>
      <w:r>
        <w:rPr>
          <w:b/>
          <w:i/>
          <w:sz w:val="28"/>
          <w:szCs w:val="28"/>
        </w:rPr>
        <w:t>005 000 «</w:t>
      </w:r>
      <w:r>
        <w:rPr>
          <w:b/>
          <w:i/>
          <w:sz w:val="28"/>
          <w:szCs w:val="28"/>
          <w:lang w:val="kk-KZ"/>
        </w:rPr>
        <w:t>Капитальные расходы государственных органов</w:t>
      </w:r>
      <w:r>
        <w:rPr>
          <w:b/>
          <w:i/>
          <w:sz w:val="28"/>
          <w:szCs w:val="28"/>
        </w:rPr>
        <w:t>»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редусмотрено на 2020 год –4300,0 тыс.тенге, на 2021 год – 4300,0 тыс.тенге, на 2022 год – 4300,0 тыс.тенг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Главный бухгалтер                                          Н. Темер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02:00Z</dcterms:created>
  <dc:creator>User</dc:creator>
  <dc:description/>
  <cp:keywords/>
  <dc:language>en-US</dc:language>
  <cp:lastModifiedBy>Нуржан</cp:lastModifiedBy>
  <cp:lastPrinted>2019-12-05T09:02:00Z</cp:lastPrinted>
  <dcterms:modified xsi:type="dcterms:W3CDTF">2019-12-05T03:04:00Z</dcterms:modified>
  <cp:revision>67</cp:revision>
  <dc:subject/>
  <dc:title>Пояснительная записка</dc:title>
</cp:coreProperties>
</file>