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7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Іргелі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2019 ж. 10 қантар №1 өкімімен бекітілді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4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Іргелі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22 Негізгі құралдарды сатып ал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К.А.Атчабар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Іргелі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lang w:val="kk-KZ"/>
        </w:rPr>
        <w:t>мемлекеттік органның материалдық-техникалық жабдықталуын жетілдіру.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  <w:t>Мемлекеттік органның  жетілдірілу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капиталды шығында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капиталды шығынд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9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9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admin2015</cp:lastModifiedBy>
  <cp:lastPrinted>2019-04-19T11:05:00Z</cp:lastPrinted>
  <dcterms:modified xsi:type="dcterms:W3CDTF">2019-12-03T11:40:00Z</dcterms:modified>
  <cp:revision>12</cp:revision>
  <dc:subject/>
  <dc:title>Проект</dc:title>
</cp:coreProperties>
</file>