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1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Cs w:val="24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Іргелі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b/>
          <w:color w:val="000000"/>
          <w:szCs w:val="24"/>
          <w:lang w:val="kk-KZ"/>
        </w:rPr>
        <w:t xml:space="preserve">2019 ж. 10 қантар №1 өкімімен бекітілді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4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Іргелі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01  Қаладағы  аудан , аудандық  маңызы бар қаланың , кент , ауыл, ауылдық   округ әкімінің қызметін қамтамасыз  ету жөніндегі қызметтер</w:t>
      </w:r>
      <w:r>
        <w:rPr>
          <w:b/>
          <w:sz w:val="20"/>
          <w:szCs w:val="20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К.Атчабаров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Қарасай ауданының Іргелі ауылдық округінің әкім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2008 жылғы 4 желтоқсандағы № 95-IV т.66.т.2. ҚР Бюджеттік Кодексі және 2019 жылғы 10 қантардағы «Қарасай ауданының 2020-2022жылдарға арналған бюджеті туралы» №39-3 шешімі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2"/>
          <w:u w:val="single"/>
          <w:lang w:val="kk-KZ"/>
        </w:rPr>
        <w:t>Ауылдық округ әкімі аппараты қызметінің тиімділігін, ауылдық округ әкімі аппаратныың жұмыс сапасын бағалау көрсеткіштерін  оңтайланды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Бюджеттік бағдарламаның сипаттамасы (негіздемесі Аудандық маңызы бар қала, ауыл, қала, ауылдық округ әкімінің қызметін қамтамасыз ету жөніндегі қызметтер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9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, ауыл, қала, ауылдық округ әкімінің қызметін қамтамасыз ету жөніндегі қызметт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317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31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admin2015</cp:lastModifiedBy>
  <cp:lastPrinted>2019-01-15T09:29:00Z</cp:lastPrinted>
  <dcterms:modified xsi:type="dcterms:W3CDTF">2019-12-03T10:51:00Z</dcterms:modified>
  <cp:revision>16</cp:revision>
  <dc:subject/>
  <dc:title>Проект</dc:title>
</cp:coreProperties>
</file>