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Утверждено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приказом Руководителя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правления по инвестициям и  развитию предпринимательства города Нур-Султан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 «__» декабря 2019 г. № ________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3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РОЕКТ БЮДЖЕТНОЙ  ПРОГРАММЫ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ru-RU"/>
        </w:rPr>
        <w:t>3340001 Управление по инвестициям и развитию предпринимательства города Нур-Сул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д и наименование администратора бюджетной программы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ru-RU"/>
        </w:rPr>
        <w:t xml:space="preserve">2020-2022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7"/>
        <w:gridCol w:w="5298"/>
      </w:tblGrid>
      <w:tr>
        <w:trPr>
          <w:trHeight w:val="87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и наименование бюджетной программы: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4 «Капитальные расходы государственного орга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уководитель бюджетной программы: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уководитель Управления Бекмурзаев Ерлан Урынбасар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0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рмативная правовая основа бюджетной программы: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юджетный кодекс Республики Казахстан от 4 декабря 2008 года № 95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каз Министра национальной экономики Республики Казахстан от 30 декабря 2014 года № 195 «Об утверждении Правил разработки и утверждения (переутверждения) бюджетных программ (подпрограмм) и требований к их содерж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он Республики Казахстан от 21 июля 2007 года «О статусе столицы Республики Казахст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акон Республики Казахстан от 21 июля </w:t>
              <w:br/>
              <w:t>2011 года «О специальных экономических зонах в Республике Казахст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каз Президента Республики Казахстан от 29 июня 2001 года №645 «О создании специальной экономической зоны «Астана – новы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 бюджетной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зависимости от уровня государствен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род республиканского значения, столица</w:t>
            </w:r>
          </w:p>
        </w:tc>
      </w:tr>
      <w:tr>
        <w:trPr>
          <w:trHeight w:val="41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зависимости от содержания: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зависимости от способа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ущая/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ущ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 бюджет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териально – техническая обеспеченность сотрудников аппара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ечный результат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обретение активов, необходимых для выполнения государственных функций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исание (обоснование) бюджетной программы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териально – техническое оснащение Государственного учреждения «Управление по инвестициям и развитию предпринимательства города Нур-Султ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tbl>
      <w:tblPr>
        <w:tblW w:w="997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7"/>
        <w:gridCol w:w="992"/>
        <w:gridCol w:w="1133"/>
        <w:gridCol w:w="1133"/>
        <w:gridCol w:w="1280"/>
        <w:gridCol w:w="1080"/>
        <w:gridCol w:w="16"/>
        <w:gridCol w:w="1078"/>
      </w:tblGrid>
      <w:tr>
        <w:trPr>
          <w:trHeight w:val="263" w:hRule="atLeast"/>
        </w:trPr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ямог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а</w:t>
            </w:r>
          </w:p>
        </w:tc>
      </w:tr>
      <w:tr>
        <w:trPr>
          <w:trHeight w:val="555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ямог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а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зме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тчетны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лан текущего года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лановый период</w:t>
            </w:r>
          </w:p>
        </w:tc>
      </w:tr>
      <w:tr>
        <w:trPr>
          <w:trHeight w:val="460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22 год</w:t>
            </w:r>
          </w:p>
        </w:tc>
      </w:tr>
      <w:tr>
        <w:trPr>
          <w:trHeight w:val="165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приобретенных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ктивов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0" w:hRule="atLeast"/>
        </w:trPr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555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ходы по бюджет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тчетны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лан текущего года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лан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вы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иод</w:t>
            </w:r>
          </w:p>
        </w:tc>
      </w:tr>
      <w:tr>
        <w:trPr>
          <w:trHeight w:val="555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8 год</w:t>
            </w:r>
          </w:p>
        </w:tc>
        <w:tc>
          <w:tcPr>
            <w:tcW w:w="11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9 год</w:t>
            </w:r>
          </w:p>
        </w:tc>
        <w:tc>
          <w:tcPr>
            <w:tcW w:w="12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109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1078" w:type="dxa"/>
            <w:tcBorders>
              <w:right w:val="single" w:sz="4" w:space="0" w:color="CFCFC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22 год</w:t>
            </w:r>
          </w:p>
        </w:tc>
      </w:tr>
      <w:tr>
        <w:trPr>
          <w:trHeight w:val="3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приобретение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ысяч тенг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7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59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68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787,0</w:t>
            </w:r>
          </w:p>
        </w:tc>
      </w:tr>
      <w:tr>
        <w:trPr>
          <w:trHeight w:val="3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тысяч тенг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7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59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68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787,0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lang w:val="ru-RU"/>
        </w:rPr>
        <w:t>Руководитель отдела ФОиГЗ                                                      К. Сапаров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nsolas" w:hAnsi="Consolas" w:eastAsia="Consolas" w:cs="Consolas"/>
      <w:lang w:val="en-US"/>
    </w:rPr>
  </w:style>
  <w:style w:type="character" w:styleId="Style16">
    <w:name w:val="Нижний колонтитул Знак"/>
    <w:qFormat/>
    <w:rPr>
      <w:rFonts w:ascii="Consolas" w:hAnsi="Consolas" w:eastAsia="Consolas" w:cs="Consolas"/>
      <w:lang w:val="en-US"/>
    </w:rPr>
  </w:style>
  <w:style w:type="character" w:styleId="Style17">
    <w:name w:val="Текст выноски Знак"/>
    <w:qFormat/>
    <w:rPr>
      <w:rFonts w:ascii="Tahoma" w:hAnsi="Tahoma" w:eastAsia="Consolas" w:cs="Tahoma"/>
      <w:sz w:val="16"/>
      <w:szCs w:val="16"/>
      <w:lang w:val="en-US"/>
    </w:rPr>
  </w:style>
  <w:style w:type="character" w:styleId="Style18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25:00Z</dcterms:created>
  <dc:creator>Внештатный Сотрудник</dc:creator>
  <dc:description/>
  <cp:keywords/>
  <dc:language>en-US</dc:language>
  <cp:lastModifiedBy>Внештатный Сотрудник</cp:lastModifiedBy>
  <cp:lastPrinted>2018-01-11T16:06:00Z</cp:lastPrinted>
  <dcterms:modified xsi:type="dcterms:W3CDTF">2019-10-14T07:52:00Z</dcterms:modified>
  <cp:revision>13</cp:revision>
  <dc:subject/>
  <dc:title/>
</cp:coreProperties>
</file>