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kk-KZ"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kk-KZ" w:eastAsia="ru-RU"/>
        </w:rPr>
        <w:t xml:space="preserve">Қызылорда облысы 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kk-KZ" w:eastAsia="ru-RU"/>
        </w:rPr>
        <w:t>жұмылдыру дайындығы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kk-KZ" w:eastAsia="ru-RU"/>
        </w:rPr>
        <w:t>басқарма</w:t>
      </w:r>
      <w:r>
        <w:rPr>
          <w:rFonts w:cs="Times New Roman" w:ascii="Times New Roman" w:hAnsi="Times New Roman"/>
          <w:sz w:val="20"/>
          <w:lang w:val="kk-KZ" w:eastAsia="ru-RU"/>
        </w:rPr>
        <w:t xml:space="preserve"> басшысының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lang w:val="kk-KZ" w:eastAsia="ru-RU"/>
        </w:rPr>
        <w:t>2018 ж.  «_24_»______</w:t>
      </w:r>
      <w:r>
        <w:rPr>
          <w:rFonts w:cs="Times New Roman" w:ascii="Times New Roman" w:hAnsi="Times New Roman"/>
          <w:sz w:val="20"/>
          <w:lang w:val="en-US" w:eastAsia="ru-RU"/>
        </w:rPr>
        <w:t>12</w:t>
      </w:r>
      <w:r>
        <w:rPr>
          <w:rFonts w:cs="Times New Roman" w:ascii="Times New Roman" w:hAnsi="Times New Roman"/>
          <w:sz w:val="20"/>
          <w:lang w:val="kk-KZ" w:eastAsia="ru-RU"/>
        </w:rPr>
        <w:t xml:space="preserve">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20"/>
          <w:lang w:val="kk-KZ" w:eastAsia="ru-RU"/>
        </w:rPr>
        <w:t>№</w:t>
      </w:r>
      <w:r>
        <w:rPr>
          <w:rFonts w:cs="Times New Roman" w:ascii="Times New Roman" w:hAnsi="Times New Roman"/>
          <w:sz w:val="20"/>
          <w:lang w:val="kk-KZ" w:eastAsia="ru-RU"/>
        </w:rPr>
        <w:t>_</w:t>
      </w:r>
      <w:r>
        <w:rPr>
          <w:rFonts w:cs="Times New Roman" w:ascii="Times New Roman" w:hAnsi="Times New Roman"/>
          <w:sz w:val="20"/>
          <w:lang w:val="en-US" w:eastAsia="ru-RU"/>
        </w:rPr>
        <w:t>74-</w:t>
      </w:r>
      <w:r>
        <w:rPr>
          <w:rFonts w:cs="Times New Roman" w:ascii="Times New Roman" w:hAnsi="Times New Roman"/>
          <w:sz w:val="20"/>
          <w:lang w:val="kk-KZ" w:eastAsia="ru-RU"/>
        </w:rPr>
        <w:t>ө___  бұйрығымен  бекітілд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kk-KZ" w:eastAsia="ru-RU"/>
        </w:rPr>
        <w:t>БЮДЖЕТТІК БАҒДАРЛА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val="kk-KZ" w:eastAsia="ru-RU"/>
        </w:rPr>
        <w:t xml:space="preserve">296 «Қызылорда облысының жұмылдыру дайындығы басқарма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val="kk-KZ" w:eastAsia="ru-RU"/>
        </w:rPr>
        <w:t>мемлекеттік мекеме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4"/>
          <w:lang w:val="kk-KZ" w:eastAsia="ru-RU"/>
        </w:rPr>
        <w:t>(бюджеттiк бағдарлама әкiмшiсiнiң коды және атауы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kk-KZ" w:eastAsia="ru-RU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val="kk-KZ" w:eastAsia="ru-RU"/>
        </w:rPr>
        <w:t xml:space="preserve">2018-2020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kk-KZ" w:eastAsia="ru-RU"/>
        </w:rPr>
        <w:t xml:space="preserve">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 xml:space="preserve">Бюджеттiк бағдарламаның коды мен атауы: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032 «Ведомстволық бағыныстағы мемлекеттік мекемелер мен ұйымдардың күрделі шығыста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Бюджеттiк бағдарламаның басшыс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Шаменов Асылбек Өмірбекұлы (басқарма басшыс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Бюджеттiк бағдарламаның нормативтік құқықтық негізі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lang w:val="kk-KZ" w:eastAsia="ru-RU"/>
              </w:rPr>
              <w:t>«Қызылорда облысының жұмылдыру дайындығы басқармасы» мемлекеттік мекемесінің ережесін бекіту туралы «Қызылорда облысы әкімдігінің 2016 жылғы 29 тамыздағы                         №567 қаулысымен бекітілген Ережесі»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 xml:space="preserve"> Қызылорда облысының қаржы басқармасының 2016 жылғы 21 сәуірдегі № 2 қбпү бұйрығымен бекітілген «Қызылорда облысының жұмылдыру дайындығы басқармасының «Жұмылдыру және шұғыл жұмыстар орталығы» коммуналдық мемлекеттік мекемесінің жарғысы </w:t>
            </w:r>
            <w:r>
              <w:rPr>
                <w:rFonts w:eastAsia="Times New Roman" w:cs="Times New Roman" w:ascii="Times New Roman" w:hAnsi="Times New Roman"/>
                <w:iCs/>
                <w:sz w:val="20"/>
                <w:lang w:val="kk-KZ" w:eastAsia="ru-RU"/>
              </w:rPr>
              <w:t xml:space="preserve">және </w:t>
            </w:r>
            <w:r>
              <w:rPr>
                <w:rFonts w:cs="Times New Roman" w:ascii="Times New Roman" w:hAnsi="Times New Roman"/>
                <w:iCs/>
                <w:sz w:val="20"/>
                <w:lang w:val="kk-KZ" w:eastAsia="ru-RU"/>
              </w:rPr>
              <w:t xml:space="preserve">Қызылорда облыстық мәслихатының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18 жылғы 12 желтоқсандағы кезекті XXV сессиясының           №270 шешімі және облыс әкімі аппаратының 2018 жылғы         13 желтоқсандағы №1282 қаулыс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 xml:space="preserve">Бюджеттiк бағдарламаның түрі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kk-KZ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мемлекеттік басқару деңгейіне қара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облыстық, республикалық маңызы бар қаланың, астананың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мазмұнына қарай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мемлекеттік функцияларды, өкілеттіктерді жүзеге асыру және олардан туындайтын мемлекеттік қызметтерді көрс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іске асыру түріне қара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Жек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ағымдағы/дам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lang w:val="kk-KZ" w:eastAsia="ru-RU"/>
              </w:rPr>
              <w:t>Ағымд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kk-KZ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Бюджеттiк бағдарламаның мақса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>облыстық ауқымдағы төтенше жағдайлардың алдын алу және ж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Бюджеттiк бағдарламаның түпкілікті нәтижелер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>төтенше жағдайлардың алдын алу және жою мақсатында пайдалану үшін материалдық техникалық құралдармен: 3 дана жеңіл автокөліктер, 3 дана арнайы автокөліктермен; 2 дана түнде көру құралдармен және 1 дана генератормен қамтамасыз ет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Бюджеттiк бағдарламаның сипаттамасы (негіздемесі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лдыру дайындығы және шұғыл жұмылдыру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 xml:space="preserve"> аварияларды, төтенше жағдайларды тергеп-тексеруге қатысу; бекітілген бюджеттік мақсаттарға сәйкес төтенше жағдайлар мен олардың салдарларының алдын алу және жою бойынша жергілікті бюджеттің атқарылуын қамтамасыз 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Тікелей нәтиже көрсеткіш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kk-KZ" w:eastAsia="ru-RU"/>
        </w:rPr>
      </w:r>
    </w:p>
    <w:tbl>
      <w:tblPr>
        <w:tblW w:w="97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2"/>
        <w:gridCol w:w="1136"/>
        <w:gridCol w:w="1362"/>
        <w:gridCol w:w="1471"/>
        <w:gridCol w:w="1133"/>
        <w:gridCol w:w="1076"/>
        <w:gridCol w:w="1306"/>
      </w:tblGrid>
      <w:tr>
        <w:trPr>
          <w:trHeight w:val="559" w:hRule="atLeast"/>
        </w:trPr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Тікелей нәт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өрсеткіштері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шем бірлігі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епті жы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Нақтыланғ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ыл жоспары</w:t>
            </w:r>
          </w:p>
        </w:tc>
        <w:tc>
          <w:tcPr>
            <w:tcW w:w="3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</w:p>
        </w:tc>
      </w:tr>
      <w:tr>
        <w:trPr>
          <w:trHeight w:val="411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</w:tr>
      <w:tr>
        <w:trPr>
          <w:trHeight w:val="149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краноманопулято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ортейдж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ерме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нде көру құралдары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Дизельді генератор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  <w:t>Бюджеттік бағдарлама бойынша шығыстар, барл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tbl>
      <w:tblPr>
        <w:tblW w:w="97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5"/>
        <w:gridCol w:w="1137"/>
        <w:gridCol w:w="1363"/>
        <w:gridCol w:w="1471"/>
        <w:gridCol w:w="1116"/>
        <w:gridCol w:w="1071"/>
        <w:gridCol w:w="1303"/>
      </w:tblGrid>
      <w:tr>
        <w:trPr>
          <w:trHeight w:val="451" w:hRule="atLeast"/>
        </w:trPr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тік 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стар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шем бірлігі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епті жы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Нақтыланғ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ыл жоспары</w:t>
            </w:r>
          </w:p>
        </w:tc>
        <w:tc>
          <w:tcPr>
            <w:tcW w:w="3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ыл</w:t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лпы бюджеттік б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ыста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center" w:pos="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ab/>
              <w:t>72 342.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з, краноманопулято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2984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nault Duster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477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nault Duster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191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ель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00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60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А спортейдж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70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ферме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71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үнде көру құралдары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8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89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зельді генератор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300,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7:00Z</dcterms:created>
  <dc:creator>a.makhantai</dc:creator>
  <dc:description/>
  <cp:keywords/>
  <dc:language>en-US</dc:language>
  <cp:lastModifiedBy>admi n</cp:lastModifiedBy>
  <cp:lastPrinted>2019-02-04T17:36:00Z</cp:lastPrinted>
  <dcterms:modified xsi:type="dcterms:W3CDTF">2019-02-13T07:07:00Z</dcterms:modified>
  <cp:revision>4</cp:revision>
  <dc:subject/>
  <dc:title/>
</cp:coreProperties>
</file>