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ажданский бюджет Созакского района на 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(за месец апрель 20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еспублике Казахстан утверждены следующие уровни бюджета, </w:t>
      </w:r>
      <w:r>
        <w:rPr>
          <w:rFonts w:cs="Times New Roman" w:ascii="Times New Roman" w:hAnsi="Times New Roman"/>
          <w:sz w:val="24"/>
          <w:szCs w:val="24"/>
        </w:rPr>
        <w:t>выполняются и являются персональным бюджетом</w:t>
      </w:r>
      <w:r>
        <w:rPr>
          <w:rFonts w:cs="Times New Roman" w:ascii="Times New Roman" w:hAnsi="Times New Roman"/>
          <w:sz w:val="24"/>
          <w:szCs w:val="24"/>
          <w:lang w:val="kk-KZ"/>
        </w:rPr>
        <w:t>: республиканский бюджет, областной бюджет, город республиканского значения, столичный бюджет, районный бюджет относится к местному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ный бюджет 2023-2025 сформирован в соответствии с Бюджетным  и Налоговым кодексом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ен решением районного маслихата от </w:t>
      </w:r>
      <w:r>
        <w:rPr>
          <w:rFonts w:cs="Times New Roman" w:ascii="Times New Roman" w:hAnsi="Times New Roman"/>
          <w:sz w:val="24"/>
          <w:szCs w:val="24"/>
          <w:lang w:val="kk-KZ"/>
        </w:rPr>
        <w:t>23 декабря</w:t>
      </w:r>
      <w:r>
        <w:rPr>
          <w:rFonts w:cs="Times New Roman" w:ascii="Times New Roman" w:hAnsi="Times New Roman"/>
          <w:sz w:val="24"/>
          <w:szCs w:val="24"/>
        </w:rPr>
        <w:t xml:space="preserve"> 2022 года №</w:t>
      </w:r>
      <w:r>
        <w:rPr>
          <w:rFonts w:cs="Times New Roman" w:ascii="Times New Roman" w:hAnsi="Times New Roman"/>
          <w:sz w:val="24"/>
          <w:szCs w:val="24"/>
          <w:lang w:val="kk-KZ"/>
        </w:rPr>
        <w:t>145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(внесены изменения постановлением акимата №17 от 6 февраля 2023 года, постановлением акимата №82 от 3 марта 2023 года, постановлением акимата №95 от                4 апреля 2023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Схема бюджет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ланирование бюджета </w:t>
      </w:r>
      <w:r>
        <w:rPr>
          <w:rFonts w:cs="Times New Roman" w:ascii="Times New Roman" w:hAnsi="Times New Roman"/>
          <w:sz w:val="24"/>
          <w:szCs w:val="24"/>
          <w:lang w:val="kk-KZ"/>
        </w:rPr>
        <w:t>экономическая политика, формирование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развит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е планирование районного бюджета (города областного значени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  исполнение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коммунальной собственностью отрасли осуществление государственной политики выполняется местным государственным уполномоченным органом –отделом экономики и финан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готовка плана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йона на 5-летний                                 период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Давать на рассмотрение комиссии бюджетные заявки бюджетной программы акимата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Стратегический план районного  бюджета на  текущий финансовый год  должен быть подготовлен не позднее 1 ноября, прогноз социально-экономического развития региона, стратегический план проекта, изменения и дополнения  проекта,вводятся в  местный бюджет проекта с письменным разъяснением. 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Внесение о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ланируемых поступлениях и расходах республиканского бюджета на трехлетний период не ранее двух недель после утверждения областного бюджета областным маслихатом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полнение бюджета </w:t>
      </w:r>
      <w:r>
        <w:rPr>
          <w:rFonts w:cs="Times New Roman" w:ascii="Times New Roman" w:hAnsi="Times New Roman"/>
          <w:sz w:val="24"/>
          <w:szCs w:val="24"/>
          <w:lang w:val="kk-KZ"/>
        </w:rPr>
        <w:t>района бухгалтерский учет, бюджетный счет, выполнение бюджетного счета исполняет и осуществляет местный уполномоченный орган – отдел экономики и финансов</w:t>
      </w:r>
      <w:r>
        <w:rPr>
          <w:lang w:val="kk-KZ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и утверждать план финансирования платы и обязанност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сводного плана поступлений и финансирования по платежам и обязательствам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исполнению районного бюджета в течение финансового года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юджетного мониторинга и оценки эффективности управления бюджетными средствами, ежемесячная подготовка отчетов об исполнении бюджет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 1 мая текущего года утвердить отчёт об исполнении и выполнении плана финансого года районного бюджета в районном маслихате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араметры социально-экономического развития района 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ы 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ысяч тенг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tbl>
      <w:tblPr>
        <w:tblW w:w="10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1688"/>
        <w:gridCol w:w="1683"/>
        <w:gridCol w:w="1683"/>
        <w:gridCol w:w="168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год /отчет/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гноз</w:t>
            </w:r>
          </w:p>
        </w:tc>
      </w:tr>
      <w:tr>
        <w:trPr>
          <w:trHeight w:val="5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щей  территориальной  продукции объем ВРП, 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5 49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2 660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35 98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80 506,3</w:t>
            </w:r>
          </w:p>
        </w:tc>
      </w:tr>
      <w:tr>
        <w:trPr>
          <w:trHeight w:val="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м ВРП на одного человека , тысяча 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 81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73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 09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 799,1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енность населения тыся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6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м инвестиций, млн.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1 21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 325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 32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 6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безработ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чный расчетный показатель (МРП), 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18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 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 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 45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альная заработная плата,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6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емесячная  заработная плата,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4 39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30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0 901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альный размер   пенсии,тенг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46 30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7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йонный бюджет на 2023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годы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бюджет </w:t>
      </w:r>
      <w:r>
        <w:rPr>
          <w:rFonts w:cs="Times New Roman" w:ascii="Times New Roman" w:hAnsi="Times New Roman"/>
          <w:sz w:val="24"/>
          <w:szCs w:val="24"/>
          <w:lang w:val="kk-KZ"/>
        </w:rPr>
        <w:t>– это централизованный денежный фонд, формируется за счет поступлений, предназначенный для финансового обеспечения задач и функций местных государственных органов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местных государственных органов Созакского райо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32"/>
        <w:gridCol w:w="47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местного государственного орга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омственные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аппарат аки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орона</w:t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тдел экономики и финансиров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занятости и социальных програм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йонный центр занятости , Районный территориальный центр по оказанию социальной  помощи населению, Социальный центр «Белсенді ұзақ өмір және Тең қоғам»  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тдел культуры, развития языков, физической культуры и спор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м культуры «Мыңжылқы» ГККП, КГУ «Централизованная библиотека», КГУ «Центр развития и обучения Государственного и других языков», КГУ «Спортивный клуб Созак»  </w:t>
            </w:r>
          </w:p>
        </w:tc>
      </w:tr>
      <w:tr>
        <w:trPr>
          <w:trHeight w:val="1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тдел внутренней полит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Молодежный ресурсный цент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предпринимательства и сельского хозяйства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тдел земельных отнош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ел строительства, архитектуры и градостроительств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ный отдел жилищно- коммунального хозяйства, пассажирского  транспорта и автомобильных доро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КП «Шолаққорған-Су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Шолаккорга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Жартытоб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Қумкен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Сызга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Соза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Карагу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Карата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Жуантоб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Тас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с.о. Ш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п. Кыземше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 акима п. Таукен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айонный маслихат является уполномоченным органом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йонный бюджет на 2022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ая  утвержденная сумма местного бюджета в соответствии кодекса бюджета Р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 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 в сумм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4 426 994,0 тыся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из ни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ходы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4 426 99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тенг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поступления – 9 433 298 тысяч те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поступления – 3 138 тысяч те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продажи основного капитала – 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трансфертов – 4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90 5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тенг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траты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 452 5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те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истое бюджетное кредитование – 20 424 тысяч тенг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кредиты – 51 750 тысяч те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 бюджетных кредитов – 31 326 тысяч тен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льдо по операциям с финансовыми активами – 0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финансовых активов – 0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 продажи финансовых активов государства – 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фицит (профицит) бюджета – 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5 9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тенге;</w:t>
      </w:r>
    </w:p>
    <w:p>
      <w:pPr>
        <w:pStyle w:val="Normal"/>
        <w:spacing w:before="0" w:after="0"/>
        <w:ind w:left="708" w:right="-92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финансирование дефицита (использование профицита) бюджета– </w:t>
      </w:r>
    </w:p>
    <w:p>
      <w:pPr>
        <w:pStyle w:val="Normal"/>
        <w:spacing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5 9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тенг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займов – 51 750 тысяч тенг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 займов – 31 326 тысяч тенг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остатки бюджетных средств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 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ъём доходов бюдже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(тысяч тенге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50"/>
        <w:gridCol w:w="1982"/>
        <w:gridCol w:w="1983"/>
        <w:gridCol w:w="1983"/>
      </w:tblGrid>
      <w:tr>
        <w:trPr>
          <w:trHeight w:val="5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 год /отчет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5 го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6 436 4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 426 9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748 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621 86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Из ни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рансфер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 964 2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 990 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648 9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предоставления государственных услуг и эффективности бюджетные субвенции-трансферты из вышестоящих бюджетов бюджетам территорий в рамках бюджетного обеспечения, утвержденные в республиканском или областном бюджетах, проживающих ниже уровня описания получаемых крестьянских хозяйств, направляются на обеспечение равных фискальных возможностей</w:t>
      </w:r>
      <w:r>
        <w:rPr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23.15pt;width:487.45pt;height:231pt;mso-wrap-distance-left:41.65pt;mso-wrap-distance-right:28.4pt;mso-wrap-distance-top:3.85pt;mso-wrap-distance-bottom:10.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22218555" r:id="rId2"/>
        </w:objec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ля районных доходов н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поступлений бюджета района н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(тысяч тенге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 год /отче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ходы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6 436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 426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748 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621 8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 469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 433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083 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605 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 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8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5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 964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 68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648 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екущий объект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 850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 326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Цел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 862 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 663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648 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 250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 районного бюджета на  2023-2025 го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тысяч тенге)</w:t>
      </w: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 год /отче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 478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 452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48 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21 8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ая характеристика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 185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7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9 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1 3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 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 9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 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и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 135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 980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45 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159 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2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 070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24 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2 6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спорт,туризм и информационное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0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 279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1 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20 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 и 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 661 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 547 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3 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 8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, водное, лесное,рыбное хозяйства, природные места,находящиеся под охраной,защита  окружающей среды и  животных,земельные отно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7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 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 2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архитектура, градостроительство и стро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 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 2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 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 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2 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6 4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5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 238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 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 9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услуг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фер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 89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 079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480 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688 5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ля расходов бюджета на 2023 год по функциональной группе социольной помощи и социольного обеспеч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55pt;margin-top:4.3pt;width:517.55pt;height:197.1pt;mso-wrap-distance-left:17.65pt;mso-wrap-distance-right:19.9pt;mso-wrap-distance-top:24pt;mso-wrap-distance-bottom:60.1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28860005" r:id="rId4"/>
        </w:object>
      </w:r>
    </w:p>
    <w:tbl>
      <w:tblPr>
        <w:tblW w:w="9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0"/>
        <w:gridCol w:w="520"/>
        <w:gridCol w:w="3860"/>
        <w:gridCol w:w="1883"/>
        <w:gridCol w:w="1360"/>
        <w:gridCol w:w="1300"/>
      </w:tblGrid>
      <w:tr>
        <w:trPr>
          <w:trHeight w:val="24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495" w:hRule="atLeast"/>
        </w:trPr>
        <w:tc>
          <w:tcPr>
            <w:tcW w:w="99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мероприятия по развитию культуры,спорта,туризма и информационного пространст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тысяч тенге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 год /отче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спорт,туризм и информационное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10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279 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91 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020 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держка культурно-досуг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9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0 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3 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3 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район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 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 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4 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4 4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ое 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2 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4 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4 6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кты развит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4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чень бюджетных программ развития районного бюджета н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разделением на бюджетные программы, направленные на реализацию бюджетных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вестиционных проектов (программ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576"/>
        <w:gridCol w:w="576"/>
        <w:gridCol w:w="4345"/>
        <w:gridCol w:w="1276"/>
        <w:gridCol w:w="1276"/>
        <w:gridCol w:w="1134"/>
      </w:tblGrid>
      <w:tr>
        <w:trPr>
          <w:trHeight w:val="31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Функциональная подгруппа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Администратор бюджетных про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Программа              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е про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 140 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48 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градостроительства района (города обла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Корректировка ПСД на строительство административного здания аппарата акима Каракурского сельского оку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4 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8 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8 8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дел жилищно-коммунального хозяйства, пассажирского транспорта и автомобильных дорог района (города обла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7 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7 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7 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ПСД на строительство питьевого водопровода в населенном пунк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акр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17 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витие системы водоснабжения и водоотведения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целевого трансферта из Национального фонда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троительство водопроводных сетей микрорайона Акшам и Наурыз в с. Шолаккорган Созакского района Туркест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градостроительства района (города обла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экспертизы на строительство места сброса бытовых отходов (полигона) в селе Сызг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1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спорт, туризм и информационное простран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4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градостроительства района (города обла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дома культуры на 75 мест в селе Тас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181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градостроительства района (города обла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0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крытого мини-футбольного поля в селе Карата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10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54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в области топливно-энергетического комплекса и недр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54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пассажирского транспорта и автомобильных дорог района (города обла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54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азотранспор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54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трансфертов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магистрального газопровода-отвода с АГРС в Созакском районе Ю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3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убвенций из республиканского бюджета на топливно-энергетический комплекс и недро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4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магистрального газопровода-отвода с АГРС в Созакском районе Ю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402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ой сети сельского округа Шолаккорган Созакского района Ю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345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градостроительства района (города обла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Развитие объектов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i/>
                <w:lang w:val="kk-KZ"/>
              </w:rPr>
              <w:t>яма</w:t>
            </w:r>
            <w:r>
              <w:rPr>
                <w:rFonts w:cs="Times New Roman" w:ascii="Times New Roman" w:hAnsi="Times New Roman"/>
                <w:i/>
              </w:rPr>
              <w:t xml:space="preserve"> Беккери в селе Соз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яма </w:t>
            </w:r>
            <w:r>
              <w:rPr>
                <w:rFonts w:cs="Times New Roman" w:ascii="Times New Roman" w:hAnsi="Times New Roman"/>
                <w:i/>
              </w:rPr>
              <w:t xml:space="preserve"> Беккери в </w:t>
            </w:r>
            <w:r>
              <w:rPr>
                <w:rFonts w:cs="Times New Roman" w:ascii="Times New Roman" w:hAnsi="Times New Roman"/>
                <w:i/>
                <w:lang w:val="kk-KZ"/>
              </w:rPr>
              <w:t>поселке</w:t>
            </w:r>
            <w:r>
              <w:rPr>
                <w:rFonts w:cs="Times New Roman" w:ascii="Times New Roman" w:hAnsi="Times New Roman"/>
                <w:i/>
              </w:rPr>
              <w:t xml:space="preserve"> Таук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i/>
                <w:lang w:val="kk-KZ"/>
              </w:rPr>
              <w:t>яма</w:t>
            </w:r>
            <w:r>
              <w:rPr>
                <w:rFonts w:cs="Times New Roman" w:ascii="Times New Roman" w:hAnsi="Times New Roman"/>
                <w:i/>
              </w:rPr>
              <w:t xml:space="preserve"> Беккери в селе Жуанто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i/>
                <w:lang w:val="kk-KZ"/>
              </w:rPr>
              <w:t>яма</w:t>
            </w:r>
            <w:r>
              <w:rPr>
                <w:rFonts w:cs="Times New Roman" w:ascii="Times New Roman" w:hAnsi="Times New Roman"/>
                <w:i/>
              </w:rPr>
              <w:t xml:space="preserve"> Беккери в населенном пункте Бабата, Жартытобинского сель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ямы для сброса туш крупного рогатого скота в селе Карата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ямы для сброса туш крупного рогатого скота в селе Ш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ельство ямы для сброса туш крупного рогатого скота в </w:t>
            </w:r>
            <w:r>
              <w:rPr>
                <w:rFonts w:cs="Times New Roman" w:ascii="Times New Roman" w:hAnsi="Times New Roman"/>
                <w:i/>
                <w:lang w:val="kk-KZ"/>
              </w:rPr>
              <w:t>поселке</w:t>
            </w:r>
            <w:r>
              <w:rPr>
                <w:rFonts w:cs="Times New Roman" w:ascii="Times New Roman" w:hAnsi="Times New Roman"/>
                <w:i/>
              </w:rPr>
              <w:t xml:space="preserve"> Кызем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района (города обла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7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 инженерной инфраструктуры в сельских населенных пунктах в рамках проекта "Ауыл-ел бесігі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целевого трансферта из Национального фонда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 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спортивной площадки в селе Созак, Созакского района Туркест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оительство спортивной площадки в селе Созак, Созакского района Туркестанской области </w:t>
            </w:r>
            <w:r>
              <w:rPr>
                <w:rFonts w:cs="Times New Roman" w:ascii="Times New Roman" w:hAnsi="Times New Roman"/>
                <w:i/>
                <w:lang w:val="kk-KZ"/>
              </w:rPr>
              <w:t>(наружные инженерные се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8 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спортивно-оздоровительного комплекса в селе Шолаккорган Созакского района Туркест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спортивной площадки в селе Созак, Созакского района Туркест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52:00Z</dcterms:created>
  <dc:creator>user</dc:creator>
  <dc:description/>
  <cp:keywords/>
  <dc:language>en-US</dc:language>
  <cp:lastModifiedBy>Intel</cp:lastModifiedBy>
  <cp:lastPrinted>2018-01-22T17:49:00Z</cp:lastPrinted>
  <dcterms:modified xsi:type="dcterms:W3CDTF">2023-05-22T03:44:00Z</dcterms:modified>
  <cp:revision>294</cp:revision>
  <dc:subject/>
  <dc:title/>
</cp:coreProperties>
</file>