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ырау облысы тексеру комиссиясы Төрағасының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22 жылғы «     » қазандағ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  <w:lang w:val="kk-KZ"/>
        </w:rPr>
        <w:t>бұйрығымен бекітілді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 әкімшісінің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bookmarkStart w:id="0" w:name="z45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ІК БАҒДАРЛАМА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821251 «Атырау облысы  бойынша Тексеру комиссиясы» ММ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 әкiмшiсiнiң коды және атау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2-2024  жылдарға арналғ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коды және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001 «Облыстың тексеру комиссиясының қызметін қамтамасыз ету жөніндегі қызметтер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тырау облысы бойынша Тексеру комиссияның  төрағасы– Р.К.Төлебаев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color w:val="000000"/>
          <w:kern w:val="0"/>
          <w:sz w:val="24"/>
          <w:szCs w:val="24"/>
          <w:u w:val="single"/>
          <w:lang w:val="kk-KZ"/>
        </w:rPr>
        <w:t>Бюджеттiк  бағдарламаның  нормативтік құқықтық негізі:</w:t>
      </w:r>
      <w:r>
        <w:rPr>
          <w:b w:val="false"/>
          <w:bCs w:val="false"/>
          <w:color w:val="000000"/>
          <w:kern w:val="0"/>
          <w:sz w:val="24"/>
          <w:szCs w:val="24"/>
          <w:lang w:val="kk-KZ"/>
        </w:rPr>
        <w:t xml:space="preserve"> Қазақстан  Республикасының   2008 жылғы  4 желтоқсандағы №95-IV Бюджет кодексі,  Қазақстан   Республикасының    </w:t>
      </w:r>
      <w:r>
        <w:rPr>
          <w:b w:val="false"/>
          <w:kern w:val="0"/>
          <w:sz w:val="24"/>
          <w:szCs w:val="24"/>
          <w:lang w:val="kk-KZ"/>
        </w:rPr>
        <w:t>2021 жылғы 2 желтоқсандағы № 77-VII</w:t>
      </w:r>
      <w:r>
        <w:rPr>
          <w:b w:val="false"/>
          <w:color w:val="000000"/>
          <w:sz w:val="24"/>
          <w:szCs w:val="24"/>
          <w:lang w:val="kk-KZ"/>
        </w:rPr>
        <w:t xml:space="preserve"> «2022-2024 жылдарға арналған республикалық бюджет туралы» Заңы, Қазақстан Республикасы Ұлттық Экономика министрінің 2014 жылғы 30 желтоқсандағы №195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бұйрығы, 2015 жылғы 12 қарашадағы  №392-V «Мемлекеттік аудит және қаржылық бақылау  туралы»  Қазақстан  Республикасының  заңы, Атырау облыстық мәслихатының 2021 жылғы 13 желтоқсандағы №104-VII «2022-2024 жылдарға арналған облыстық бюджет туралы»  шешімі.Атырау облыстық мәслихатының 2022 жылғы 30 қыркүйектегі №182-VII Атырау облыстық мәслихатының 2021 жылғы 13 желтоқсандағы №105- VII «2022-2024 жылдарға арналған облыстық бюджет туралы» шешіміне өзгерістер енгізу туралы шешімі.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түр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басқару деңгейіне қарай: облысты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змұнына қарай: мемлекеттік функциялар мен белгіленген өкілеттікті жүзеге асы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ске асыру түріне қарай: ж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ымдағы/даму: ағымдағ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мақсат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тырау облысының бюджетіне сыртқы мемлекеттік аудиттің және қаржылық бақылауын жүзеге ас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түпкілікті нәтижелер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  <w:softHyphen/>
        <w:t xml:space="preserve">Бюджет қаражатын, активтерін басқару және пайдалану тиімділігін арттыру және қаржылық тәртіпті нығайту, жүйелі бұзушылықтар санын азайту;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  <w:softHyphen/>
        <w:t xml:space="preserve"> Тексеру   комиссиясының   негізгі міндеттері  мен функцияларын өз деңгейінде жүзеге асыру үшін оның аппаратының қызметін қамтамасыз ету.</w:t>
        <w:br/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ік бағдарлама бойынша шығыстар, барлығы:</w:t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993"/>
        <w:gridCol w:w="992"/>
        <w:gridCol w:w="1134"/>
        <w:gridCol w:w="992"/>
        <w:gridCol w:w="851"/>
        <w:gridCol w:w="850"/>
      </w:tblGrid>
      <w:tr>
        <w:trPr>
          <w:trHeight w:val="52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тік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38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8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0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Облыстың тексеру комиссиясының қызметін қамтамасыз ету жөніндегі қызмет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 9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коды мен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015 «Жергілікті бюджет қаражаты есебіне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түр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емлекеттік қызметті және одан шығатын өкілеттер мен қызметтерді жүзеге ас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ымдағы/даму: ағымдағы;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ксеру комиссиясының қызметін жергілікті бюджет қаражаты есебінен қамтамасыз 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992"/>
        <w:gridCol w:w="851"/>
        <w:gridCol w:w="850"/>
      </w:tblGrid>
      <w:tr>
        <w:trPr>
          <w:trHeight w:val="5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33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тің атқарылуын, аумақтарды дамыту бағдарламаларының іске асырылуын талдау, бағалау,  пайдалану тиімділігін арт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тәртіпті нығайту және жүйелі бұзушылықтар санын азайту, алдын алу, экономикалық тұрақтылықты қамтамасыз 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ның аудиторлық қорытындысында қамтылған ұсынымдар және нұсқамалар тармақтарының іске асырылу барысына мониторинг жүргі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 мемлекеттік қызметші қалыптастыру, Тексеру комиссиясының оң имиджін қамтамасыз 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 қызметінің ашықтық деңгейін арт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ның үш жылдық кезеңге арналған бюджетін әзірл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992"/>
        <w:gridCol w:w="851"/>
        <w:gridCol w:w="850"/>
      </w:tblGrid>
      <w:tr>
        <w:trPr>
          <w:trHeight w:val="258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21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1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ргілікті бюджет қаражаты есебінен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 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 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коды мен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011 «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лық бюджеттен берілетін трансферттер есебiн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тү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емлекеттік қызметті және одан шығатын өкілеттер мен қызметтерді жүзеге ас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ымдағы/даму: ағымдағы;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республикалық бюджет қаражаты есебін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тырау облысы бойынша тексеру комиссиясы жұмысшыларының жалақысын кө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850"/>
        <w:gridCol w:w="993"/>
        <w:gridCol w:w="850"/>
      </w:tblGrid>
      <w:tr>
        <w:trPr>
          <w:trHeight w:val="5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33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 облысы бойынша тексеру комиссиясының техникалық қызметкерлерінің еңбекақысын арт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850"/>
        <w:gridCol w:w="993"/>
        <w:gridCol w:w="850"/>
      </w:tblGrid>
      <w:tr>
        <w:trPr>
          <w:trHeight w:val="258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21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1 «Республикалық бюджеттен берілетін трансферттер есебiн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Қазақстан Республикасының Ұлттық қорынан кепілдендірілген  трансферт есебін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тырау облысы бойынша тексеру комиссиясы жұмысшыларының жалақысын кө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850"/>
        <w:gridCol w:w="993"/>
        <w:gridCol w:w="850"/>
      </w:tblGrid>
      <w:tr>
        <w:trPr>
          <w:trHeight w:val="5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33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 облысы бойынша тексеру комиссиясының техникалық қызметкерлерінің еңбекақысын арт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8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851"/>
        <w:gridCol w:w="1134"/>
        <w:gridCol w:w="1134"/>
        <w:gridCol w:w="850"/>
        <w:gridCol w:w="993"/>
        <w:gridCol w:w="850"/>
      </w:tblGrid>
      <w:tr>
        <w:trPr>
          <w:trHeight w:val="258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21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Қазақстан республикасының ұлттық қорынан кепілдендірілген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нсферт есебiн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серу комиссиясының төрағасы                                                                     Р.Тюле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с инспектор –есепші                                                                                           Р.Мұхамбетова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8:00Z</dcterms:created>
  <dc:creator>User</dc:creator>
  <dc:description/>
  <cp:keywords/>
  <dc:language>en-US</dc:language>
  <cp:lastModifiedBy>user</cp:lastModifiedBy>
  <cp:lastPrinted>2022-10-28T13:37:00Z</cp:lastPrinted>
  <dcterms:modified xsi:type="dcterms:W3CDTF">2022-10-28T08:39:00Z</dcterms:modified>
  <cp:revision>55</cp:revision>
  <dc:subject/>
  <dc:title/>
</cp:coreProperties>
</file>