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21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Инструкции по проведению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бюджетного мониторинга, утвержденн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приказом Министра финансо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т 30 ноября 2016 года № 629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562283 КГУ «Ресурсный центр молодежи г. Шахтинс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Отчет о реализации бюджетных программ (подпрограмм)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 2022 финансовый год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декс: форма 4-РБП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руг представляющих лиц: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торы бюджетных программ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ериодичность</w:t>
      </w:r>
      <w:r>
        <w:rPr>
          <w:rFonts w:cs="Times New Roman" w:ascii="Times New Roman" w:hAnsi="Times New Roman"/>
          <w:sz w:val="20"/>
          <w:szCs w:val="20"/>
          <w:lang w:val="ru-RU"/>
        </w:rPr>
        <w:t>: годовая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д и наименование администратора бюджетной программы </w:t>
      </w:r>
      <w:r>
        <w:rPr>
          <w:rFonts w:cs="Times New Roman" w:ascii="Times New Roman" w:hAnsi="Times New Roman"/>
          <w:sz w:val="20"/>
          <w:szCs w:val="20"/>
          <w:lang w:val="ru-RU"/>
        </w:rPr>
        <w:t>4562253 ГУ «Отдел внутренней политики города Шахтинс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д и наименование бюджетной программы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456003 Реализация региональных программ в сфере молодежной политики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ид бюджетной программы: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йонные (городские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зависимости от уровня государственного управления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Осуществление государственных функций, полномочий и оказание вытекающих из них услуг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зависимости от содерж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ндивидуальная бюджетная программа государственного учрежд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зависимости от способа реализации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Текущая бюджетная программа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кущая/развитие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Цель бюджетной программы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Консолидация усилий всех государственных, хозяйствующих общественных органов в обеспечение социально-экономических, правовых и организационных условий для становления и развития молодых граждан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Реализация государственной молодежной политики через проведение мероприятий по следящим направлениям: воспитание патриотизма, нравственно-духовного воспитания, профилактике правонарушений и коррупции, профилактики наркомании среди молодежи, пропаганды здорового образа жизни, профилактики религиозного экстремизма, оказание консультационных услуг молодежи, повышение квалификации специалист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онечные результаты бюджетной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Проведение мероприятия с охватом более 60% молодежи региона в 20</w:t>
      </w:r>
      <w:r>
        <w:rPr>
          <w:rFonts w:cs="Times New Roman" w:ascii="Times New Roman" w:hAnsi="Times New Roman"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2 году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Активное вовлечение молодежи в социально экономическое развитие реги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писание (обоснование) бюджетной программы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1.   Реализация мероприятий в сфере молодежной политики.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567"/>
        <w:gridCol w:w="850"/>
        <w:gridCol w:w="1134"/>
        <w:gridCol w:w="851"/>
        <w:gridCol w:w="1134"/>
        <w:gridCol w:w="2409"/>
      </w:tblGrid>
      <w:tr>
        <w:trPr>
          <w:trHeight w:val="1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прямого результа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- ние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4 –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ричины недостижения или перевыполнения результатов и неосвоения средств бюджетной программы/подпрограммы 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ализация региональных программ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5518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551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 счет округле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5518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551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9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за счет округ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д и вид бюджетной подпрограммы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5600301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Реализация региональных программ в сфере молодежной политики за счет трансфертов из республиканского бюджета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ид бюджетной подпрограммы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Осуществление государственных функций, полномочий и оказание вытекающих из них услуг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зависимости от содерж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Текущая бюджетная программа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кущая/развитие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Описание (обоснование) бюджетной подпрограммы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усмотрены расходы на повышение заработной платы гражданских служащих, организаций, содержащихся за счёт средств государственного бюджета, работников казённых предприятий в связи с изменением размера минимальной заработной платы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567"/>
        <w:gridCol w:w="992"/>
        <w:gridCol w:w="1134"/>
        <w:gridCol w:w="851"/>
        <w:gridCol w:w="1188"/>
        <w:gridCol w:w="2072"/>
      </w:tblGrid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прямого результа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- ние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4 –гр.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ричины недостижения или перевыполнения результатов и неосвоения средств бюджетной программы/подпрограммы </w:t>
            </w:r>
          </w:p>
        </w:tc>
      </w:tr>
      <w:tr>
        <w:trPr>
          <w:trHeight w:val="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шта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 внешта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диниц утвержденному по штатному распис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ходы по бюджетной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- 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4 –гр.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чины недостижения или перевыполнения результатов и неосвоения средств бюджетной подпрограммы </w:t>
            </w:r>
          </w:p>
        </w:tc>
      </w:tr>
      <w:tr>
        <w:trPr>
          <w:trHeight w:val="1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вышение за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ботанной пл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гражданских служащих, организаций, содержащихся за счёт средств государственного бюджета, работников казён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3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округления.</w:t>
              <w:br/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63,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за счет округ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456003055 - Реализация региональных программ в сфере молодежной политики за счет гарантированного трансферта из Национального фонда Республики Казахстан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ид бюджетной подпрограммы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Осуществление государственных функций, полномочий и оказание вытекающих из них услуг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зависимости от содерж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Текущая бюджетная программа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кущая/развит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писание (обоснование) бюджетной подпрограммы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усмотрены расходы на повышение заработной платы гражданских служащих, организаций, содержащихся за счёт средств государственного бюджета, работников казённых предприятий в связи с изменением размера минимальной заработной платы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567"/>
        <w:gridCol w:w="992"/>
        <w:gridCol w:w="1134"/>
        <w:gridCol w:w="851"/>
        <w:gridCol w:w="1188"/>
        <w:gridCol w:w="2512"/>
      </w:tblGrid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прямого результа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- ние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4 –гр.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ричины недостижения или перевыполнения результатов и неосвоения средств бюджетной программы/подпрограммы </w:t>
            </w:r>
          </w:p>
        </w:tc>
      </w:tr>
      <w:tr>
        <w:trPr>
          <w:trHeight w:val="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шта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 внешта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диниц утвержденному по штатному распис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ходы по бюджетной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- 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4 –гр.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чины недостижения или перевыполнения результатов и неосвоения средств бюджетной подпрограммы </w:t>
            </w:r>
          </w:p>
        </w:tc>
      </w:tr>
      <w:tr>
        <w:trPr>
          <w:trHeight w:val="1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вышение за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ботанной пл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гражданских служащих, организаций, содержащихся за счёт средств государственного бюджета, работников казённых пред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0.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округления.</w:t>
              <w:br/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60.5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,4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за счет округ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Код и вид бюджетной под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456003049 -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/>
        </w:rPr>
        <w:t xml:space="preserve">Реализация региональных программ в сфере молодежной политики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kk-KZ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/>
        </w:rPr>
        <w:t xml:space="preserve">за счет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/>
        </w:rPr>
        <w:t>убвенций из республиканского бюджета на культуру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kk-KZ"/>
        </w:rPr>
        <w:t>, спорт, туризм и информационное простран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Вид бюджетной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под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/>
        </w:rPr>
        <w:t xml:space="preserve">Осуществление государственных функций, полномочий и оказание вытекающих из них услуг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зависимости от содерж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/>
        </w:rPr>
        <w:t>Текущая бюджетная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кущая/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Описание (обоснование) бюджетной подпрограммы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Расходы на заработную плату, налоги и все обязательные отчисления в бюджет работников организации, технического персонала, содержащихся за счет средств государственного бюджета. Расходы на программные продукты для обеспечения функционала отдела города .</w:t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567"/>
        <w:gridCol w:w="992"/>
        <w:gridCol w:w="1134"/>
        <w:gridCol w:w="851"/>
        <w:gridCol w:w="1188"/>
        <w:gridCol w:w="2497"/>
      </w:tblGrid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прямого результа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- ние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4 –гр.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ричины недостижения или перевыполнения результатов и неосвоения средств бюджетной программы/подпрограммы </w:t>
            </w:r>
          </w:p>
        </w:tc>
      </w:tr>
      <w:tr>
        <w:trPr>
          <w:trHeight w:val="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шта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 внешта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диниц утвержденному по штатному распис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граммных продуктов для обеспечения функционала от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851"/>
        <w:gridCol w:w="992"/>
        <w:gridCol w:w="1134"/>
        <w:gridCol w:w="851"/>
        <w:gridCol w:w="1188"/>
        <w:gridCol w:w="2072"/>
      </w:tblGrid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сходы по бюджетной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- 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4 –гр.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чины недостижения или перевыполнения результатов и неосвоения средств бюджетной подпрограммы </w:t>
            </w:r>
          </w:p>
        </w:tc>
      </w:tr>
      <w:tr>
        <w:trPr>
          <w:trHeight w:val="2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заработную  плату, налоги и все обязательные  отчисления в бюджет работников организации ,технического персонала, содержащихся за счет средств государственного бюдж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281,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округления.</w:t>
              <w:br/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Расходы на программные продукты для обеспечения функционала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за счет округления.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053,8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,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за счет округ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836"/>
        <w:gridCol w:w="992"/>
        <w:gridCol w:w="1134"/>
        <w:gridCol w:w="851"/>
        <w:gridCol w:w="1188"/>
        <w:gridCol w:w="207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прямого результата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- 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р.4 –гр.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ичины недостижения или перевыполнения результатов и неосвоения средств бюджетной программы/подпрограммы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молодежного трудового отряда «Жасыл ел» по озеленению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я социально-значимых и культурных молодежных мероприятий согласно плана на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од и наименование бюджетной подпрограмм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56003015 Реализация региональных программ в сфере молодежной политики (за счет средств местного бюдже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ид бюджетной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существление государственных функций, полномочий и оказание вытекающих из ни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зависимости от содерж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Текущая бюджетная подпрограмма государственного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кущая/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исание (обоснование) бюджетной под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Реализация мероприятий в сфере молодеж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567"/>
        <w:gridCol w:w="992"/>
        <w:gridCol w:w="1134"/>
        <w:gridCol w:w="851"/>
        <w:gridCol w:w="1188"/>
        <w:gridCol w:w="20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бюджетной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- 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гр.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чины недостижения или перевыполнения результатов и неосвоения средств бюджетной под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региональных программ в сфере молодежной политики за счет средств местного бюд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6,99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8</w:t>
              <w:b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округления.</w:t>
              <w:b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яч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96,99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1</w:t>
              <w:b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8</w:t>
              <w:b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 счет округления.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7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450"/>
        <w:gridCol w:w="630"/>
        <w:gridCol w:w="495"/>
        <w:gridCol w:w="825"/>
        <w:gridCol w:w="2025"/>
        <w:gridCol w:w="720"/>
        <w:gridCol w:w="510"/>
        <w:gridCol w:w="645"/>
        <w:gridCol w:w="510"/>
        <w:gridCol w:w="795"/>
        <w:gridCol w:w="2505"/>
        <w:gridCol w:w="570"/>
      </w:tblGrid>
      <w:tr>
        <w:trPr>
          <w:trHeight w:val="225" w:hRule="atLeast"/>
        </w:trPr>
        <w:tc>
          <w:tcPr>
            <w:tcW w:w="4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 бюджет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акова А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урмаганова С.О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7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495"/>
        <w:gridCol w:w="735"/>
        <w:gridCol w:w="465"/>
        <w:gridCol w:w="630"/>
        <w:gridCol w:w="450"/>
        <w:gridCol w:w="630"/>
        <w:gridCol w:w="495"/>
        <w:gridCol w:w="825"/>
        <w:gridCol w:w="2025"/>
        <w:gridCol w:w="83"/>
        <w:gridCol w:w="1147"/>
        <w:gridCol w:w="645"/>
        <w:gridCol w:w="510"/>
        <w:gridCol w:w="797"/>
        <w:gridCol w:w="480"/>
        <w:gridCol w:w="735"/>
        <w:gridCol w:w="555"/>
        <w:gridCol w:w="735"/>
        <w:gridCol w:w="570"/>
      </w:tblGrid>
      <w:tr>
        <w:trPr>
          <w:trHeight w:val="225" w:hRule="atLeast"/>
        </w:trPr>
        <w:tc>
          <w:tcPr>
            <w:tcW w:w="348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тственный секретарь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17" w:type="dxa"/>
            <w:gridSpan w:val="1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нтрального исполнительного органа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 государственного учреждения                                                        Хамитов Ж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ыздыкова Ш.А.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ный бухгалтер (нач.ФЭО)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гаждарова А.Б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гаждарова А.Б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21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к Инструкции по проведению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бюджетного мониторинга, утвержденной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приказом Министра финансов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т 30 ноября 2016 года № 6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562283 КГУ «Ресурсный центр молодежи г. Шахтинс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Отчет о реализации бюджетных программ (подпрограмм)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 2022 финансовый го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д и наименование бюджетной программы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456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ru-RU"/>
        </w:rPr>
        <w:t>03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ru-RU"/>
        </w:rPr>
        <w:t>Капитальные расходы подведомственных государственных учреждений и организаций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ид бюджетной программы: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йонные (городские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зависимости от уровня государственного управления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Осуществление государственных функций, полномочий и оказание вытекающих из них услуг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зависимости от содерж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ндивидуальная бюджетная программа государственного учрежд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зависимости от способа реализации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Текущая бюджетная программа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кущая/развитие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Цель бюджетной программ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атериально-техническое оснащение подведомственных учреждений и предприятий для к</w:t>
      </w:r>
      <w:r>
        <w:rPr>
          <w:rFonts w:cs="Times New Roman" w:ascii="Times New Roman" w:hAnsi="Times New Roman"/>
          <w:sz w:val="20"/>
          <w:szCs w:val="20"/>
          <w:lang w:val="ru-RU"/>
        </w:rPr>
        <w:t>онсолидации усилий всех государственных, хозяйствующих общественных органов в обеспечение социально-экономических, правовых и организационных условий для становления и развития молодых гражда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писание (обоснование) бюджетной программ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.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апитальные расходы подведомственных государственных учреждений и организаций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tbl>
      <w:tblPr>
        <w:tblW w:w="978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567"/>
        <w:gridCol w:w="706"/>
        <w:gridCol w:w="995"/>
        <w:gridCol w:w="708"/>
        <w:gridCol w:w="1276"/>
        <w:gridCol w:w="2552"/>
      </w:tblGrid>
      <w:tr>
        <w:trPr>
          <w:trHeight w:val="11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прямого результа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- ние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4 –г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ричины недостижения или перевыполнения результатов и неосвоения средств бюджетной программы/подпрограммы </w:t>
            </w:r>
          </w:p>
        </w:tc>
      </w:tr>
      <w:tr>
        <w:trPr>
          <w:trHeight w:val="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летательный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850"/>
        <w:gridCol w:w="709"/>
        <w:gridCol w:w="1134"/>
        <w:gridCol w:w="1134"/>
        <w:gridCol w:w="1276"/>
        <w:gridCol w:w="2268"/>
      </w:tblGrid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4 – гр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цент выполнения показателей (гр. 4 /гр. 3х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ричины недостижения или перевыполнения результатов и неосвоения средств бюджетной программы </w:t>
            </w:r>
          </w:p>
        </w:tc>
      </w:tr>
      <w:tr>
        <w:trPr>
          <w:trHeight w:val="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региональных программ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9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за счет округления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9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9,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округ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47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450"/>
        <w:gridCol w:w="630"/>
        <w:gridCol w:w="495"/>
        <w:gridCol w:w="825"/>
        <w:gridCol w:w="2025"/>
        <w:gridCol w:w="720"/>
        <w:gridCol w:w="510"/>
        <w:gridCol w:w="645"/>
        <w:gridCol w:w="510"/>
        <w:gridCol w:w="795"/>
        <w:gridCol w:w="2505"/>
        <w:gridCol w:w="570"/>
      </w:tblGrid>
      <w:tr>
        <w:trPr>
          <w:trHeight w:val="225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уководитель бюджет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3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Искакова А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урмаганова С.О.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147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495"/>
        <w:gridCol w:w="735"/>
        <w:gridCol w:w="465"/>
        <w:gridCol w:w="630"/>
        <w:gridCol w:w="450"/>
        <w:gridCol w:w="630"/>
        <w:gridCol w:w="495"/>
        <w:gridCol w:w="825"/>
        <w:gridCol w:w="2025"/>
        <w:gridCol w:w="83"/>
        <w:gridCol w:w="1147"/>
        <w:gridCol w:w="645"/>
        <w:gridCol w:w="510"/>
        <w:gridCol w:w="797"/>
        <w:gridCol w:w="480"/>
        <w:gridCol w:w="735"/>
        <w:gridCol w:w="555"/>
        <w:gridCol w:w="735"/>
        <w:gridCol w:w="570"/>
      </w:tblGrid>
      <w:tr>
        <w:trPr>
          <w:trHeight w:val="225" w:hRule="atLeast"/>
        </w:trPr>
        <w:tc>
          <w:tcPr>
            <w:tcW w:w="348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тветственный секретарь 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1717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центрального исполнительного органа 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руководитель государственного учреждения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Хамитов Ж.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ыздыкова Ш.А. 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Главный бухгалтер (нач.ФЭО)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алгаждарова А.Б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лгаждарова А.Б.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onsolas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4:00Z</dcterms:created>
  <dc:creator>OLGAL</dc:creator>
  <dc:description/>
  <dc:language>en-US</dc:language>
  <cp:lastModifiedBy>Пользователь</cp:lastModifiedBy>
  <cp:lastPrinted>2022-01-24T17:16:00Z</cp:lastPrinted>
  <dcterms:modified xsi:type="dcterms:W3CDTF">2023-01-16T11:34:00Z</dcterms:modified>
  <cp:revision>2</cp:revision>
  <dc:subject/>
  <dc:title/>
</cp:coreProperties>
</file>