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жданский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 «Аппарат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маслихата Коксу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лан на 2023-202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Бюджет государственного учреждения «Аппарата маслихата Коксуского района» план на 2023 год составляет 40059,0 тыс. тенге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на программу 112001015 на содержание отдела 40059,0 тыс. тенге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юджет государственного учреждения «Аппарата маслихата Коксуского района» план на 2024 год 40350,0 тыс. тен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юджет государственного учреждения «Аппарата маслихата Коксуского района» план на 2025 год составляет 40654,0 тыс.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Heading1"/>
        <w:jc w:val="lef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0:00Z</dcterms:created>
  <dc:creator>Reanimator 99 CD</dc:creator>
  <dc:description/>
  <cp:keywords/>
  <dc:language>en-US</dc:language>
  <cp:lastModifiedBy>RePack by Diakov</cp:lastModifiedBy>
  <cp:lastPrinted>2020-01-31T10:27:00Z</cp:lastPrinted>
  <dcterms:modified xsi:type="dcterms:W3CDTF">2022-04-27T03:58:00Z</dcterms:modified>
  <cp:revision>5</cp:revision>
  <dc:subject/>
  <dc:title>ПОЯСНИТЕЛЬНАЯ ЗАПИСКА</dc:title>
</cp:coreProperties>
</file>