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Көксу ауданы мәслихатының аппараты» мемлекеттік мекемес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kk-KZ"/>
        </w:rPr>
        <w:t>3-2025</w:t>
      </w:r>
      <w:r>
        <w:rPr>
          <w:b/>
          <w:sz w:val="28"/>
          <w:szCs w:val="28"/>
        </w:rPr>
        <w:t xml:space="preserve"> жылдарға</w:t>
      </w:r>
      <w:r>
        <w:rPr>
          <w:b/>
          <w:sz w:val="28"/>
          <w:szCs w:val="28"/>
          <w:lang w:val="kk-KZ"/>
        </w:rPr>
        <w:t xml:space="preserve"> арналғ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азаматтық бюджетінің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өксу ауданы мәслихатының аппараты» мемлекеттік мекемесінің</w:t>
      </w:r>
      <w:r>
        <w:rPr>
          <w:sz w:val="28"/>
          <w:szCs w:val="28"/>
          <w:lang w:val="kk-KZ"/>
        </w:rPr>
        <w:t xml:space="preserve"> бюджеті 2023 жылға жоспар барлығы 40059,0 мың теңге көлемінде қарастырылған, оның іш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12001015 бағдарламасына бөлімді ұстау шығындарына 40059,0 мың тең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«Көксу ауданы мәслихатының аппараты» мемлекеттік мекемесінің      2024 жылға бюджеті жоспар бойынша 40350,0 мың теңге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Көксу ауданы мәслихатының аппараты» мемлекеттік мекемесінің бюджеті 2025 жылға жоспар бойынша 40654,0 мың теңге көлемінде қарастырылға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2:00Z</dcterms:created>
  <dc:creator>Reanimator 99 CD</dc:creator>
  <dc:description/>
  <cp:keywords/>
  <dc:language>en-US</dc:language>
  <cp:lastModifiedBy>RePack by Diakov</cp:lastModifiedBy>
  <cp:lastPrinted>2020-03-18T12:17:00Z</cp:lastPrinted>
  <dcterms:modified xsi:type="dcterms:W3CDTF">2022-04-27T03:57:00Z</dcterms:modified>
  <cp:revision>5</cp:revision>
  <dc:subject/>
  <dc:title>ПОЯСНИТЕЛЬНАЯ ЗАПИСКА</dc:title>
</cp:coreProperties>
</file>