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0"/>
          <w:szCs w:val="20"/>
          <w:highlight w:val="yellow"/>
          <w:lang w:val="kk-KZ"/>
        </w:rPr>
      </w:pPr>
      <w:r>
        <w:rPr>
          <w:sz w:val="20"/>
          <w:szCs w:val="20"/>
          <w:highlight w:val="yellow"/>
          <w:lang w:val="kk-KZ"/>
        </w:rPr>
        <w:t>Глубокое аудандық әкімдігінің</w:t>
      </w:r>
    </w:p>
    <w:p>
      <w:pPr>
        <w:pStyle w:val="Normal"/>
        <w:tabs>
          <w:tab w:val="clear" w:pos="708"/>
          <w:tab w:val="left" w:pos="5820" w:leader="none"/>
        </w:tabs>
        <w:ind w:left="5760" w:hanging="0"/>
        <w:rPr/>
      </w:pPr>
      <w:r>
        <w:rPr>
          <w:sz w:val="20"/>
          <w:szCs w:val="20"/>
          <w:highlight w:val="yellow"/>
          <w:lang w:val="kk-KZ"/>
        </w:rPr>
        <w:t>«</w:t>
      </w:r>
      <w:r>
        <w:rPr>
          <w:sz w:val="20"/>
          <w:szCs w:val="20"/>
          <w:highlight w:val="yellow"/>
          <w:lang w:val="en-US"/>
        </w:rPr>
        <w:t>17</w:t>
      </w:r>
      <w:r>
        <w:rPr>
          <w:sz w:val="20"/>
          <w:szCs w:val="20"/>
          <w:highlight w:val="yellow"/>
          <w:lang w:val="kk-KZ"/>
        </w:rPr>
        <w:t>»</w:t>
      </w:r>
      <w:r>
        <w:rPr>
          <w:sz w:val="20"/>
          <w:szCs w:val="20"/>
          <w:highlight w:val="yellow"/>
          <w:lang w:val="en-US"/>
        </w:rPr>
        <w:t xml:space="preserve"> </w:t>
      </w:r>
      <w:r>
        <w:rPr>
          <w:sz w:val="20"/>
          <w:szCs w:val="20"/>
          <w:highlight w:val="yellow"/>
          <w:lang w:val="kk-KZ"/>
        </w:rPr>
        <w:t>ақпан  2015 жылғы                                                                                                             №  24 қаулысына                                                                                                                     2 қосымша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57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тратегиялық жоспарды жасамайтын, бюджеттік бағдарламалар әкімшілігінің      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ЮДЖЕТТІК БАҒДАРЛАМ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464  «Глубокое білім беру бөлімі»ММ</w:t>
      </w:r>
    </w:p>
    <w:p>
      <w:pPr>
        <w:pStyle w:val="Normal"/>
        <w:jc w:val="center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 xml:space="preserve">464 003 000 «2015-2017  жылдарға арналған  жалпы білім беретін оқу»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</w:r>
    </w:p>
    <w:tbl>
      <w:tblPr>
        <w:tblW w:w="107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20"/>
        <w:gridCol w:w="4535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юджеттік бағдарламаның құқықтық нормативтік негізі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Қазақстан Республикасының 2007 жылғы  27 шілдедегі  №319 «Білім туралы» Заң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Республикасының 2008 жылғы 4 желтоқсандағы №95 – IV бюджеттік кодекс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Қазақстан Республикасының 2007 жылғы 21 шілдедегі № 303  «Мемлекеттік сатып алу  туралы» Заң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Қазақстан Республикасының  1998 жылғы 2 шілдедегі № 267 «Сыбайлас жемқорлықпен күрес туралы»  Заң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Қазақстан Республикасының 1999 жылғы 23 шілдедегі № 453 «Мемлекеттік қызмет туралы» Заң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Республикасының 2007 жылғы 15 мамырдағы №251 еңбек кодекс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убокое аудандық әкімдігінің 20.01.2009 ж «Білім беру қызметін лицензиялау бойынша өкілеттіктерді табыстау» туралы №7 қаулыс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Республикасы Үкіметінің  2007 жылғы 24 желтоқсандағы «Білім беру ұйымдарын мемлекеттік аттестаттау ережелері туралы» №1270 хаттамас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Республикасы Үкіметінің  2009 жылғы 26 ақпандағы                                                              «Бюджетті орындау  ережелері мен оның кассалық қызметін бекіту туралы» №220 қаулыс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2015-2017 жылдарға арналған  Глубокое ауданының бюджеті туралы» Глубокое аудандық мәслихаттың  2014 жылғы 23 желтоқсандағы № 32/2- V шешімі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left="72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юджеттік бағдарлама сипаттамасы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негізде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өлім аудан әкімдігінің сәйкес бөлімшелерімен, жергілікті мемлекеттік басқару және өзін- өзі басқару органдарымен бірлесіп, білім беруді дамытуға осы саладағы мемлекеттік саясаттың қағидаты негізінде жағдай жасайды.</w:t>
            </w:r>
          </w:p>
        </w:tc>
      </w:tr>
      <w:tr>
        <w:trPr>
          <w:trHeight w:val="92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юджеттік бағдарламаның түрі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млекеттік басқару деңгейіне байланысты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андық бюджеттік бағдарлам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jc w:val="center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53"/>
        <w:gridCol w:w="885"/>
        <w:gridCol w:w="7"/>
        <w:gridCol w:w="1663"/>
        <w:gridCol w:w="13"/>
        <w:gridCol w:w="666"/>
        <w:gridCol w:w="583"/>
        <w:gridCol w:w="100"/>
        <w:gridCol w:w="1066"/>
        <w:gridCol w:w="1056"/>
        <w:gridCol w:w="2117"/>
      </w:tblGrid>
      <w:tr>
        <w:trPr>
          <w:trHeight w:val="528" w:hRule="atLeas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  <w:u w:val="single"/>
                <w:lang w:val="kk-KZ"/>
              </w:rPr>
            </w:pPr>
            <w:r>
              <w:rPr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млекеттік басқару деңгейіне байланысты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андық бюджеттік бағдарлама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спубликалық және аудандық бюджет есебінен.</w:t>
            </w:r>
          </w:p>
        </w:tc>
      </w:tr>
      <w:tr>
        <w:trPr>
          <w:trHeight w:val="319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  <w:u w:val="single"/>
                <w:lang w:val="kk-KZ"/>
              </w:rPr>
            </w:pPr>
            <w:r>
              <w:rPr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ың мазмұнына байланысты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млекеттік атқарымдарды жүзеге асыру, өкілеттілік пен  одан шығатын мемлекеттік қызметті көрсету</w:t>
            </w:r>
          </w:p>
        </w:tc>
      </w:tr>
      <w:tr>
        <w:trPr>
          <w:trHeight w:val="437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  <w:u w:val="single"/>
                <w:lang w:val="kk-KZ"/>
              </w:rPr>
            </w:pPr>
            <w:r>
              <w:rPr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үзеге асыру тәсілдеріне байланысты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ке бюджеттік бағдарлама</w:t>
            </w:r>
          </w:p>
        </w:tc>
      </w:tr>
      <w:tr>
        <w:trPr>
          <w:trHeight w:val="437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  <w:u w:val="single"/>
                <w:lang w:val="kk-KZ"/>
              </w:rPr>
            </w:pPr>
            <w:r>
              <w:rPr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ғымдағы/ даму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ғымдағы бюджеттік бағдарлама</w:t>
            </w:r>
          </w:p>
        </w:tc>
      </w:tr>
      <w:tr>
        <w:trPr>
          <w:trHeight w:val="42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юджеттік бағдарламаның мақсаты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лпы орта, негізгі орта  және бастауыштың жалпы оқу бағдарламаларын жүзеге асыратын, мемлекеттік  білім беру мекемелерінің материалдық- техникалық жабдықталуына жәрдемдесу және қолдау көрсетумен қамтамасыз ету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та- анасының қамқорынсыз қалған, жетім қалған және әлеуметтік қорғансыз отбасы балаларына тегін және жеңілдік бойынша тамақтануын қамтамасыз ету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u w:val="single"/>
                <w:lang w:val="kk-KZ"/>
              </w:rPr>
            </w:pPr>
            <w:r>
              <w:rPr>
                <w:sz w:val="20"/>
                <w:szCs w:val="20"/>
                <w:u w:val="single"/>
                <w:lang w:val="kk-KZ"/>
              </w:rPr>
            </w:r>
          </w:p>
        </w:tc>
      </w:tr>
      <w:tr>
        <w:trPr>
          <w:trHeight w:val="309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u w:val="single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юджеттік бағдарламаның міндеті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u w:val="single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лім беру аясындағы мемлекеттік саясатты жүзеге асыру бойынша бөлімнің жұмысын ұйымдастыру, ҚР заңнамаларында  қарастырылған жеке санаттағы оқушылар мен тәрбиеленушілердің тегін және жеңілдік бойынша тамақтану жағдайы мекемеде тәртіпке келтірілген</w:t>
            </w:r>
          </w:p>
        </w:tc>
      </w:tr>
      <w:tr>
        <w:trPr>
          <w:trHeight w:val="218" w:hRule="atLeast"/>
        </w:trPr>
        <w:tc>
          <w:tcPr>
            <w:tcW w:w="64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ғдарламаны жүзеге асырудағы іс- шаралар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спар кезеңінде жүзеге асыру мерзімі</w:t>
            </w:r>
          </w:p>
        </w:tc>
      </w:tr>
      <w:tr>
        <w:trPr>
          <w:trHeight w:val="218" w:hRule="atLeast"/>
        </w:trPr>
        <w:tc>
          <w:tcPr>
            <w:tcW w:w="64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  <w:u w:val="single"/>
                <w:lang w:val="kk-KZ"/>
              </w:rPr>
            </w:pPr>
            <w:r>
              <w:rPr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sz w:val="20"/>
                <w:szCs w:val="20"/>
                <w:lang w:val="kk-KZ"/>
              </w:rPr>
              <w:t>2015 жы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sz w:val="20"/>
                <w:szCs w:val="20"/>
                <w:lang w:val="kk-KZ"/>
              </w:rPr>
              <w:t>2016 жы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sz w:val="20"/>
                <w:szCs w:val="20"/>
                <w:lang w:val="kk-KZ"/>
              </w:rPr>
              <w:t>2017 жыл</w:t>
            </w:r>
          </w:p>
        </w:tc>
      </w:tr>
      <w:tr>
        <w:trPr>
          <w:trHeight w:val="209" w:hRule="atLeast"/>
        </w:trPr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                              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дагогтардың курстық даярлаудан қайта өтуін ұйымдастыру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иректорлар кеңесінің отырысына материалдар даярлау   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</w:tr>
      <w:tr>
        <w:trPr>
          <w:trHeight w:val="173" w:hRule="atLeast"/>
        </w:trPr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іскерлер кеңесінің отырысына материалдар даярлау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ЖИ, Білім басқармасына есеп дайындау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тық тексерулер мен семинарлар өткізу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</w:tr>
      <w:tr>
        <w:trPr>
          <w:trHeight w:val="109" w:hRule="atLeast"/>
        </w:trPr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ктептерді жаңа модификациялы және ЛМК пәндік кабинеттермен жабдықтау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ктептердің интернетке қосылу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та білім беру мекемелеріне электронды оқыту (e-learning) жүйесін енгізуді дайындау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</w:tr>
      <w:tr>
        <w:trPr>
          <w:trHeight w:val="191" w:hRule="atLeast"/>
        </w:trPr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андық мектепаралық ақпараттандыру жүйесін құру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ндық білім беретін интернет ресурстарын құру және тарату  (e-learning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</w:tr>
      <w:tr>
        <w:trPr>
          <w:trHeight w:val="491" w:hRule="atLeast"/>
        </w:trPr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з қамтылған және әлеуметтік қорғансыз отбасында тұратын, материалдық және қаржылай көмекке зәру оқушыларды есепке алу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з қамтылған және әлеуметтік қорғансыз отбасында тұратын оқушыларға тегін тамақ ұйымдастыру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</w:tr>
      <w:tr>
        <w:trPr>
          <w:trHeight w:val="501" w:hRule="atLeast"/>
        </w:trPr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Үйлері білім беру мекемесінен 3 километрден де алыс жерде тұратын, білім беру мекемелеріне тасмалдауды қажет ететін оқушыларды есепке алу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</w:tr>
      <w:tr>
        <w:trPr>
          <w:trHeight w:val="355" w:hRule="atLeast"/>
        </w:trPr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лім беру мекемелеріне тасмалдауды қажет ететін оқушыларға тасмалдауды ұйымдастыру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</w:t>
            </w:r>
            <w:r>
              <w:rPr>
                <w:sz w:val="20"/>
                <w:szCs w:val="20"/>
                <w:lang w:val="kk-KZ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ды ыстық тамақпен қамтамасыз ету және білім беру мекемелеріне тасмалдау жөнінде бөлім кеңесінің отырысына материалдар дайындау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</w:t>
            </w:r>
            <w:r>
              <w:rPr>
                <w:sz w:val="20"/>
                <w:szCs w:val="20"/>
                <w:lang w:val="kk-KZ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юджеттік бағдарламалар көрсеткішінің атауы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лшем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рліктері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sz w:val="20"/>
                <w:szCs w:val="20"/>
                <w:lang w:val="kk-KZ"/>
              </w:rPr>
              <w:t>2013 жыл есеп беру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sz w:val="20"/>
                <w:szCs w:val="20"/>
                <w:lang w:val="kk-KZ"/>
              </w:rPr>
              <w:t>2014 жыл ағымдағы жоспар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спарлау кезеңі</w:t>
            </w:r>
          </w:p>
        </w:tc>
      </w:tr>
      <w:tr>
        <w:trPr>
          <w:trHeight w:val="53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  <w:u w:val="single"/>
                <w:lang w:val="kk-KZ"/>
              </w:rPr>
            </w:pPr>
            <w:r>
              <w:rPr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  <w:u w:val="single"/>
                <w:lang w:val="kk-KZ"/>
              </w:rPr>
            </w:pPr>
            <w:r>
              <w:rPr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  <w:u w:val="single"/>
                <w:lang w:val="kk-KZ"/>
              </w:rPr>
            </w:pPr>
            <w:r>
              <w:rPr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  <w:u w:val="single"/>
                <w:lang w:val="kk-KZ"/>
              </w:rPr>
            </w:pPr>
            <w:r>
              <w:rPr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2015 жыл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sz w:val="20"/>
                <w:szCs w:val="20"/>
                <w:lang w:val="kk-KZ"/>
              </w:rPr>
              <w:t>2016 жыл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017 жыл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6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u w:val="single"/>
                <w:lang w:val="kk-KZ"/>
              </w:rPr>
            </w:pPr>
            <w:r>
              <w:rPr>
                <w:sz w:val="20"/>
                <w:szCs w:val="20"/>
                <w:u w:val="single"/>
                <w:lang w:val="kk-KZ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u w:val="single"/>
                <w:lang w:val="kk-KZ"/>
              </w:rPr>
            </w:pPr>
            <w:r>
              <w:rPr>
                <w:sz w:val="20"/>
                <w:szCs w:val="20"/>
                <w:u w:val="single"/>
                <w:lang w:val="kk-KZ"/>
              </w:rPr>
              <w:t>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10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келей нәтиженің көрсеткіштері </w:t>
            </w:r>
          </w:p>
        </w:tc>
      </w:tr>
      <w:tr>
        <w:trPr>
          <w:trHeight w:val="96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дагогтардың жалпы саны бойынша жоғары және бірінші санаттылығы бар жоғары білікті педагог қызметкерлердің үлесі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88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дагогтардың жалпы саны бойынша ағымдағы жылы білім беру ұйымдарына қайта жұмысқа келген жас мамандар үлесі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«Назарбаев интелектуалдық мектебі» АҚ жаңа жүйесі бойынша біліктілікті жоғарлатудан өткен педагог қызметкерлердің үлесі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  <w:u w:val="single"/>
                <w:lang w:val="kk-KZ"/>
              </w:rPr>
            </w:pPr>
            <w:r>
              <w:rPr>
                <w:sz w:val="20"/>
                <w:szCs w:val="20"/>
                <w:u w:val="single"/>
                <w:lang w:val="kk-KZ"/>
              </w:rPr>
            </w:r>
          </w:p>
        </w:tc>
      </w:tr>
      <w:tr>
        <w:trPr>
          <w:trHeight w:val="10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неджмент шеңберінде мемлекеттік сатып алу бойынша қайта даярлау және біліктілікті жоғарлатудан өткен мектепке дейінгі мекемелері басшыларының үлесі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01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ліктілікті жоғарлату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82" w:hRule="atLeast"/>
        </w:trPr>
        <w:tc>
          <w:tcPr>
            <w:tcW w:w="10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  <w:tab w:val="left" w:pos="3255" w:leader="none"/>
              </w:tabs>
              <w:snapToGrid w:val="false"/>
              <w:jc w:val="center"/>
              <w:rPr>
                <w:sz w:val="20"/>
                <w:szCs w:val="20"/>
                <w:u w:val="single"/>
                <w:lang w:val="kk-KZ"/>
              </w:rPr>
            </w:pPr>
            <w:r>
              <w:rPr>
                <w:sz w:val="20"/>
                <w:szCs w:val="20"/>
                <w:u w:val="single"/>
                <w:lang w:val="kk-KZ"/>
              </w:rPr>
            </w:r>
          </w:p>
        </w:tc>
      </w:tr>
      <w:tr>
        <w:trPr>
          <w:trHeight w:val="16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өлімге міндеттелген қызметтердің уақытында орындалуы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едагогикалық кадрлардың біліктілігін көтеруін және қайта даярлықтан өтуін ұйымдастыру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10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  <w:u w:val="single"/>
                <w:lang w:val="kk-KZ"/>
              </w:rPr>
            </w:pPr>
            <w:r>
              <w:rPr>
                <w:sz w:val="20"/>
                <w:szCs w:val="20"/>
                <w:u w:val="single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юджеттік бағдарлама бойынша бюджеттік қаржыны игеру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юджеттік қаржының  көлемі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759,616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5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6302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089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85367</w:t>
            </w:r>
          </w:p>
        </w:tc>
      </w:tr>
      <w:tr>
        <w:trPr>
          <w:trHeight w:val="5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спубликалық бюдж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2,183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2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</w:t>
            </w:r>
          </w:p>
        </w:tc>
      </w:tr>
      <w:tr>
        <w:trPr>
          <w:trHeight w:val="5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ргілікті бюджет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ың теңг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387,443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3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6089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089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85367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jc w:val="center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90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«Глубокое білім беру бөлімі» мемлекеттік мекемесі </w:t>
      </w:r>
    </w:p>
    <w:p>
      <w:pPr>
        <w:pStyle w:val="Normal"/>
        <w:ind w:left="-900" w:hanging="0"/>
        <w:rPr/>
      </w:pPr>
      <w:r>
        <w:rPr>
          <w:b/>
          <w:sz w:val="20"/>
          <w:szCs w:val="20"/>
          <w:lang w:val="kk-KZ"/>
        </w:rPr>
        <w:t>басшысы                                                                                                                                                                    Э.К.Сиванбаев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0:57:00Z</dcterms:created>
  <dc:creator>Admin</dc:creator>
  <dc:description/>
  <cp:keywords/>
  <dc:language>en-US</dc:language>
  <cp:lastModifiedBy>Net</cp:lastModifiedBy>
  <cp:lastPrinted>2014-02-13T11:20:00Z</cp:lastPrinted>
  <dcterms:modified xsi:type="dcterms:W3CDTF">2016-01-24T22:23:00Z</dcterms:modified>
  <cp:revision>11</cp:revision>
  <dc:subject/>
  <dc:title/>
</cp:coreProperties>
</file>