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реализации бюджетных программ (подпрограм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юджетная программа: 001 «Услуги по реализации государственной политики в сфере религиозной деятельности на местном уровне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лан по обязательствам и платежам на 2021 год составил – 218 939,0 тыс.тенге; кассовые расходы – 218 923,5 тыс.тенге, или 100% от плана. Сумма неисполнения бюджетных средств составила -15,5 тыс.тенге – за счет </w:t>
      </w:r>
      <w:r>
        <w:rPr>
          <w:sz w:val="28"/>
          <w:szCs w:val="28"/>
          <w:lang w:val="kk-KZ" w:eastAsia="ru-RU"/>
        </w:rPr>
        <w:t>округл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Средства направлены на содержание  аппарата Управления и подведомственного КГУ «Центр изучения и анализа проблем межконфессиональных отношений Карагандинской области», штатных единиц – 11 человек (государственные служащие), 21 (гражданские служащие), 9 внештатных единиц (технический персонал), фактически – 11, 21 и 8,5 соответственно; выплачена заработная плата и перечислены налоги за 2020 год государственным и гражданским служащим, техническому персоналу; расчет отпускных и выплата лечебного пособия к отпуску; оплата командировочных расходов сотрудникам управления и центра; приобретение  канцелярских и хозяйственных товаров; проведена подписка на периодические издания на 2021 год; оплачены услуги: по сопровождению информационных систем, сайта управления; по содержанию автомашин (3 ед.) и техническому обслуживанию компьютерной и организационной техники, оплачены коммунальные услуги, услуги связи; проведены мероприятия по реализации государственно-конфессиональной политики, обеспечению межконфессионального согласия и профилактики религиозного экстремизма в Карагандинской области на 2021 год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прямого результат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государственных служащих, направленных на повышение квалификации и переподготовку: план – 2, фактически – </w:t>
      </w:r>
      <w:r>
        <w:rPr>
          <w:sz w:val="28"/>
          <w:szCs w:val="28"/>
          <w:lang w:val="kk-KZ" w:eastAsia="ru-RU"/>
        </w:rPr>
        <w:t>2</w:t>
      </w:r>
      <w:r>
        <w:rPr>
          <w:sz w:val="28"/>
          <w:szCs w:val="28"/>
          <w:lang w:eastAsia="ru-RU"/>
        </w:rPr>
        <w:t xml:space="preserve"> человек. Количество г</w:t>
      </w:r>
      <w:r>
        <w:rPr>
          <w:sz w:val="28"/>
          <w:szCs w:val="28"/>
          <w:lang w:val="kk-KZ" w:eastAsia="ru-RU"/>
        </w:rPr>
        <w:t>ражданских</w:t>
      </w:r>
      <w:r>
        <w:rPr>
          <w:sz w:val="28"/>
          <w:szCs w:val="28"/>
          <w:lang w:eastAsia="ru-RU"/>
        </w:rPr>
        <w:t xml:space="preserve"> служащих, направленных на повышение квалификации и переподготовку: план – </w:t>
      </w:r>
      <w:r>
        <w:rPr>
          <w:sz w:val="28"/>
          <w:szCs w:val="28"/>
          <w:lang w:val="kk-KZ" w:eastAsia="ru-RU"/>
        </w:rPr>
        <w:t>5</w:t>
      </w:r>
      <w:r>
        <w:rPr>
          <w:sz w:val="28"/>
          <w:szCs w:val="28"/>
          <w:lang w:eastAsia="ru-RU"/>
        </w:rPr>
        <w:t xml:space="preserve">, фактически – </w:t>
      </w:r>
      <w:r>
        <w:rPr>
          <w:sz w:val="28"/>
          <w:szCs w:val="28"/>
          <w:lang w:val="kk-KZ" w:eastAsia="ru-RU"/>
        </w:rPr>
        <w:t>5</w:t>
      </w:r>
      <w:r>
        <w:rPr>
          <w:sz w:val="28"/>
          <w:szCs w:val="28"/>
          <w:lang w:eastAsia="ru-RU"/>
        </w:rPr>
        <w:t xml:space="preserve">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ГУ осуществляет свою деятельность в рамках реализации Государственной программы по противодействию религиозному экстремизму и терроризму в Республике Казахстан на 2018 - 2022 годы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  <w:lang w:eastAsia="ru-RU"/>
        </w:rPr>
        <w:t>В области в 2021 году была организована работа 1 областной информационно-разъяснительной группы в составе 61 челове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ом за отчетный год членами ИРГ было проведено 3 880 информационно-разъяснительных работ среди населения с общим охватом более 226 749 человек при участии ведущих теологов и религиовед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ab/>
        <w:t xml:space="preserve">В 2021 году согласно техническим спецификациям проведено 4 двухдневных обучающих семинара </w:t>
      </w:r>
      <w:r>
        <w:rPr>
          <w:i/>
          <w:sz w:val="24"/>
          <w:szCs w:val="28"/>
          <w:lang w:eastAsia="ru-RU"/>
        </w:rPr>
        <w:t xml:space="preserve">(охват 30 человек) </w:t>
      </w:r>
      <w:r>
        <w:rPr>
          <w:sz w:val="28"/>
          <w:szCs w:val="28"/>
          <w:lang w:eastAsia="ru-RU"/>
        </w:rPr>
        <w:t>для повышения квалификации специалистов, теологов отделов внутренней политики и Центров по вопросам религии городов и районов област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Наряду с этим на постоянной основе повышался уровень знаний членов информационно-разъяснительных групп, всего проведено 10 двухдневных мероприятий конструктивного формата </w:t>
      </w:r>
      <w:r>
        <w:rPr>
          <w:i/>
          <w:sz w:val="24"/>
          <w:szCs w:val="28"/>
          <w:lang w:eastAsia="ru-RU"/>
        </w:rPr>
        <w:t xml:space="preserve">(обучающиеся семинары, тренинги, лекции и т.д.) </w:t>
      </w:r>
      <w:r>
        <w:rPr>
          <w:sz w:val="28"/>
          <w:szCs w:val="28"/>
          <w:lang w:eastAsia="ru-RU"/>
        </w:rPr>
        <w:t>с охватом 300 челове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В качестве лекторов к работе семинаров были привлечены члены областных ИРГ, члены РИРГ, КДР МИОР РК (</w:t>
      </w:r>
      <w:r>
        <w:rPr>
          <w:i/>
          <w:sz w:val="24"/>
          <w:szCs w:val="28"/>
          <w:lang w:eastAsia="ru-RU"/>
        </w:rPr>
        <w:t>Сиырбаев Алтай Мухтарович, Инджиголян Анжела Алвановна, Тусупбеков Жаркын Амантаевич, Тлекбаев Серик Куатович, Шакимова Лола Сергеевна, Есенова Диана Бекхановна, Каиргалиев Максатбек Максотулы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еминарах рассматривались вопросы укрепления светских основ государства, угрозы распространения экстремисткой идеологии в сети Интернет, методы вербовки приверженцев ДРТ, освещение материалов в СМИ о государственной политике в сфере религи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Для представителей средств массовой информации и блогеров, по вопросам религий, профилактики религиозного экстремизма и терроризма состоялось 3 информационных и обучающих тренингов </w:t>
      </w:r>
      <w:r>
        <w:rPr>
          <w:i/>
          <w:sz w:val="24"/>
          <w:szCs w:val="28"/>
          <w:lang w:eastAsia="ru-RU"/>
        </w:rPr>
        <w:t>(охват 90 человек)</w:t>
      </w:r>
      <w:r>
        <w:rPr>
          <w:sz w:val="24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один конкурс среди журналистов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результате на участие в конкурсе было подано 14 заявок, из них 6 журналистам были присвоены призовые места по двум номинациям </w:t>
      </w:r>
      <w:r>
        <w:rPr>
          <w:i/>
          <w:sz w:val="24"/>
          <w:szCs w:val="28"/>
          <w:lang w:eastAsia="ru-RU"/>
        </w:rPr>
        <w:t>(1, 2, 3 места):</w:t>
      </w:r>
      <w:r>
        <w:rPr>
          <w:sz w:val="24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Лучший теле-радио и интернет материал», «Лучшая публикация в периодическом печатном издании области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В качестве спикеров выступили квалифицированные специалисты: члены РИРГ, КДР МИОР РК, журналисты и блогеры. Анализ информационной работы, реализованной в средствах массовой информации, в 2021 году показывает увеличение количества опубликованных материалов по сравнению с 2020 годом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отчетный год в печатных и электронных СМИ опубликовано 13 777 публикаций с размещением 2 300 информационных материалов в интернет-пространстве, 476 статьи, 10 выпусков телепередач, 58 новостных сюжета и 1 прямой эфир на телеканале «Сарыарка»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государственного заказа на областных телеканалах «Saryarqa» и «5 Канал» организован выпуск телепередач - «Дін және дәстүр», «Путь к истине», «Дін және заман». В г.Жезказган в эфире телеканала «Дидар» транслируется программа - «Жұмадағы жүздесу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ажены связи с популярными интернет-сообществами «е-Караганда», «Спортивная Караганда», «В Караганде…Объявление общение…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этого, в целях информирования жителей области об опасности попадания под влияние идей экстремистских и террористических организаций в течение 2021 года проведены разноформатные акции «ЭТО ВАЖНО ЗНАТЬ!!!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ый период в городах и районах области прошло 40 разноформатных акций </w:t>
      </w:r>
      <w:r>
        <w:rPr>
          <w:i/>
          <w:sz w:val="24"/>
          <w:szCs w:val="28"/>
          <w:lang w:eastAsia="ru-RU"/>
        </w:rPr>
        <w:t>(гг. Караганда, Темиртау, Шахтинск, Сарань, Балхаш, Жезказган, Сатпаев, Абайском районе, Каркаралинском районе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акций были изготовлены листовки, плакаты, триплеты на государственном и русском языках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Кроме этого, в октябре т.г. по области ко Дню Духовного согласия проведено более 100 разноформатных мероприят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го мероприятия проведены круглые столы, дебатный турнир, конкурс эссе среди школьников на тему: «Моя страна – страна мира и согласия», семинар на тему «Конфессияаралық бірлік – рухани келісімнің негізі», книжные выставки, игра «ЧТО? ГДЕ? КОГДА?», благотворительные акции «От сердца к сердцу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Также, за отчетный год от Управления по делам религий было закуплено 491 книг на религиозную тематику </w:t>
      </w:r>
      <w:r>
        <w:rPr>
          <w:i/>
          <w:sz w:val="24"/>
          <w:szCs w:val="28"/>
          <w:lang w:eastAsia="ru-RU"/>
        </w:rPr>
        <w:t>(«Тұлғалар өміріндегі Ислам» I том, автор: Марфуға Шапиян, Алматы – 100 ед.; «Тұлғалар өміріндегі Ислам» II том,автор: Марфуға Шапиян,  Алматы- 100ед.;  «Не совершающий Намаз-Кафир», на  казахском  и русском языках., автор: Қайрат Құрманбаев, Нұржан Стамбеков ,Алматы- 100ед.; Китаб Ат Таухид,  автор: Абу Мансур – Матуруди – 91 ед.;  «Акыда ат тахавия. Ясное изложение вероучения Ахлю-сунна валь джамаа» автор Имам Абу Джафар ат-Тахави – 100 ед.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я приобретенная литература была направлена в мечети и исправительные учреждения ДУИС Карагандин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этого для информационно-разъяснительной работы было издано и распространено 1500 экз.-листовок, 2000 экз.- брошюр, 500 шт.-плакатов, 1000шт. - триплетов 1 баннер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этим, было разработано и распространено в социальных сетях 10 видеоролик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мониторинга религиозной ситуации и изучения настроений граждан проведены 2 замера социологического исследования «О религиозной ситуации в Карагандин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ждом замере были опрошены не менее 1015 человек различной социальной, возрастной и национальной принадлежност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справительных учреждениях было опрошено 90 осужденных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данным исследования в области 85 % респондентов оценивают религиозную ситуацию как спокойную и благополучную, 63,5 % - поддерживает светские принципы, что доказывает эффективность и положительный эффект проводимых по области информационно – разъяснительных работ по вопросам религии, уровень поддержки населением области государственной политики в религиозной сфере составил - 91%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полученных данных подготовлены адресные рекомендации в разрезе городов и районов области по наиболее острым вопросам в религиозной сфере и дальнейшей стратегии проведения эффективной информационно – разъяснительной и профилактической работы среди целевых категорий насел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За отчетный год было проведено 750 индивидуальных бесед с охватом 250 человек и 18 общепрофилактических мероприятий </w:t>
      </w:r>
      <w:r>
        <w:rPr>
          <w:i/>
          <w:sz w:val="24"/>
          <w:szCs w:val="28"/>
          <w:lang w:eastAsia="ru-RU"/>
        </w:rPr>
        <w:t xml:space="preserve">(гг.Караганда. Темиртау, Балхаш, Абайский р-н, Каркаралинский р-н), </w:t>
      </w:r>
      <w:r>
        <w:rPr>
          <w:sz w:val="28"/>
          <w:szCs w:val="28"/>
          <w:lang w:eastAsia="ru-RU"/>
        </w:rPr>
        <w:t>а также оказана социально-экономическая помощь 10 семья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на работа в исправительных учреждениях среди осужденных. Для эффективности данной работы был закреплен теолог КГУ, определена группа теологов из мусульманского духовенства, которые ежедневно посещали исправительные учреждения. В общей сложности за год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В общей сложности в течение года было проведено 924 общепрофилактических и индивидуальных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тем, согласно технической спецификации по работе с вернувшимися женщинами из зон террористической активности проведено 248 теологических занятий, 25 адресных встреч. Кроме этого проведено 3 мероприятия для детей в целях социализации и оказана социальная помощь в размере 90 тыс. тенг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чески проводится мониторинг деятельности религиозных объединений для анализа мониторинга и оказания консультационной помощ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Для анализа мониторинга деятельности религиозных объединений и оказания консультативной поддержки сформирована экспертная группа, в состав которого вошли ученые религиоведы, представители управления по делам религий и НПО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В общей сложности специалистами центра посещено 92 религиозных объединений и их филиалы, в том числе было посещено местное религиозное объединение «Союз Церквей ЕХБ», Международный Совет Церквей ЕХБ и т.д. Проведено 8 встреч с лицами, освобожденными из мест лишения свободы состоящими на учете в отделах пробации ДУИС МВД по Карагандинской област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Проработаны вопросы с Карагандинским областным филиалом «Казахстанское международное бюро по правам человека и соблюдению законности», которая располагает специальным фондом в г. Алматы для оказания помощи в получении справки для документирования выявленных лиц  имеющих гражданство России  не имеющих документов. В целях взаимодействия со СМИ организовано 12 выступления в районных газетах и проведены 12 прямых эфира </w:t>
      </w:r>
      <w:r>
        <w:rPr>
          <w:i/>
          <w:sz w:val="24"/>
          <w:szCs w:val="28"/>
          <w:lang w:eastAsia="ru-RU"/>
        </w:rPr>
        <w:t xml:space="preserve">(«Проблемы экстремизма в современном мире», «Психологическое воздействие, используемая в сети интернет», «Разъяснение законодательства РК «О религиозной деятельности и религиозных объединениях», «Новое религиозное движение в Казахстане» и т.д.)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Кроме того проводилась работа в интернет-пространстве, на официальных сайтах государственных органов и аккаунтах социальных сетей опубликованы аналитические материалы экспертов </w:t>
      </w:r>
      <w:r>
        <w:rPr>
          <w:i/>
          <w:sz w:val="24"/>
          <w:szCs w:val="28"/>
          <w:lang w:eastAsia="ru-RU"/>
        </w:rPr>
        <w:t xml:space="preserve">(скрины прилаются в творческих отчетах)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2021г. с целью укрепления светских устоев государства и межконфессионального согласия серди населения области, было проведено в онлайн/офлайн режиме 195 профилактических мероприятий с общим охватом 15 607 человек по повышению религиозной грамотности населения и ограждению от деструктивной идеологии. Мероприятия прошли в гг. Караганда, Сарань, Каражал, Шахтинск, Темиртау, Балхаш, Приозерск, Жезказган, Сатпаев, Абайском, Бухар жырауском, Нуринском, Шетском, Каркаралинском, Осакаровском районах. </w:t>
      </w:r>
      <w:r>
        <w:rPr>
          <w:sz w:val="28"/>
          <w:szCs w:val="28"/>
        </w:rPr>
        <w:t xml:space="preserve">Организация 3-х семейных тимбилдинга среди женского жамагата в Карагандинской области. </w:t>
      </w:r>
      <w:r>
        <w:rPr>
          <w:sz w:val="28"/>
          <w:szCs w:val="28"/>
          <w:lang w:eastAsia="ru-RU"/>
        </w:rPr>
        <w:t xml:space="preserve">В рамках государственного социального заказа были проведены 3 семейных тимбилдинга на открытом воздухе среди женского жамагата в Карагандинской области. Первое мероприятие проведено в г. Караганда санаторий "Березняки", охват составил 63 человека, дата 16 июня 2021 года. Второе мероприятие проведено в г. Жезказган зона отдыха "Кокмайса", охват 61 человек, дата 6 августа 2021 года. 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етье мероприятие проведено в г. Сатпаев зона отдыха "Кокмайса", охват 55 человек, дата 8 августа 2021 года. 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но 4-х разовое питание и раздача подарков. Были приглашены тренер-психолог Раздыкова Г.М. теологи Сыздыкова А.Б., Бакирова А. С., также была оказана юридическая и врачебная консультации.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тям были организованы игры с аниматорами и ростовыми куклами. Освещение деятельности социального проекта и социальной программы в СМИ. </w:t>
      </w:r>
    </w:p>
    <w:p>
      <w:pPr>
        <w:pStyle w:val="Style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я и проведение мероприятий среди жамагатов. </w:t>
      </w:r>
      <w:r>
        <w:rPr>
          <w:rFonts w:eastAsia="Calibri"/>
          <w:bCs/>
          <w:sz w:val="28"/>
          <w:szCs w:val="28"/>
        </w:rPr>
        <w:t xml:space="preserve">В рамках реализации проекта на территории С/К "Аманат Арена" 5 июля 2021г. был проведен футбольный турнир в котором приняло участие 12 команд. Турнир по мини-футболу проходил среди жамагата г. Караганды.  Были проведены игры в групповом этапе Турнира, после чего организованы полуфинальные и финальные встречи, по результатам которых определены следующие победители. 1 место - "Бала кажы" вручен кубок "Birlik-2021", диплом за первое место, денежный приз 50000 тенге, 2 место - "Казыбек би" вручен диплом за 2 место, денежный приз 40000 тенге, 3 место - "Байтерек" вручен диплом за 3 место, денежный приз 30000 тенге. Остальным командам участникам вручены Дипломы/Благодарственные письма, в качестве памятного сувенира - футбольные мячи. Так же судейским жюри определены победители по 6 индивидуальным номинациям, "Лучший игрок", "Лучший бомбардир", "Лучший защитник", "Лучший вратарь", "Лучший удар", "Футбольный матч", которым вручены дипломы и ценные подарки (5 номинаций - WiFi наушники, по 1 номинации вручен Коран).                                      22 июля 2021г. в честь праздника Курбан айт в рамках реализации проекта на базе спортивного комплекса был проведен турнир по мини-футболу среди жамагата г. Жезказган. Участвовали 6 команд. 1 место - "Жамагат мечети Ахмета Ишана" (г. Жезказган) вручен кубок "Birlik-2021", диплом за первое место, денежный приз 50000 тенге, 2 место - "Сат Сити" (г. Сатпаев), вручен диплом за 2 место, денежный приз 40000 тенге, 3 место - "Медина" (г. Сатпаев) вручен диплом за 3 место, денежный приз 30000 тенге. Остальным командам участникам вручены Дипломы/Благодарственные письма и, в качестве памятного сувенира, футбольные мячи. Так же судейским жюри определены победители по 6 индивидуальным номинациям, "Лучший игрок", "Лучший бомбардир", "Лучший защитник", "Лучший вратарь", "Лучший удар", "Футбольный матч", которым вручены дипломы и ценные подарки (WiFi наушники).     </w:t>
      </w:r>
    </w:p>
    <w:p>
      <w:pPr>
        <w:pStyle w:val="Style2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Разработка и выпуск периодического издания (журнал) с периодичностью 4 раза в год и разовым тиражом не менее 1000 экземпляров по вопросам религи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именование поставщика: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бщественное объединение "Граждане Казахстана" (г. Караганда). Договор </w:t>
      </w:r>
      <w:r>
        <w:rPr>
          <w:rFonts w:eastAsia="Calibri"/>
          <w:sz w:val="28"/>
          <w:szCs w:val="28"/>
        </w:rPr>
        <w:t>№ 18 от 2021-02-04 на сумму 3 390, 0 тыс. тенг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ыпуск журнала с периодичностью 4 раза в год в период с март по ноябрь, разовым тиражом 1000 экземпляров, форматом А4, объем 40 страниц (План – 4000, факт – 4000).</w:t>
      </w:r>
      <w:r>
        <w:rPr>
          <w:rFonts w:eastAsia="Calibri"/>
          <w:sz w:val="28"/>
          <w:szCs w:val="28"/>
          <w:lang w:val="kk-KZ" w:eastAsia="ru-RU"/>
        </w:rPr>
        <w:t xml:space="preserve"> В ходе выпуска СМИ необходимо проведение освещения государственно-конфессиональной политики, воспитания казахстанского патриотизма и освещение сути международных политических процессов в сфере религии, введение постоянных рубрик по разъяснению и профилактике религиозного экстремизма и терроризма, особенностей конфессий, распространенных на территории РК. </w:t>
      </w:r>
      <w:r>
        <w:rPr>
          <w:sz w:val="28"/>
          <w:szCs w:val="28"/>
        </w:rPr>
        <w:t>В данном журнале публикуются материалы ученых, известных теологов, а также представителей государственных органов и традиционного духовенства по вопросам государственно-конфессиональной политики.</w:t>
      </w:r>
    </w:p>
    <w:p>
      <w:pPr>
        <w:pStyle w:val="Style20"/>
        <w:ind w:firstLine="720"/>
        <w:jc w:val="bot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Показатели прямого результата достигнуты в полном объеме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. 2017 год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269 001 «Услуги по реализации государственной политики в сфере религиозной деятельности на местном уровне»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– 133 135,0 тыс.тенге, факт – 133 114 тыс.тенге, освоение – 100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на 2017 год по сравнению с 2016 годом превысило в процентном соотношении на 0,03% и составило 100 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eastAsia="ru-RU"/>
        </w:rPr>
        <w:t>269 001 «</w:t>
      </w:r>
      <w:r>
        <w:rPr>
          <w:sz w:val="28"/>
          <w:szCs w:val="28"/>
        </w:rPr>
        <w:t>Услуги по реализации государственной политики в сфере религиозной деятельности на местном уровне»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 171 482,0 тыс.тенге, факт – 171 466 тыс.тенге, освоение – 99,99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 2018 год по сравнению с 2017 годом снизилось в процентном соотношении на 0,01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eastAsia="ru-RU"/>
        </w:rPr>
        <w:t>269 001 «</w:t>
      </w:r>
      <w:r>
        <w:rPr>
          <w:sz w:val="28"/>
          <w:szCs w:val="28"/>
        </w:rPr>
        <w:t>Услуги по реализации государственной политики в сфере религиозной деятельности на местном уровне»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 179 547,0 тыс.тенге, факт – 178 517 тыс.тенге, освоение – 99,43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 2019 год по сравнению с 2018 годом снизилось в процентном соотношении на 0,56% и составило 99,43 %. Не освоено 1030 тыс.тенге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eastAsia="ru-RU"/>
        </w:rPr>
        <w:t>269 001 «</w:t>
      </w:r>
      <w:r>
        <w:rPr>
          <w:sz w:val="28"/>
          <w:szCs w:val="28"/>
        </w:rPr>
        <w:t>Услуги по реализации государственной политики в сфере религиозной деятельности на местном уровне»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– </w:t>
      </w:r>
      <w:r>
        <w:rPr>
          <w:sz w:val="28"/>
          <w:szCs w:val="28"/>
          <w:lang w:val="kk-KZ"/>
        </w:rPr>
        <w:t xml:space="preserve">209 211 </w:t>
      </w:r>
      <w:r>
        <w:rPr>
          <w:sz w:val="28"/>
          <w:szCs w:val="28"/>
        </w:rPr>
        <w:t xml:space="preserve">тыс.тенге, факт – </w:t>
      </w:r>
      <w:r>
        <w:rPr>
          <w:sz w:val="28"/>
          <w:szCs w:val="28"/>
          <w:lang w:val="kk-KZ"/>
        </w:rPr>
        <w:t xml:space="preserve">209 194,6 </w:t>
      </w:r>
      <w:r>
        <w:rPr>
          <w:sz w:val="28"/>
          <w:szCs w:val="28"/>
        </w:rPr>
        <w:t>тыс.тенге, освоение – 100 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 2020 год по сравнению с 2019 годом превысило в процентном соотношении на 0,57% и составило 100,00 %. Не освоено 16,4 тыс.тенге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редиторская задолженность по программе 269 001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Услуги по реализации государственной политики в сфере религиозной деятельности на местном уровне» на начало и конец отчетного периода отсутствует. Дебиторская задолженность</w:t>
      </w:r>
      <w:r>
        <w:rPr>
          <w:sz w:val="28"/>
          <w:szCs w:val="28"/>
          <w:lang w:val="kk-KZ"/>
        </w:rPr>
        <w:t xml:space="preserve"> на </w:t>
      </w:r>
      <w:r>
        <w:rPr>
          <w:sz w:val="28"/>
          <w:szCs w:val="28"/>
        </w:rPr>
        <w:t xml:space="preserve">начало года и на </w:t>
      </w:r>
      <w:r>
        <w:rPr>
          <w:sz w:val="28"/>
          <w:szCs w:val="28"/>
          <w:lang w:val="kk-KZ"/>
        </w:rPr>
        <w:t>конец отчетного периода отсутствует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. За отчетный период органами контроля плановые проверки не проводились. За отчетный период 05.06.2020г. ГУ «Департамент внутреннего государственного аудита по Карагандинской области» была проведена проверка по мероприятиям. Период охвата проверки с 01.01.2018г. по 31.12.2019г.</w:t>
        <w:tab/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) Бюджетная программа: 004 «Капитальные расходы </w:t>
      </w:r>
      <w:r>
        <w:rPr>
          <w:b/>
          <w:sz w:val="28"/>
          <w:szCs w:val="28"/>
          <w:lang w:val="kk-KZ"/>
        </w:rPr>
        <w:t>подведомственных государственных учреждений и организаций».</w:t>
      </w:r>
      <w:r>
        <w:rPr>
          <w:b/>
          <w:sz w:val="28"/>
          <w:szCs w:val="28"/>
          <w:u w:val="single"/>
          <w:lang w:val="kk-KZ"/>
        </w:rPr>
        <w:t xml:space="preserve">  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План по обязательствам и платежам за отчетный период составил – 10998,0 тыс.тенге, кассовое исполнение – 10995,0 тыс.тенге,  освоение 100%. 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 xml:space="preserve">План – 1 единица. Факт – 1единица. 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редства направлены на укрепление материально-технической базы центра: приобретен 1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многомес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(17) </w:t>
      </w:r>
      <w:r>
        <w:rPr>
          <w:sz w:val="28"/>
          <w:szCs w:val="28"/>
        </w:rPr>
        <w:t>пассажирский  автотранспорт д</w:t>
      </w:r>
      <w:r>
        <w:rPr>
          <w:bCs/>
          <w:sz w:val="28"/>
          <w:szCs w:val="28"/>
          <w:lang w:eastAsia="ru-RU"/>
        </w:rPr>
        <w:t>ля</w:t>
      </w:r>
      <w:r>
        <w:rPr>
          <w:sz w:val="28"/>
          <w:szCs w:val="28"/>
        </w:rPr>
        <w:t xml:space="preserve"> использования при проведении ежедневных выездных информационно-разъяснительных и реабилитационных мероприятий.  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казатели прямого результата достигнуты в полном объеме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ижение показателя прямого результата составило 100% от плана. Сумма неисполнения бюджетных средств составила 3,0 тыс.тенге – за счет экономии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4) 2017 год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269 004 «Капитальные расходы подведомственных государственных учреждений и организаций»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>План по обязательствам и платежам за отчетный период составил – 222 тыс.тенге, кассовое исполнение – 221,6 тыс.тенге, освоение 100%.</w:t>
      </w:r>
      <w:r>
        <w:rPr/>
        <w:t xml:space="preserve"> 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>Освоение на 2017 год по сравнению с 2016 годом не изменилось и составило 100 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269 004 «Капитальные расходы подведомственных государственных учреждений и организаций»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kk-KZ"/>
        </w:rPr>
        <w:t>План по обязательствам и платежам за отчетный период составил – 226 тыс.тенге, кассовое исполнение – 220,0 тыс.тенге, освоение 97%. Сумма неисполнения бюджетных средств составила 6,0 тыс.тенге – за счет эконом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на 2018 год по сравнению с 2017 годом снизилось в процентном соотношении на 3% и составило 97 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2019 год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269 004 «Капитальные расходы подведомственных государственных учреждений и организаций»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лан по обязательствам и платежам за отчетный период составил – 158,0 тыс.тенге, кассовое исполнение – 158,0 тыс.тенге, освоение 100%. 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на 2019 год по сравнению с 2018 годом превысило в процентном соотношении на 3% и составило 100 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Дебиторская и кредиторская задолженность отсутствует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За отчетный период органами контроля проверки не проводились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Бюджетная программа</w:t>
      </w:r>
      <w:r>
        <w:rPr>
          <w:b/>
          <w:bCs/>
          <w:sz w:val="28"/>
          <w:szCs w:val="28"/>
        </w:rPr>
        <w:t xml:space="preserve">  005  </w:t>
      </w:r>
      <w:r>
        <w:rPr>
          <w:b/>
          <w:sz w:val="28"/>
          <w:szCs w:val="28"/>
        </w:rPr>
        <w:t>«Изучение и анализ религиозной ситуации в регионе»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) План по обязательствам и платежам за отчетный период составил – </w:t>
      </w:r>
      <w:r>
        <w:rPr>
          <w:sz w:val="28"/>
          <w:szCs w:val="28"/>
          <w:lang w:val="kk-KZ"/>
        </w:rPr>
        <w:t xml:space="preserve">18 230,0 </w:t>
      </w:r>
      <w:r>
        <w:rPr>
          <w:sz w:val="28"/>
          <w:szCs w:val="28"/>
        </w:rPr>
        <w:t xml:space="preserve">тыс.тенге, кассовое исполнение – </w:t>
      </w:r>
      <w:r>
        <w:rPr>
          <w:sz w:val="28"/>
          <w:szCs w:val="28"/>
          <w:lang w:val="kk-KZ"/>
        </w:rPr>
        <w:t xml:space="preserve">18 229,7 </w:t>
      </w:r>
      <w:r>
        <w:rPr>
          <w:sz w:val="28"/>
          <w:szCs w:val="28"/>
        </w:rPr>
        <w:t xml:space="preserve"> тыс.тенге, Освоение </w:t>
      </w:r>
      <w:r>
        <w:rPr>
          <w:sz w:val="28"/>
          <w:szCs w:val="28"/>
          <w:lang w:val="kk-KZ"/>
        </w:rPr>
        <w:t>100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 xml:space="preserve">Сумма неисполнения бюджетных средств составила 0,3 тыс.тенге – </w:t>
      </w:r>
      <w:r>
        <w:rPr>
          <w:sz w:val="28"/>
          <w:szCs w:val="28"/>
        </w:rPr>
        <w:t xml:space="preserve"> за счет округления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lang w:val="kk-KZ" w:eastAsia="ru-RU"/>
        </w:rPr>
        <w:t>Организация и проведение информационных и обучающих тренингов для членов ИРГ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kk-KZ" w:eastAsia="ru-RU"/>
        </w:rPr>
        <w:t>Карагандинской области по вопросам религии, профилактики религиозного экстремизма и терроризма»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течение 2021г. года были проведены 5 информационных и обучающих тренингов, один обучающий тренинг по развитию навыков ораторского искусства, искусство выступления перед аудиторией и убеждения. Спикером выступил Самсонов Олег Васильевич - тренер, один из ведущих рекламных дикторов Караганды. Спикерами в обучающих и информационных тренингах выступили Саиров Ерлан Бияхметович - депутат Мажилиса Парламента Республики Казахстан, член Национального совета общественного доверия при Президенте Республики Казахстан, член Республиканского ИРГ, директор Института евразийской интеграции, Берік Әбдіғалиұлы -депутат, член Комитета по социально-культурному развитию Мажилиса Парламента 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Казахстан, Стефогло-Ким Людмила Васильевна – руководитель управления по связям с христианскими и другими религиозными объединениями КДР МИОР, Есенова Дианна Бекхановна – директор Департамента НАО «Центр Н.Назарбаева по развитию межконфессионального и межцивилизационного диалога» МИОР РК. Жиембаева Мадина Саятовна - инспектор КГУ </w:t>
      </w:r>
      <w:r>
        <w:rPr>
          <w:rFonts w:eastAsia="Calibri"/>
          <w:sz w:val="28"/>
          <w:szCs w:val="28"/>
          <w:lang w:eastAsia="ru-RU"/>
        </w:rPr>
        <w:t>«Центр изучения и анализа проблем межконфессиональных проблем Карагандинской области»</w:t>
      </w:r>
      <w:r>
        <w:rPr>
          <w:rFonts w:eastAsia="Calibri"/>
          <w:sz w:val="28"/>
          <w:szCs w:val="28"/>
        </w:rPr>
        <w:t xml:space="preserve">. В течение года было проведено </w:t>
      </w:r>
      <w:r>
        <w:rPr>
          <w:rFonts w:eastAsia="Calibri"/>
          <w:b/>
          <w:bCs/>
          <w:sz w:val="28"/>
          <w:szCs w:val="28"/>
        </w:rPr>
        <w:t>109</w:t>
      </w:r>
      <w:r>
        <w:rPr>
          <w:rFonts w:eastAsia="Calibri"/>
          <w:sz w:val="28"/>
          <w:szCs w:val="28"/>
        </w:rPr>
        <w:t xml:space="preserve"> информационно -разъяснительных мероприятий в 5 городах и 5 районах области с охватом </w:t>
      </w:r>
      <w:r>
        <w:rPr>
          <w:rFonts w:eastAsia="Calibri"/>
          <w:b/>
          <w:bCs/>
          <w:sz w:val="28"/>
          <w:szCs w:val="28"/>
        </w:rPr>
        <w:t>9 900</w:t>
      </w:r>
      <w:r>
        <w:rPr>
          <w:rFonts w:eastAsia="Calibri"/>
          <w:sz w:val="28"/>
          <w:szCs w:val="28"/>
        </w:rPr>
        <w:t xml:space="preserve"> человек. Провели конкурс по номинациям «Лучший лектор», «Самый активный член ИРГ» среди специалистов Центров по вопросам религий гг. Караганды, Балхаш, Жезказган, Сатпаев, Темиртау и специалистов Молодежных ресурсных центров Каркаралинского, Жанааркинского районов. По результатам конкурса были выявлены и награждены денежными призами по номинациям: «Лучший лектор» Тусупбеков Ж. А. – г. Караганда, Акишева А. Н.- г. Балхаш, Нұрмұқан Ж. Н. – г. Сатпаев. «Самый активный член ИРГ» Қанапия Ж. М. – г.Жезказган, Зейнетуллина М.А. – г.Темиртау, Хасенов А. М. – Каркаралинский район. Остальным участникам вручили «Алғыс хат» и ценные подарки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Услуги на проведение информационной политики на государственном и русском языках – производство и трансляция телепрограммы об основных событиях, социально-значимых мероприятиях по реализации государственной политики в сфере религии по вопросам межконфессионального и межнационального согласия и профилактики религиозного экстремизма в </w:t>
      </w:r>
      <w:r>
        <w:rPr>
          <w:b/>
          <w:sz w:val="28"/>
          <w:szCs w:val="28"/>
          <w:lang w:val="kk-KZ" w:eastAsia="ru-RU"/>
        </w:rPr>
        <w:t>Республике Казахстан»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ind w:firstLine="709"/>
        <w:jc w:val="both"/>
        <w:rPr>
          <w:rFonts w:eastAsia="Calibri"/>
          <w:b/>
          <w:b/>
          <w:sz w:val="28"/>
          <w:szCs w:val="28"/>
          <w:lang w:val="kk-KZ" w:eastAsia="ru-RU"/>
        </w:rPr>
      </w:pPr>
      <w:r>
        <w:rPr>
          <w:rFonts w:eastAsia="Calibri"/>
          <w:sz w:val="28"/>
          <w:szCs w:val="28"/>
          <w:lang w:val="kk-KZ" w:eastAsia="ru-RU"/>
        </w:rPr>
        <w:t xml:space="preserve">На республиканском телеканале «Хабар 24» за 2021 год по заказу коммунального государственного учреждения «Центр изучения и анализа проблем межконфессиональных отношений Карагандинской области Управления по делам религий Карагандинской области» было выпущено </w:t>
      </w:r>
      <w:r>
        <w:rPr>
          <w:rFonts w:eastAsia="Calibri"/>
          <w:b/>
          <w:sz w:val="28"/>
          <w:szCs w:val="28"/>
          <w:lang w:val="kk-KZ" w:eastAsia="ru-RU"/>
        </w:rPr>
        <w:t>4 новостных сюжета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val="kk-KZ" w:eastAsia="ru-RU"/>
        </w:rPr>
      </w:pPr>
      <w:r>
        <w:rPr>
          <w:rFonts w:eastAsia="Calibri"/>
          <w:b/>
          <w:sz w:val="28"/>
          <w:szCs w:val="28"/>
        </w:rPr>
        <w:t>«Услуги на проведение информационной политики на государственном и русском языках – производство и трансляция телепрограммы об основных событиях, социально-значимых мероприятиях по реализации государственной политики в сфере религии по вопросам межконфессионального и межэтнического согласия и профилактики религиозного экстремизма в области»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</w:t>
      </w:r>
      <w:r>
        <w:rPr>
          <w:rFonts w:eastAsia="Calibri"/>
          <w:sz w:val="28"/>
          <w:szCs w:val="28"/>
          <w:lang w:eastAsia="ru-RU"/>
        </w:rPr>
        <w:t>В рамках реализации государственного заказа, во исполнение п.п. 17 и 19 плана мероприятий Государственной программы по противодействию религиозному экстремизму и терроризму в Республике Казахстан на 2018-2022 годы, коммунальным государственным учреждением «Центр изучения и анализа проблем межконфессиональных отношений Карагандинской области Управления по делам религий Карагандинской области» с марта 2021 года на телеканале «</w:t>
      </w:r>
      <w:r>
        <w:rPr>
          <w:rFonts w:eastAsia="Calibri"/>
          <w:sz w:val="28"/>
          <w:szCs w:val="28"/>
          <w:lang w:val="en-US" w:eastAsia="ru-RU"/>
        </w:rPr>
        <w:t>Saryarqa</w:t>
      </w:r>
      <w:r>
        <w:rPr>
          <w:rFonts w:eastAsia="Calibri"/>
          <w:sz w:val="28"/>
          <w:szCs w:val="28"/>
          <w:lang w:eastAsia="ru-RU"/>
        </w:rPr>
        <w:t>» выходят тематические телепередачи  «</w:t>
      </w:r>
      <w:r>
        <w:rPr>
          <w:rFonts w:eastAsia="Calibri"/>
          <w:sz w:val="28"/>
          <w:szCs w:val="28"/>
          <w:lang w:val="kk-KZ" w:eastAsia="ru-RU"/>
        </w:rPr>
        <w:t>Дін мен дәстүр</w:t>
      </w:r>
      <w:r>
        <w:rPr>
          <w:rFonts w:eastAsia="Calibri"/>
          <w:sz w:val="28"/>
          <w:szCs w:val="28"/>
          <w:lang w:eastAsia="ru-RU"/>
        </w:rPr>
        <w:t>»</w:t>
      </w:r>
      <w:r>
        <w:rPr>
          <w:rFonts w:eastAsia="Calibri"/>
          <w:sz w:val="28"/>
          <w:szCs w:val="28"/>
          <w:lang w:val="kk-KZ" w:eastAsia="ru-RU"/>
        </w:rPr>
        <w:t xml:space="preserve"> </w:t>
      </w:r>
      <w:r>
        <w:rPr>
          <w:rFonts w:eastAsia="Calibri"/>
          <w:sz w:val="28"/>
          <w:szCs w:val="28"/>
          <w:lang w:eastAsia="ru-RU" w:bidi="ar-EG"/>
        </w:rPr>
        <w:t>и «Путь к истине»</w:t>
      </w:r>
      <w:r>
        <w:rPr>
          <w:rFonts w:eastAsia="Calibri"/>
          <w:sz w:val="28"/>
          <w:szCs w:val="28"/>
          <w:lang w:eastAsia="ru-RU"/>
        </w:rPr>
        <w:t xml:space="preserve">. За год было выпущено </w:t>
      </w:r>
      <w:r>
        <w:rPr>
          <w:rFonts w:eastAsia="Calibri"/>
          <w:b/>
          <w:sz w:val="28"/>
          <w:szCs w:val="28"/>
          <w:lang w:eastAsia="ru-RU"/>
        </w:rPr>
        <w:t>20</w:t>
      </w:r>
      <w:r>
        <w:rPr>
          <w:rFonts w:eastAsia="Calibri"/>
          <w:b/>
          <w:sz w:val="28"/>
          <w:szCs w:val="28"/>
          <w:lang w:val="kk-KZ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– </w:t>
      </w:r>
      <w:r>
        <w:rPr>
          <w:b/>
          <w:bCs/>
          <w:sz w:val="28"/>
          <w:szCs w:val="28"/>
          <w:lang w:eastAsia="ru-RU"/>
        </w:rPr>
        <w:t>новостных сюжетов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sz w:val="28"/>
          <w:szCs w:val="28"/>
          <w:lang w:eastAsia="ru-RU"/>
        </w:rPr>
        <w:t>8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телепередач</w:t>
      </w:r>
      <w:r>
        <w:rPr>
          <w:rFonts w:eastAsia="Calibri"/>
          <w:b/>
          <w:sz w:val="28"/>
          <w:szCs w:val="28"/>
          <w:lang w:val="kk-KZ" w:eastAsia="ru-RU"/>
        </w:rPr>
        <w:t>, 1 прямой эфир</w:t>
      </w:r>
      <w:r>
        <w:rPr>
          <w:rFonts w:eastAsia="Calibri"/>
          <w:b/>
          <w:sz w:val="28"/>
          <w:szCs w:val="28"/>
          <w:lang w:eastAsia="ru-RU"/>
        </w:rPr>
        <w:t>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Услуги по распространению информации по реализации государственной политики в сфере религии по вопросам межконфессионального согласия и профилактики религиозного экстремизма и терроризма в области на государственном и русском языках (СМИ)»</w:t>
      </w:r>
      <w:r>
        <w:rPr>
          <w:b/>
          <w:bCs/>
          <w:sz w:val="28"/>
          <w:szCs w:val="28"/>
          <w:lang w:val="kk-KZ"/>
        </w:rPr>
        <w:t>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реализации государственной политики в сфере религии – выход материалов в областных печатных СМИ, издающихся на русском и государственном языке. </w:t>
        <w:tab/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публикуемых материалов (оказываемых услуг) в рамках государственного заказа 8 695,65 см2 (</w:t>
      </w:r>
      <w:r>
        <w:rPr>
          <w:sz w:val="28"/>
          <w:szCs w:val="28"/>
          <w:lang w:val="kk-KZ"/>
        </w:rPr>
        <w:t>2021 го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Публикуемая информация направлена на разъяснение государственной политики в религиозной сфере, </w:t>
      </w:r>
      <w:r>
        <w:rPr>
          <w:rFonts w:eastAsia="Calibri"/>
          <w:sz w:val="28"/>
          <w:szCs w:val="28"/>
          <w:lang w:eastAsia="ru-RU"/>
        </w:rPr>
        <w:t xml:space="preserve">на профилактику религиозного экстремизма и терроризма, укрепление межэтнических и межконфессиональных отношений, разъяснения светских принципов РК, формирование иммунитета у населения к деструктивным религиозным течениям. 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>Основные издания, используемые для размещения контпропагандистских материалов в сфере религии, «Индустриальная Караганда», «Орталы</w:t>
      </w:r>
      <w:r>
        <w:rPr>
          <w:rFonts w:eastAsia="Calibri"/>
          <w:sz w:val="28"/>
          <w:szCs w:val="28"/>
          <w:lang w:val="kk-KZ" w:eastAsia="ru-RU"/>
        </w:rPr>
        <w:t>қ Қазақстан</w:t>
      </w:r>
      <w:r>
        <w:rPr>
          <w:rFonts w:eastAsia="Calibri"/>
          <w:sz w:val="28"/>
          <w:szCs w:val="28"/>
          <w:lang w:eastAsia="ru-RU"/>
        </w:rPr>
        <w:t xml:space="preserve">». В 2021 году областными СМИ было опубликовано </w:t>
      </w:r>
      <w:r>
        <w:rPr>
          <w:rFonts w:eastAsia="Calibri"/>
          <w:b/>
          <w:sz w:val="28"/>
          <w:szCs w:val="28"/>
          <w:lang w:val="kk-KZ" w:eastAsia="ru-RU"/>
        </w:rPr>
        <w:t>16</w:t>
      </w:r>
      <w:r>
        <w:rPr>
          <w:rFonts w:eastAsia="Calibri"/>
          <w:b/>
          <w:sz w:val="28"/>
          <w:szCs w:val="28"/>
          <w:lang w:eastAsia="ru-RU"/>
        </w:rPr>
        <w:t xml:space="preserve"> печатных материалов</w:t>
      </w:r>
      <w:r>
        <w:rPr>
          <w:rFonts w:eastAsia="Calibri"/>
          <w:b/>
          <w:i/>
          <w:sz w:val="28"/>
          <w:szCs w:val="28"/>
          <w:lang w:eastAsia="ru-RU"/>
        </w:rPr>
        <w:t>.</w:t>
      </w:r>
      <w:r>
        <w:rPr>
          <w:rFonts w:eastAsia="Calibri"/>
          <w:i/>
          <w:sz w:val="28"/>
          <w:szCs w:val="28"/>
          <w:lang w:eastAsia="ru-RU"/>
        </w:rPr>
        <w:t xml:space="preserve"> (</w:t>
      </w:r>
      <w:r>
        <w:rPr>
          <w:rFonts w:eastAsia="Calibri"/>
          <w:i/>
          <w:sz w:val="28"/>
          <w:szCs w:val="28"/>
          <w:lang w:val="kk-KZ" w:eastAsia="ru-RU"/>
        </w:rPr>
        <w:t>«</w:t>
      </w:r>
      <w:r>
        <w:rPr>
          <w:rFonts w:eastAsia="Calibri"/>
          <w:i/>
          <w:sz w:val="28"/>
          <w:szCs w:val="28"/>
          <w:lang w:val="en-US" w:eastAsia="ru-RU"/>
        </w:rPr>
        <w:t>Ortalyq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Fonts w:eastAsia="Calibri"/>
          <w:i/>
          <w:sz w:val="28"/>
          <w:szCs w:val="28"/>
          <w:lang w:val="en-US" w:eastAsia="ru-RU"/>
        </w:rPr>
        <w:t>Qazaqstan</w:t>
      </w:r>
      <w:r>
        <w:rPr>
          <w:rFonts w:eastAsia="Calibri"/>
          <w:i/>
          <w:sz w:val="28"/>
          <w:szCs w:val="28"/>
          <w:lang w:val="kk-KZ" w:eastAsia="ru-RU"/>
        </w:rPr>
        <w:t>»</w:t>
      </w:r>
      <w:r>
        <w:rPr>
          <w:rFonts w:eastAsia="Calibri"/>
          <w:i/>
          <w:sz w:val="28"/>
          <w:szCs w:val="28"/>
          <w:lang w:eastAsia="ru-RU"/>
        </w:rPr>
        <w:t xml:space="preserve"> - 10 статей</w:t>
      </w:r>
      <w:r>
        <w:rPr>
          <w:rFonts w:eastAsia="Calibri"/>
          <w:i/>
          <w:sz w:val="28"/>
          <w:szCs w:val="28"/>
          <w:lang w:val="kk-KZ" w:eastAsia="ru-RU"/>
        </w:rPr>
        <w:t>, «Индустриальная Караганда – 6 статей»</w:t>
      </w:r>
      <w:r>
        <w:rPr>
          <w:rFonts w:eastAsia="Calibri"/>
          <w:i/>
          <w:sz w:val="28"/>
          <w:szCs w:val="28"/>
          <w:lang w:eastAsia="ru-RU"/>
        </w:rPr>
        <w:t>)</w:t>
      </w:r>
      <w:r>
        <w:rPr>
          <w:rFonts w:eastAsia="Calibri"/>
          <w:i/>
          <w:sz w:val="28"/>
          <w:szCs w:val="28"/>
          <w:lang w:val="kk-KZ" w:eastAsia="ru-RU"/>
        </w:rPr>
        <w:t>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обретение услуги аналитической интернет карты»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Для реализации данного лота был заключён договор № 8 от 2021-01-22 с компанией ТОО "Kazdream Solutions"</w:t>
      </w:r>
      <w:r>
        <w:rPr>
          <w:rFonts w:eastAsia="Calibri"/>
          <w:bCs/>
          <w:sz w:val="28"/>
          <w:szCs w:val="28"/>
          <w:lang w:val="kk-KZ"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(г.Нур-Султан) на приобретение лицензионной программы «Аналитическая интернет карта». Сумма договора 5 494, 5 тыс. тенге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В 2021 году было закуплено 2 направления (салафизм, суруризм) с целью мониторинга социальных сетей по распространению деструктивной религиозной идеологии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ru-RU"/>
        </w:rPr>
        <w:t xml:space="preserve">С начала 2021 года было выявлено </w:t>
      </w:r>
      <w:r>
        <w:rPr>
          <w:rFonts w:eastAsia="Calibri"/>
          <w:b/>
          <w:bCs/>
          <w:sz w:val="28"/>
          <w:szCs w:val="28"/>
          <w:lang w:val="kk-KZ" w:eastAsia="ru-RU"/>
        </w:rPr>
        <w:t>23 447</w:t>
      </w:r>
      <w:r>
        <w:rPr>
          <w:rFonts w:eastAsia="Calibri"/>
          <w:bCs/>
          <w:sz w:val="28"/>
          <w:szCs w:val="28"/>
          <w:lang w:eastAsia="ru-RU"/>
        </w:rPr>
        <w:t xml:space="preserve"> пользователей, состоящих в группах деструктивного религиозного характера в соц. сети </w:t>
      </w:r>
      <w:r>
        <w:rPr>
          <w:sz w:val="28"/>
          <w:szCs w:val="28"/>
          <w:lang w:eastAsia="ru-RU"/>
        </w:rPr>
        <w:t xml:space="preserve">«В контакте». </w:t>
      </w:r>
      <w:r>
        <w:rPr>
          <w:rFonts w:eastAsia="Calibri"/>
          <w:bCs/>
          <w:sz w:val="28"/>
          <w:szCs w:val="28"/>
          <w:lang w:eastAsia="ru-RU"/>
        </w:rPr>
        <w:t xml:space="preserve">В ходе профилактических работ было </w:t>
      </w:r>
      <w:r>
        <w:rPr>
          <w:rFonts w:eastAsia="Calibri"/>
          <w:bCs/>
          <w:sz w:val="28"/>
          <w:szCs w:val="28"/>
          <w:lang w:val="kk-KZ" w:eastAsia="ru-RU"/>
        </w:rPr>
        <w:t xml:space="preserve">отправлено </w:t>
      </w:r>
      <w:r>
        <w:rPr>
          <w:rFonts w:eastAsia="Calibri"/>
          <w:b/>
          <w:bCs/>
          <w:sz w:val="28"/>
          <w:szCs w:val="28"/>
          <w:lang w:val="kk-KZ" w:eastAsia="ru-RU"/>
        </w:rPr>
        <w:t>6 610</w:t>
      </w:r>
      <w:r>
        <w:rPr>
          <w:rFonts w:eastAsia="Calibri"/>
          <w:bCs/>
          <w:sz w:val="28"/>
          <w:szCs w:val="28"/>
          <w:lang w:val="kk-KZ" w:eastAsia="ru-RU"/>
        </w:rPr>
        <w:t xml:space="preserve"> уведомлений с рекомендацией покинуть данные группы. На конец 2021 года количество </w:t>
      </w:r>
      <w:r>
        <w:rPr>
          <w:rFonts w:eastAsia="Calibri"/>
          <w:bCs/>
          <w:sz w:val="28"/>
          <w:szCs w:val="28"/>
          <w:lang w:eastAsia="ru-RU"/>
        </w:rPr>
        <w:t xml:space="preserve">пользователей, состоящих в группах деструктивного религиозного характера в соц. сети </w:t>
      </w:r>
      <w:r>
        <w:rPr>
          <w:sz w:val="28"/>
          <w:szCs w:val="28"/>
          <w:lang w:eastAsia="ru-RU"/>
        </w:rPr>
        <w:t>«В контакте»</w:t>
      </w:r>
      <w:r>
        <w:rPr>
          <w:sz w:val="28"/>
          <w:szCs w:val="28"/>
          <w:lang w:val="kk-KZ" w:eastAsia="ru-RU"/>
        </w:rPr>
        <w:t xml:space="preserve"> составило </w:t>
      </w:r>
      <w:r>
        <w:rPr>
          <w:b/>
          <w:sz w:val="28"/>
          <w:szCs w:val="28"/>
          <w:lang w:val="kk-KZ" w:eastAsia="ru-RU"/>
        </w:rPr>
        <w:t>17 653</w:t>
      </w:r>
      <w:r>
        <w:rPr>
          <w:sz w:val="28"/>
          <w:szCs w:val="28"/>
          <w:lang w:val="kk-KZ" w:eastAsia="ru-RU"/>
        </w:rPr>
        <w:t xml:space="preserve">. </w:t>
      </w:r>
    </w:p>
    <w:p>
      <w:pPr>
        <w:pStyle w:val="Normal"/>
        <w:pBdr>
          <w:bottom w:val="single" w:sz="4" w:space="3" w:color="FFFFFF"/>
        </w:pBdr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блокировка материалов в социальной сети «ВКонтакте» с признаками религиозного экстремизма и терроризма производится непосредственно через «Аналитическую интернет карту» и систему «Кибернадзор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блокировку в систему «Кибернадзор» было отправлено </w:t>
      </w:r>
      <w:r>
        <w:rPr>
          <w:b/>
          <w:bCs/>
          <w:sz w:val="28"/>
          <w:szCs w:val="28"/>
        </w:rPr>
        <w:t>21 734</w:t>
      </w:r>
      <w:r>
        <w:rPr>
          <w:sz w:val="28"/>
          <w:szCs w:val="28"/>
        </w:rPr>
        <w:t xml:space="preserve"> материала с признаками религиозного экстремизма и терроризма. Из них было заблокирован всего</w:t>
      </w:r>
      <w:r>
        <w:rPr>
          <w:b/>
          <w:bCs/>
          <w:sz w:val="28"/>
          <w:szCs w:val="28"/>
        </w:rPr>
        <w:t xml:space="preserve"> 1</w:t>
      </w:r>
      <w:r>
        <w:rPr>
          <w:sz w:val="28"/>
          <w:szCs w:val="28"/>
        </w:rPr>
        <w:t xml:space="preserve"> материал. </w:t>
      </w:r>
      <w:r>
        <w:rPr>
          <w:rFonts w:eastAsia="Calibri"/>
          <w:b/>
          <w:bCs/>
          <w:sz w:val="28"/>
          <w:szCs w:val="28"/>
          <w:lang w:val="kk-KZ"/>
        </w:rPr>
        <w:t>14</w:t>
      </w:r>
      <w:r>
        <w:rPr>
          <w:rFonts w:eastAsia="Calibri"/>
          <w:sz w:val="28"/>
          <w:szCs w:val="28"/>
          <w:lang w:val="kk-KZ"/>
        </w:rPr>
        <w:t xml:space="preserve"> человек привлечены к административной ответственности. На данный момент ведется массовая рассылка сообщений в социальной сети, с извещением об отписки из групп,отправка материалов, выявленных АИК для блокирования в сети Интернет с помощью системы «Кибернадзор», отправка материалов, требующих проведения религиоведческой экспертизы Комитетом по делам религий МИОР РК для дальнейшего принятия мер. </w:t>
      </w:r>
    </w:p>
    <w:p>
      <w:pPr>
        <w:pStyle w:val="Style20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>«Изготовление и распространение 2 тематических фильмов, 1 видеоролика и 1 фильма по профилактике пропаганды деструктивно- религиозного направления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Были подготовлены и распространены в социальных сетях 2 тематических фильмов, 1 видеоролика и 1 фильма по профилактике пропаганды деструктивно- религиозного направления. Один видеоролик на государственном языке с русскими субтитрами и три на русском языке сопровождаются казахскими субтитрами. Материалы распространены в известных </w:t>
      </w:r>
      <w:r>
        <w:rPr>
          <w:sz w:val="28"/>
          <w:szCs w:val="28"/>
          <w:lang w:val="en-US" w:bidi="ar-EG"/>
        </w:rPr>
        <w:t>Instagram</w:t>
      </w:r>
      <w:r>
        <w:rPr>
          <w:sz w:val="28"/>
          <w:szCs w:val="28"/>
          <w:lang w:bidi="ar-EG"/>
        </w:rPr>
        <w:t xml:space="preserve"> аккаунтах (не менее 4000 подписчиков) в Карагандинской области и через 3 популярных </w:t>
      </w:r>
      <w:r>
        <w:rPr>
          <w:sz w:val="28"/>
          <w:szCs w:val="28"/>
          <w:lang w:val="en-US" w:bidi="ar-EG"/>
        </w:rPr>
        <w:t>You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val="en-US" w:bidi="ar-EG"/>
        </w:rPr>
        <w:t>Tube</w:t>
      </w:r>
      <w:r>
        <w:rPr>
          <w:sz w:val="28"/>
          <w:szCs w:val="28"/>
          <w:lang w:bidi="ar-EG"/>
        </w:rPr>
        <w:t xml:space="preserve"> каналов. К каждому видеоролику прилагается сценарий, утвержденный Заказчиком. Хронометраж роликов соответствует заданным временным рамкам. Был составлен план съемок, название тематических фильмов: «Новая жизнь» хронометраж 4 минуты 44 секунды, «В поисках истины» хронометраж 4 минуты 6 секунд, «</w:t>
      </w:r>
      <w:r>
        <w:rPr>
          <w:sz w:val="28"/>
          <w:szCs w:val="28"/>
          <w:lang w:val="kk-KZ" w:bidi="ar-EG"/>
        </w:rPr>
        <w:t>Сирияға кетпекші едім</w:t>
      </w:r>
      <w:r>
        <w:rPr>
          <w:sz w:val="28"/>
          <w:szCs w:val="28"/>
          <w:lang w:bidi="ar-EG"/>
        </w:rPr>
        <w:t>» хронометраж 5 минут 18 секунд, «Правдивая ложь» хронометраж 9 минут 7 секунд. На все видео получены положительные заключения религиоведческой экспертизы Министерства информации и общественного развития РК от 21.10. 2021г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kk-KZ"/>
        </w:rPr>
        <w:t>«Услуги по изготовлению информационных материалов (</w:t>
      </w:r>
      <w:r>
        <w:rPr>
          <w:rFonts w:eastAsia="Calibri"/>
          <w:b/>
          <w:i/>
          <w:iCs/>
          <w:sz w:val="28"/>
          <w:szCs w:val="28"/>
          <w:lang w:val="kk-KZ"/>
        </w:rPr>
        <w:t>плакаты, памятки, буклетов, мемы</w:t>
      </w:r>
      <w:r>
        <w:rPr>
          <w:rFonts w:eastAsia="Calibri"/>
          <w:b/>
          <w:sz w:val="28"/>
          <w:szCs w:val="28"/>
          <w:lang w:val="kk-KZ"/>
        </w:rPr>
        <w:t>) раскрывающих пагубность деструктивной религиозной идеологии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2021г. в рамках проекта «Услуги по изготовлению информационных материалов (плакаты, памятки, буклетов) раскрывающих пагубность деструктивной религиозной идеологии» поставщиком были разработаны информационные материалы, раскрывающие пагубность деструктивной религиозной идеологии: плакатов – 900 штук, памяток – 1800 штук, лифлетов -1000 штук, стикеров – 1000 штук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Содержание материалов: плакаты содержат информацию о рекомендуемых сайтов для получения достоверной информации по вопросам реализации государственной политики в сфере религий, а также интернет –ресурсы официальных государственных органов и религиозных объединений. Плакаты были распространены в местах большого скопления населения, учебных заведениях гг. Караганда, Жезказган, Сатпаев, Балхаш, Темиртау. Стикеры содержат рекламную информацию по «Горячей линии - 114», а также сайт КГУ «Центр изучения и анализа проблем межконфессиональных проблем Карагандинской области» на социальной странице Instagram, сайты официальных духовенств с интерактивными </w:t>
      </w:r>
      <w:r>
        <w:rPr>
          <w:rFonts w:eastAsia="Calibri"/>
          <w:sz w:val="28"/>
          <w:szCs w:val="28"/>
          <w:lang w:val="en-US" w:eastAsia="ru-RU" w:bidi="ar-EG"/>
        </w:rPr>
        <w:t>QR</w:t>
      </w:r>
      <w:r>
        <w:rPr>
          <w:rFonts w:eastAsia="Calibri"/>
          <w:sz w:val="28"/>
          <w:szCs w:val="28"/>
          <w:lang w:eastAsia="ru-RU" w:bidi="ar-EG"/>
        </w:rPr>
        <w:t xml:space="preserve"> –кодами.</w:t>
      </w:r>
      <w:r>
        <w:rPr/>
        <w:t xml:space="preserve"> </w:t>
      </w:r>
      <w:r>
        <w:rPr>
          <w:rFonts w:eastAsia="Calibri"/>
          <w:sz w:val="28"/>
          <w:szCs w:val="28"/>
          <w:lang w:eastAsia="ru-RU" w:bidi="ar-EG"/>
        </w:rPr>
        <w:t>Стикеры распространены в общественных транспортах и на остановках гг. Караганды, Жезказган, Сатпаев, Балхаш, Темиртау.</w:t>
      </w:r>
      <w:r>
        <w:rPr>
          <w:sz w:val="28"/>
          <w:szCs w:val="28"/>
          <w:lang w:bidi="ar-EG"/>
        </w:rPr>
        <w:t xml:space="preserve"> А также по учебным заведениям г. Караганды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Также плакаты и стикеры были розданы и использованы в организациях, где проводились встречи в рамках выездов областной информационно-разъяснительной группы по вопросам религии по Карагандинской области.</w:t>
      </w:r>
    </w:p>
    <w:p>
      <w:pPr>
        <w:pStyle w:val="Normal"/>
        <w:ind w:firstLine="709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Сняты видео ролики по распространению информационных материалов, раскрывающих пагубность деструктивной идеологии. Видеоролики распространены на пабликах социальных сетей области. Лифлеты содержат информацию о признаках деструктивных культов и псевдорелигиозных организаций, а также информацию о телефонах доверия -8 (707) 235 58 92, прием звонков о террористической угрозе – 110 и горячей линии – 114. Лифлеты распространяются при проведении профилактическ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ar-EG"/>
        </w:rPr>
        <w:t>Памятка содержит информацию о правилах безопасного поведения в социальных сетях.</w:t>
      </w:r>
      <w:r>
        <w:rPr/>
        <w:t xml:space="preserve"> </w:t>
      </w:r>
      <w:r>
        <w:rPr>
          <w:sz w:val="28"/>
          <w:szCs w:val="28"/>
          <w:lang w:bidi="ar-EG"/>
        </w:rPr>
        <w:t>Распространена среди учебных заведений области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Показатели прямого результата достигнуты в полном объеме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4) 2017 год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ограмма: 269 005 «Изучение и анализ религиозной ситуации в регионе»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по обязательствам и платежам за отчетный период составил – 13826,0 тыс.тенге, кассовое исполнение – 13826,0 тыс.тенге, освоение 100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018 год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ограмма: 269 005 «Изучение и анализ религиозной ситуации в регионе»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по обязательствам и платежам за отчетный период составил – 15175,0 тыс.тенге, кассовое исполнение – 15173,7 тыс.тенге, освоение 100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на 2018 год по сравнению с 2017 годом в процентном соотношении не изменилось и составило 100 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019 год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ограмма: 269 005 «Изучение и анализ религиозной ситуации в регионе»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по обязательствам и платежам за отчетный период составил – 16064,0 тыс.тенге, кассовое исполнение – 16063,6 тыс.тенге, освоение 100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на 2019 год по сравнению с 2018 годом в процентном соотношении не изменилось и составило 100 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Дебиторская и кредиторская задолженность отсутствует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За отчетный период 05.06.2020г. ГУ «Департамент внутреннего государственного аудита по Карагандинской области» была проведена проверка по мероприятиям. Период охвата проверки с 01.01.2018г. по 31.12.2019г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020 год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ограмма: 269 005 «Изучение и анализ религиозной ситуации в регионе»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по обязательствам и платежам за отчетный период составил – 14 698,0 тыс.тенге, кассовое исполнение – 14 696,9 тыс.тенге, освоение 100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на 2020 год по сравнению с 2019 годом в процентном соотношении не изменилось и составило 100 %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Дебиторская и кредиторская задолженность отсутствует.</w:t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29" w:color="FFFFFF"/>
        </w:pBd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уководитель управления                                                 Д.Халел                                       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b/>
          <w:sz w:val="18"/>
          <w:szCs w:val="18"/>
        </w:rPr>
        <w:t>м.п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8"/>
          <w:szCs w:val="28"/>
        </w:rPr>
        <w:t xml:space="preserve">Руководитель финансово-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8"/>
          <w:szCs w:val="28"/>
        </w:rPr>
        <w:t>административного отдела                                               Р.Кистаубаева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1:00Z</dcterms:created>
  <dc:creator>Маша</dc:creator>
  <dc:description/>
  <cp:keywords/>
  <dc:language>en-US</dc:language>
  <cp:lastModifiedBy>User</cp:lastModifiedBy>
  <cp:lastPrinted>2019-02-08T16:48:00Z</cp:lastPrinted>
  <dcterms:modified xsi:type="dcterms:W3CDTF">2022-02-01T09:23:00Z</dcterms:modified>
  <cp:revision>15</cp:revision>
  <dc:subject/>
  <dc:title/>
</cp:coreProperties>
</file>