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отчету  о реализации бюджетных программ за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672277 ГУ «Отдел строительства Абай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У «Отдел строительства Абайского района» на 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запланированы мероприятия по 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бюджетным программам, а имен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001 «Услуги по реализации государственной политики на местном уровне в области строительств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м бюджетных средств по плану финансирования на отчетный 2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д по  дан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600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ыс.тенге.  Сумма принятых и оплаченных обязательств - 26002,9 тыс.тенге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99,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й результа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государственных служащих – 3 чел. Показатель  достигнут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услуга «Выдача разрешения на привлечение денег дольщиков» -1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услуга «Выдача выписки об учетной записи договора о долевом участии в жилищном строительств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шт. Показатель 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выполнение возложенных на отдел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е, полное и целевое использование бюдже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8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о 115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9 год  освоено 11680,6 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д освоено 18069 тыс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003 «Проектирование и (или) строительство, реконструкция жилья комму-нального жилищного фонд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бюджетных средств по плану финансирования на отчетный 2021 год по  дан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35070 тыс.тенге, в том числе 3602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 - за счет трансфертов из НФ РК, 33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 - за счет трансфертов из  областного бюджета, 1418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ыс.тенге- за счет средств районного  бюджета. Сумма оплаченных обязательств – 194106,9 тыс.тенге или 36,3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были направлены на  завершение строительства кредитного крупнопанельного 5-ти этажного   малогабаритного жилого дома  №2 и строительство арендного крупнопанельного 5-ти этажного   малогабаритного жилого дома  №1 на 30а квартале г.Аба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вязи с расторжением договора заказчиком в одностороннем порядке по причине невыполнения договорных обязательств не освоено  340961,8   тыс.тенге по объекту строительства арендного крупнопанельного 5-ти этажного   малогабаритного жилого дома  №1 и 1,3 тыс.тенге за счёт округления по кредитному  крупнопанельному  5-ти этажному   малогабаритному жилому дому  №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ямой результа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арендного крупнопанельного 5-ти этажного   малогабаритного жилого дома  №1 на 30а квартале г.Абай.  Показатель 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шение строительства кредитного крупнопанельного 5-ти этажного   малога-баритного жилого дома  №2 на 30а квартале г.Абай.  Показатель  достигну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ёмки от 12.07.2021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од в эксплуатацию в 2021 году   крупнопанельного  5-ти этажного  малогабаритного жилого  дома  №2  на 30а квартале  г.Абай  общей  площадью  5348 м2.  Показатель  достигну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ёмки от 12.07.2021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год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8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о 721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9 год  средства не выделялис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20 год освоено 1001106,2тыс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системы водоснабжения и водоотведен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финансирования по данной программе в 2021 году составил  3212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 за счет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мма принятых и оплаченных обязательст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124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ыс.тенге  или  100 %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были направлены на  завершение реконструкции  канализационных  сетей г.Абай и п.Карабас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ямой результа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ротяженности канализационных сетей за счёт реконструкции. Показатель  не достигнут.  При плане 15,7 км, проложено 7 км сетей в связи с внесением изменений в проектную документацию без изменения сметной стоимост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ступа населения г.Абай и пос.Карабас к централизованному водоотведению в 2021 году - 100%.  Показатель  достигнут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18 год освоено  1211580 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19год освоено  1000000 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 2020 год освоено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81496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00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объектов спорт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бюджетных средств по плану финансирования на отчетный 2021 год по  дан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061тыс.тенге из бюджета района. Сумма принятых и оплаченных обязательств - 10060,8 тыс.тенге или 99,99%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направлен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язку ПСД на строительство физкультурно- оздоровительного комплекса на 100 зрительских мест  в п.Топар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ямой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 ПСД на строительство физкультурно- оздоровительного комплекса  в п.Топар (привяз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ель  достигнут.</w:t>
      </w:r>
      <w:r>
        <w:rPr>
          <w:rFonts w:cs="Times New Roman" w:ascii="Times New Roman" w:hAnsi="Times New Roman"/>
          <w:sz w:val="24"/>
          <w:szCs w:val="24"/>
        </w:rPr>
        <w:t xml:space="preserve"> Привязка выполне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положительного заключения комплексной вневедомственной экспертизы на рабочий проект строительства физкультурно- оздоровительного комплекса на 100 зрительских мест  в п.Топар. Показатель  достиг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плексной вневедомственной экспертизы ТОО «Ekspertiza-TaRa» №ЕТ-0233/21 от 15 ноября 2021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8 год освоено 23803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19 год - 1340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с.тенг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2020 год средства не выделя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011 «Развитие объектов культуры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финансирования по данной программе в 2021 году составил 111111тыс.тенге, из них 100000тыс.тенге  из НФ РК и 11111тыс.тенге за счёт бюджета района. Сумма оплаченных обязательств – 100000тыс.тенге  или 90%.  Средства были направлены на  начало реконструкции сельского клуба  в с.Курм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ямой результа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о реконструкции сельского клуба с.Кур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достигнут. Ведутся СМ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сельского клуба с.Курма. Софинансирование. Показатель достигнут. Ведутся СМ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сельского клуба в с.Курма. Выполнение строительно-монтажных работ в 2021 году -31,6%. Показатель  не достигнут. Выполнение -28,4% в связи с отставанием от графика производства рабо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2018 год - средства не выделялис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 2019 год - средства не выделялис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 2020 год -  12503,9тыс.тенге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017 «Капитальные  расходы  государственного орган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финансирования по данной программе в 2021 году составил 291тыс.тенге за счёт бюджета района. Сумма принятых и оплаченных обязательств – 290,2тыс.тенге  или 99,73%. Средства были направлены на  приобретение компьютера и многофункционального устро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ямой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пьютеров – 1ш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ногофункциональных устройств – 1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 условий для эффективного выполнения  возложенных  функций и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освоение бюдже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 достигнут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2018 год - средства не выделялись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2019 год – освоено 64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тенге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 2020 год -  освоено 200 тыс.тенге.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058 «Развитие системы водоснабжения и водоотведения в сельских населенных пунктах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 финансирования по данной программе в 2021 году составил 301272тыс.тенге, из них  175187  тыс.тенге  из НФ РК и 12608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 за счет средств областного 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оплаченных обязательств – 201135,5тыс.тенге  или 67%. За сче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редств из НФ 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о 104540,2 тыс.тенге  или 60 %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 бюджета 96595,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  или 76,6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ыли направлены на завершение реконструкции водопроводных сетей с.Курма и с.Жумабек, с.Дубов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ямой результа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ротяженности водопроводных сетей с.Курма и с.Жумабек  за счёт ре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достигну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ротяженности водопроводных сетей с.Дубовка  за счёт реконструкции. Показатель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ступа населения к централизованному водоснабжению в сельских населенных пунктах, в 2021 году – с.Курма и с.Жумабек, 1616 человек. Показатель не достигну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ступа населения к централизованному водоснабжению в сельских населенных пунктах, в 2021 году –  с.Дубовка,  4111 человек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достигну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ёмки от 28.12.2021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18 год освоено 393803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19 год освоено 757277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20 год освоено  259630,3тыс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8 «Приобретение жилья коммунального жилищного фонд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финансирования по данной программе в 2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504000тыс.тенге, из них 3360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 за счёт НФ РК и 1680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  из областного бюджета. Сумма оплаченных обязательств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87200 тыс.тенге или 97%.  Средства были направлены на 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 для многодетных семей. Не освоено 16800 тыс.тенге из О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ямой результа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квартир для многодетных сем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вартир для очередников из числа многодетных сем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не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жильём 40 многодетных семей за счёт  средств Национального Фонда Республики Казахстан  общей площадью не менее 2,400тыс.кв.м. и 20 многодетных семей за счёт областного бюджета  общей площадью не менее 1,200тыс.кв.м. Показатель не достигну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обретено 2 квартиры из-за отсутствия согласия многодетных семей на квартиру общей площадью менее 60м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18 год - средства не выделялись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2019 год  - освоено 53886тыс.тенг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2020 год -  освоено 7747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15 «Выполнение обязательств местных исполнительных органов по решениям судов за счет средств резерва местного испол-нительного орган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лан финансирования по данной программе в 2021 году составил 2412,4тыс.тенг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умма оплаченных обязательств –2412,4тыс.тенге или 100%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редства были направлены на  возмещение убытков и государственной пошлины  подрядной организации, выполнявшей строительство  двух 9-ти этажных, 36-ти квартирных жилых  домов  №1, №2  в г.Абай согласно решению су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нализ достижения показателей результатов бюджет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ямой результа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Количество платёжных поручений. Показатель достиг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ечный  результ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Возмещение убытков и государственной пошлины  согласно решению суда.      Показатель достигну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инамика освоения бюджетных средств за 2018-2020 г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за 2018 год - средства не выделялис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за 2019 год  - освоено 24449тыс.тенг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за 2020 год -  средства не выделя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kk-K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уководител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У «Отдел строительства Абайского района»                                А.Аска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Сейлова 4-40-7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1:00Z</dcterms:created>
  <dc:creator>Пользователь Windows</dc:creator>
  <dc:description/>
  <cp:keywords/>
  <dc:language>en-US</dc:language>
  <cp:lastModifiedBy>User</cp:lastModifiedBy>
  <cp:lastPrinted>2022-02-08T10:07:00Z</cp:lastPrinted>
  <dcterms:modified xsi:type="dcterms:W3CDTF">2022-02-10T12:15:00Z</dcterms:modified>
  <cp:revision>34</cp:revision>
  <dc:subject/>
  <dc:title/>
</cp:coreProperties>
</file>