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1-қосымшас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2021 ж. «   » желтоқсан №</w:t>
      </w:r>
      <w:r>
        <w:rPr>
          <w:rFonts w:cs="Times New Roman" w:ascii="Times New Roman" w:hAnsi="Times New Roman"/>
          <w:color w:val="FF0000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Жалпақтал  ауылдық округінің әкімінің өкімімен бекітіл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елісілді»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азталов ауданының экономика және қаржы бөлімі» ММ  басшыс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______________Ж.Б.Сүндетова 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(қолы)  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20____ ж. «___» 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.О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  <w:r>
        <w:rPr>
          <w:rFonts w:cs="Times New Roman" w:ascii="Times New Roman" w:hAnsi="Times New Roman"/>
          <w:b/>
          <w:u w:val="single"/>
          <w:lang w:val="kk-KZ" w:eastAsia="ru-RU"/>
        </w:rPr>
        <w:t>1242010 «Жалпақтал  ауылдық округ әкімінің аппараты» ММ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t>бюджеттiк бағдарлама әкімшісінің коды және атауы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2022-2024 жылдарға  арналған</w:t>
      </w:r>
    </w:p>
    <w:p>
      <w:pPr>
        <w:pStyle w:val="Normal"/>
        <w:spacing w:before="0" w:after="0"/>
        <w:ind w:left="-170" w:hanging="0"/>
        <w:rPr/>
      </w:pPr>
      <w:r>
        <w:rPr>
          <w:rFonts w:cs="Times New Roman" w:ascii="Times New Roman" w:hAnsi="Times New Roman"/>
          <w:b/>
          <w:u w:val="single"/>
          <w:lang w:val="kk-KZ" w:eastAsia="ru-RU"/>
        </w:rPr>
        <w:t xml:space="preserve">124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00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Қаладағы аудан, аудандық маңызы бар қаланың, кент, ауыл (село), ауылдық (селолық) округ әкімінің қызметін қамтамасыз ету жөніндегі қызметтер»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t xml:space="preserve">   бюджеттiк бағдарламаның коды және атау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Бюджеттiк бағдарламаның басшысы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Жаксыбаева Алия Насипкалиевна , Жалпақтал  ауылдық округінің  әкімі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 бағдарламаның  нормативтік  құқықтық  негіз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Конституциясының 85, 87 баптары 1995 жылғы 30 тамыздан;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2008ж. 04.12.  № 95-IV Қазақстан Республикасының Бюджет Кодекстің 32 бабының 1-6 тармақшасы, 39 бабының 2 тармақшасы, 67 бабының 1-13 тармақшасы, 56  бабының 1-15 тармақшасы, 112 бабының 1-7 тармақшасы,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01ж. 23.01. №148 ҚР Заны «Қазақстан жергілікті басқарма және өзін өзі басқару» баптары 35, 36, 38, 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15 ж.12.04. № 434-V ҚР Заңы «Мемлекеттік сатып алу» 38 бабының, 1 тармағы, 39 бабының 3 тармағы, 42 тармақшасы; 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2011 ж. 03.01. № 413- IV  ҚР Заңы «Мемлекеттік мүлік туралы» 23бабы.</w:t>
      </w:r>
    </w:p>
    <w:p>
      <w:pPr>
        <w:pStyle w:val="Normal"/>
        <w:spacing w:before="0" w:after="0"/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«Аймақтарды 2020 жылға даму» бағдарламасы 2014 ж. 28 маусымдағы № 728  ҚР Үкметінің Қаулысының №3 бөлімінің, 4 –ші бөлімнің, 5 тармағы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br/>
        <w:t xml:space="preserve">Бюджеттік бағдарламан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iк басқару деңгейiне байлан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қаладағы аудан, аудандық маңызы бар қаланың, кенттің, ауылдың, ауылдық округтің бюджеттік бағдарламасы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байлан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тік функциялар, өкілеттілікті іске асыру және осыдан туындайтын мемлекеттік қызмет көрсету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әсіліне қара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бюджеттік бағдарлама.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 ағымдағы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ақса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Ауылдық округ әкімінің қызметін аналитикалық, ұйымдық-құқықтық және материалдық-техникалық қамтамасыз ету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індеттер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ҚР Президентінің мемлекеттік егемендікті, конституциялық құрылысты нығайту және қорғау, ҚР аумақтық тұтастығын, қауіпсіздігін, азаматтардың еркіндігі мен құқықтарын қамтамасыз ету бойынша саясатын жүзеге асыру;</w:t>
        <w:br/>
        <w:t>ҚР экономикалық-әлеуметтік даму стратегиясын жүзеге асыру, мемлекеттік әлеуметтік-экономикалық саясаттың негізгі бағыттарын жүзеге асыру және елдегі әлеуметтік және экономикалық процестерді басқару;</w:t>
        <w:br/>
        <w:t>Қоғамдық бүтіндік пен саяси тұрақтылықтың конституциялық принциптерін жүзеге асыру, мемлекет өмірінің маңызды мәселелерін демократиялық әдістермен шешу;</w:t>
        <w:br/>
        <w:t>Заңдылық пен құқықтық тәртіпті нығайты бойынша шаралар жүргізу, азаматтардың құқықтық санасының деңгейін және олардың елдің қоғамдық-саяси өміріндегі белсенді азаматтық көзқарастарын қалыптастыру;</w:t>
        <w:br/>
        <w:t>Қоғамдық ұйымдармен және бұқаралық ақпарат құралдарымен өзара байланыс, ҚР заңнамасымен қарастырылған басқа да міндеттер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кіші бағдарламаның  сипаттамасы (негіздемес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таттық лимит көлеміндегі ауылдық округ әкімі аппаратының мазмұ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276"/>
        <w:gridCol w:w="1276"/>
        <w:gridCol w:w="1559"/>
        <w:gridCol w:w="992"/>
        <w:gridCol w:w="993"/>
        <w:gridCol w:w="1006"/>
      </w:tblGrid>
      <w:tr>
        <w:trPr>
          <w:trHeight w:val="3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юджеттік бағдарламаның шығымдар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арлығы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юджеттік бағдарламанын шығыста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ірлі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өлше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Есеп жы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Ағымды жылдың жоспар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оспар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езеңі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юджеттік бағдарламаның барлық шығыс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мы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4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50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50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304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30489</w:t>
            </w:r>
          </w:p>
        </w:tc>
      </w:tr>
    </w:tbl>
    <w:p>
      <w:pPr>
        <w:pStyle w:val="Normal"/>
        <w:spacing w:before="0" w:after="0"/>
        <w:ind w:left="-17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Ағымды/ даму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ғымдағы</w:t>
      </w:r>
    </w:p>
    <w:p>
      <w:pPr>
        <w:pStyle w:val="Normal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Бюджеттік бағдарламаны сипаттау (негіздеу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: Ауылдық округтің әлеуметтік және инженерлік жағдайын жақсартуға жергілікті басқармаға қаражаттық көмек көрсету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065"/>
        <w:gridCol w:w="1355"/>
        <w:gridCol w:w="1324"/>
        <w:gridCol w:w="991"/>
        <w:gridCol w:w="944"/>
        <w:gridCol w:w="913"/>
      </w:tblGrid>
      <w:tr>
        <w:trPr>
          <w:trHeight w:val="5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Тікелей көрсеткіш натижес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өлшем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Есеп жы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Ағымды жылдың жоспары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оспар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юджеттік кіші бағдарламаның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шығыстар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өлшем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Есеп жы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Ағымды жылдың жоспары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оспар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9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ң ішінде әкімшілік мемлекеттік қызметкерлердің еңбекақы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2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кіші бағдарламаның коды және атауы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 0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15 «Жергілікті бюджет қаражаты есебiнен»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 түрі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 xml:space="preserve">Мазмұнына байланыст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>Мемлекеттік функциялар, өкілеттілікті іске асыру және осыдан туындайтын мемлекеттік қызмет көрсету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Ағымдағы/даму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ғымдағы 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кіші бағдарламаның сипаттамасы (негіздемесі)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таттық лимит көлеміндегі ауылдық округ әкімі аппаратының мазмұны</w:t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065"/>
        <w:gridCol w:w="1355"/>
        <w:gridCol w:w="1324"/>
        <w:gridCol w:w="991"/>
        <w:gridCol w:w="944"/>
        <w:gridCol w:w="913"/>
      </w:tblGrid>
      <w:tr>
        <w:trPr>
          <w:trHeight w:val="5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ікелей көрсеткіш натижес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өлшем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Есеп жы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мды жылдың жоспары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6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т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 лимиті көлеміндегі ауылдық округ әкімі аппаратының мазмұ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ір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юджеттік кіші бағдарламаның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шығыстар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өлшем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Есеп жы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мды жылдың жоспары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таттық санау лимиті көлеміндегі ауылдық округ әкімі аппаратының мазмұн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2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6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Казталов ауданының Жалпақтал  ауыл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округінің әкімі                                                                                                   А.Жаксыба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ас маман                                                                                                            Б.Нугманова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2-қосымшас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2021 ж. « »  желтоксан №</w:t>
      </w:r>
      <w:r>
        <w:rPr>
          <w:rFonts w:cs="Times New Roman" w:ascii="Times New Roman" w:hAnsi="Times New Roman"/>
          <w:color w:val="FF0000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Жалпақтал  ауылдық округінің әкімінің өкімімен бекітілг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елісілді»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азталов ауданының экономика және қаржы бөлімі» ММ  басшыс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______________Ж.Сүндетова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(қолы)  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20____ ж. «___» 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.О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  <w:r>
        <w:rPr>
          <w:rFonts w:cs="Times New Roman" w:ascii="Times New Roman" w:hAnsi="Times New Roman"/>
          <w:b/>
          <w:u w:val="single"/>
          <w:lang w:val="kk-KZ" w:eastAsia="ru-RU"/>
        </w:rPr>
        <w:t>1242010 «Жалпақтал  ауылдық округ әкімінің аппараты» ММ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t>бюджеттiк бағдарлама әкімшісінің коды және атауы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2022-2024 жылдарғаарналған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u w:val="single"/>
          <w:lang w:val="kk-KZ" w:eastAsia="ru-RU"/>
        </w:rPr>
        <w:t>1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008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Елді мекендердің көшелерін жарықтандыру</w:t>
      </w:r>
      <w:r>
        <w:rPr>
          <w:rFonts w:cs="Times New Roman" w:ascii="Times New Roman" w:hAnsi="Times New Roman"/>
          <w:b/>
          <w:color w:val="000000"/>
          <w:lang w:val="kk-KZ"/>
        </w:rPr>
        <w:t>»</w:t>
      </w:r>
      <w:r>
        <w:rPr>
          <w:b/>
          <w:sz w:val="20"/>
          <w:szCs w:val="20"/>
          <w:lang w:val="kk-KZ"/>
        </w:rPr>
        <w:t xml:space="preserve">                                        </w:t>
      </w:r>
    </w:p>
    <w:p>
      <w:pPr>
        <w:pStyle w:val="Normal"/>
        <w:spacing w:before="0" w:after="0"/>
        <w:ind w:left="-1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Бюджеттiк бағдарламаның басшысы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Жаксыбаева Алия Насипкалиевна, Жалпақтал  ауылдық округінің  әкімі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юджеттік бағдарламаның нормативтік құқықтық негіз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Конституциясының 85, 87 баптары 1995 жылғы 30 тамыздан;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2008ж. 04.12.  № 95-IV Қазақстан Республикасының Бюджет Кодекстің 32 бабының 1-6 тармақшасы, 39 бабының 2 тармақшасы, 67 бабының 1-13 тармақшасы, 56  бабының 1-15 тармақшасы, 112 бабының 1-7 тармақшасы,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01ж. 23.01. №148 ҚР Заны «Қазақстан жергілікті басқарма және өзін өзі басқару» баптары 35, 36, 38, 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15 ж.12.04. № 434-V ҚР Заңы «Мемлекеттік сатып алу» 38 бабының, 1 тармағы, 39 бабының 3 тармағы, 42 тармақшасы; </w:t>
      </w:r>
    </w:p>
    <w:p>
      <w:pPr>
        <w:pStyle w:val="Normal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«Аймақтарды 2020 жылға даму» бағдарламасы 2014 ж. 28 маусымдағы № 728  ҚР Үкметінің Қаулысының №3 бөлімінің, 4 –ші бөлімнің, 5 тармағы;</w:t>
      </w:r>
    </w:p>
    <w:p>
      <w:pPr>
        <w:pStyle w:val="Normal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Казталов аудан маслихатының 2015ж</w:t>
      </w:r>
      <w:r>
        <w:rPr>
          <w:rFonts w:cs="Times New Roman" w:ascii="Times New Roman" w:hAnsi="Times New Roman"/>
          <w:color w:val="FF0000"/>
          <w:sz w:val="20"/>
          <w:szCs w:val="20"/>
          <w:lang w:val="kk-KZ" w:eastAsia="ru-RU"/>
        </w:rPr>
        <w:t>. 24.12. «2016-2018 жылдарға арналған аудан бюджеті туралы»  сессиясының № 39-6 шешімі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br/>
        <w:t xml:space="preserve">Бюджеттік бағдарламан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iк басқару деңгейiне байлан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қаладағы аудан, аудандық маңызы бар қаланың, кенттің, ауылдың, ауылдық округтің бюджеттік бағдарламасы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байлан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Округ көшелерін жарықтандыру және ток беру желісін ағымдағы жөндеуді  қамтамасыз ету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әсіліне қара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бюджеттік бағдарлама.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 ағымдағы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ақса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lang w:val="kk-KZ"/>
        </w:rPr>
        <w:t>Елді мекендерде электр желісін дамыту және тиімді, қаупсіз қызмет көрсету етуін қамтамасыз ету.Көшедегі жарық жүйелеріне қажет құрал жабдықтар сатып ал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індеттер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Округ бойынша жарықтандыру және ток беру желісін ағымда қамтамасыз ет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kk-KZ"/>
        </w:rPr>
        <w:t>Бюджеттік кіші бағдарламаның  сипаттамасы (негіздемесі)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ді мекендердің көшелерін жарықтандыр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kk-KZ"/>
        </w:rPr>
      </w:r>
    </w:p>
    <w:tbl>
      <w:tblPr>
        <w:tblW w:w="964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297"/>
        <w:gridCol w:w="1443"/>
        <w:gridCol w:w="1620"/>
        <w:gridCol w:w="2166"/>
      </w:tblGrid>
      <w:tr>
        <w:trPr>
          <w:trHeight w:val="771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ағдарламаның  іске асыру бойынша іс-шарала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Жоспарлы кезеңде олардың іске асырыу мерзімдері</w:t>
            </w:r>
          </w:p>
        </w:tc>
      </w:tr>
      <w:tr>
        <w:trPr>
          <w:trHeight w:val="307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шедегі жарық жүйелерінің үзіліссіз жұмыс жасауын қамтамасыз 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шедегі жарық жүйелеріне қажет құрал жабдықтар сатып алу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әрдай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әрдай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әрдайы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tbl>
      <w:tblPr>
        <w:tblW w:w="991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62"/>
        <w:gridCol w:w="1349"/>
        <w:gridCol w:w="1322"/>
        <w:gridCol w:w="1112"/>
        <w:gridCol w:w="1062"/>
        <w:gridCol w:w="962"/>
      </w:tblGrid>
      <w:tr>
        <w:trPr>
          <w:trHeight w:val="55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Тікелей көрсеткіш натижес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өлшем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Есеп жы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Ағымды жылдың жоспар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оспа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 қортындысы бойынша есепті кездесулердегі жарықтандыру шамдарын көбейту жөніндегі шағымдар түсуі 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үпкілікті нәтиже көрсеткіш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зған көше жарықтандыру материалдарын ауыстыру мақсатында істелген шаралар  және Байконыр көшесіне 3100 м электр линиясын тартуға электр тауарлары сатып алынды,линия тартылды.Көше жарығына тхникалық қызмет көрсету жұмыстары жүргізілді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па көрсеткіш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иімділік  көрсеткіштері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юджеттік қаражат көлемі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216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04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045,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04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0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Казталов ауданының Жалпақтал  ауыл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округінің әкімі                                                                                                   А.Жаксыба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ас маман                                                                                                           Б.Нугманов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3-қосымшас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2021 ж. «   » желтоқсан  №</w:t>
      </w:r>
      <w:r>
        <w:rPr>
          <w:rFonts w:cs="Times New Roman" w:ascii="Times New Roman" w:hAnsi="Times New Roman"/>
          <w:color w:val="FF0000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Жалпақтал ауылдық округінің әкімінің өкімімен бекітілг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елісілді»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азталов ауданының экономика және қаржы бөлімі» ММ  басшыс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______________Ж.Сүндетова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(қолы)  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20____ ж. «___» 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.О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  <w:r>
        <w:rPr>
          <w:rFonts w:cs="Times New Roman" w:ascii="Times New Roman" w:hAnsi="Times New Roman"/>
          <w:b/>
          <w:u w:val="single"/>
          <w:lang w:val="kk-KZ" w:eastAsia="ru-RU"/>
        </w:rPr>
        <w:t>1242010 «Жалпақтал ауылдық округ әкімінің аппараты» ММ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t>бюджеттiк бағдарлама әкімшісінің коды және атауы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2022-2024 жылдарғаарналған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u w:val="single"/>
          <w:lang w:val="kk-KZ" w:eastAsia="ru-RU"/>
        </w:rPr>
        <w:t>1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009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Елді мекендердің  санитариясын қамтамасыз ету</w:t>
      </w:r>
      <w:r>
        <w:rPr>
          <w:rFonts w:cs="Times New Roman" w:ascii="Times New Roman" w:hAnsi="Times New Roman"/>
          <w:b/>
          <w:color w:val="000000"/>
          <w:lang w:val="kk-KZ"/>
        </w:rPr>
        <w:t>»</w:t>
      </w:r>
      <w:r>
        <w:rPr>
          <w:b/>
          <w:sz w:val="20"/>
          <w:szCs w:val="20"/>
          <w:lang w:val="kk-KZ"/>
        </w:rPr>
        <w:t xml:space="preserve">                                        </w:t>
      </w:r>
    </w:p>
    <w:p>
      <w:pPr>
        <w:pStyle w:val="Normal"/>
        <w:spacing w:before="0" w:after="0"/>
        <w:ind w:left="-1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Бюджеттiк бағдарламаның басшысы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Жаксыбаева Алия Насипкалиевна, Жалпақтал  ауылдық округінің  әкімі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юджеттік бағдарламаның нормативтік құқықтық негіз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Конституциясының 85, 87 баптары 1995 жылғы 30 тамыздан;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2008ж. 04.12.  № 95-IV Қазақстан Республикасының Бюджет Кодекстің 32 бабының 1-6 тармақшасы, 39 бабының 2 тармақшасы, 67 бабының 1-13 тармақшасы, 56  бабының 1-15 тармақшасы, 112 бабының 1-7 тармақшасы,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01ж. 23.01. №148 ҚР Заны «Қазақстан жергілікті басқарма және өзін өзі басқару» баптары 35, 36, 38, 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15 ж.12.04. № 434-V ҚР Заңы «Мемлекеттік сатып алу» 38 бабының, 1 тармағы, 39 бабының 3 тармағы, 42 тармақшасы; </w:t>
      </w:r>
    </w:p>
    <w:p>
      <w:pPr>
        <w:pStyle w:val="Normal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«Аймақтарды 2020 жылға даму» бағдарламасы 2014 ж. 28 маусымдағы № 728  ҚР Үкметінің Қаулысының №3 бөлімінің, 4 –ші бөлімнің, 5 тармағы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 xml:space="preserve">Бюджеттік бағдарламан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 xml:space="preserve">Мемлекеттiк басқару деңгейiне байланысты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қаладағы аудан, аудандық маңызы бар қаланың, кенттің, ауылдың, ауылдық округтің бюджеттік бағдарламасы</w:t>
        <w:br/>
        <w:t> </w:t>
        <w:br/>
        <w:t xml:space="preserve">Мазмұнына байланысты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Елді мекендердің санитарлық тазартумен қамтамасыз ет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.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Іске асыру тәсіліне қара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бюджеттік бағдарлама.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 ағымдағы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ақса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 Елді мекендердің санитарлық тазартуды  қамтамасыз ет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.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індеттер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Елді мекендердің санитарлық тазартуды  қамтамасыз ет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.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kk-KZ"/>
        </w:rPr>
        <w:t>Бюджеттік кіші бағдарламаның  сипаттамасы (негіздемесі)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ді мекендердің  санитариясын қамтамасыз 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kk-KZ"/>
        </w:rPr>
      </w:r>
    </w:p>
    <w:tbl>
      <w:tblPr>
        <w:tblW w:w="964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297"/>
        <w:gridCol w:w="1443"/>
        <w:gridCol w:w="1620"/>
        <w:gridCol w:w="2166"/>
      </w:tblGrid>
      <w:tr>
        <w:trPr>
          <w:trHeight w:val="771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ағдарламаның  іске асыру бойынша іс-шарала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Жоспарлы кезеңде олардың іске асырыу мерзімдері</w:t>
            </w:r>
          </w:p>
        </w:tc>
      </w:tr>
      <w:tr>
        <w:trPr>
          <w:trHeight w:val="307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Жалпақтал  ауылында рұқсат етілмеген күл қоқыстарды  шығару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Полигонды күтіп үстау,күл қоқысты түю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сәуір-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сәуір-қараша</w:t>
            </w:r>
          </w:p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сәуір-қар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жыл бой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065"/>
        <w:gridCol w:w="1355"/>
        <w:gridCol w:w="1324"/>
        <w:gridCol w:w="991"/>
        <w:gridCol w:w="944"/>
        <w:gridCol w:w="913"/>
      </w:tblGrid>
      <w:tr>
        <w:trPr>
          <w:trHeight w:val="5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Тікелей көрсеткіш натижес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өлшем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Есеп жы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Ағымды жылдың жоспары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оспа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кругтегі елді мекндердің санитариясын  ұйымдастыруын қамтамасыз ету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үпкілікті нәтиже көрсеткіштері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ругтегі елді мекндердің санитариясын  ұйымдастыруын қамтамасыз ет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па көрсеткіш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иімділік  көрсеткіштері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юджеттік қаражат көлемі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49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Казталов ауданының Жалпақтал  ауыл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округінің әкімі                                                                                                 Жаксыбаева 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ас маман                                                                                                         Нугманова Б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4-қосымшас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2021 ж. «    » желтоқсан №</w:t>
      </w:r>
      <w:r>
        <w:rPr>
          <w:rFonts w:cs="Times New Roman" w:ascii="Times New Roman" w:hAnsi="Times New Roman"/>
          <w:color w:val="FF0000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Жалпақтал  ауылдық округінің әкімінің өкімімен бекітілг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елісілді»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азталов ауданының экономика және қаржы бөлімі» ММ  басшыс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______________Ж.Сүндетова 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(қолы)  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20____ ж. «___» 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.О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  <w:r>
        <w:rPr>
          <w:rFonts w:cs="Times New Roman" w:ascii="Times New Roman" w:hAnsi="Times New Roman"/>
          <w:b/>
          <w:u w:val="single"/>
          <w:lang w:val="kk-KZ" w:eastAsia="ru-RU"/>
        </w:rPr>
        <w:t>1242010 «Жалпактал  ауылдық округ әкімінің аппараты» ММ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t>бюджеттiк бағдарлама әкімшісінің коды және атауы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2022-2024 жылдарға  арналған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124011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Елді мекендерді абаттандыру мен көгалдандыру</w:t>
      </w:r>
      <w:r>
        <w:rPr>
          <w:rFonts w:cs="Times New Roman" w:ascii="Times New Roman" w:hAnsi="Times New Roman"/>
          <w:b/>
          <w:color w:val="000000"/>
          <w:lang w:val="kk-KZ"/>
        </w:rPr>
        <w:t>»</w:t>
      </w:r>
      <w:r>
        <w:rPr>
          <w:b/>
          <w:sz w:val="20"/>
          <w:szCs w:val="20"/>
          <w:lang w:val="kk-KZ"/>
        </w:rPr>
        <w:t xml:space="preserve">                                        </w:t>
      </w:r>
    </w:p>
    <w:p>
      <w:pPr>
        <w:pStyle w:val="Normal"/>
        <w:spacing w:before="0" w:after="0"/>
        <w:ind w:left="-1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Бюджеттiк бағдарламаның басшысы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Жаксыбаева Алия Насипкалиевна, Жалпақтал ауылдық округінің  әкімі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юджеттік бағдарламаның нормативтік құқықтық негіз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Конституциясының 85, 87 баптары 1995 жылғы 30 тамыздан;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2008ж. 04.12.  № 95-IV Қазақстан Республикасының Бюджет Кодекстің 32 бабының 1-6 тармақшасы, 39 бабының 2 тармақшасы, 67 бабының 1-13 тармақшасы, 56  бабының 1-15 тармақшасы, 112 бабының 1-7 тармақшасы,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01ж. 23.01. №148 ҚР Заны «Қазақстан жергілікті басқарма және өзін өзі басқару» баптары 35, 36, 38, 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15 ж.12.04. № 434-V ҚР Заңы «Мемлекеттік сатып алу» 38 бабының, 1 тармағы, 39 бабының 3 тармағы, 42 тармақшасы. </w:t>
      </w:r>
    </w:p>
    <w:p>
      <w:pPr>
        <w:pStyle w:val="Normal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«Аймақтарды 2020 жылға даму» бағдарламасы 2014 ж. 28 маусымдағы № 728  ҚР Үкметінің Қаулысының №3 бөлімінің, 4 –ші бөлімнің, 5 тармағы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br/>
        <w:t xml:space="preserve">Бюджеттік бағдарламан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 xml:space="preserve">Мемлекеттiк басқару деңгейiне байланысты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қаладағы аудан, аудандық маңызы бар қаланың, кенттің, ауылдың, ауылдық округтің бюджеттік бағдарламасы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байлан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lang w:val="kk-KZ"/>
        </w:rPr>
        <w:t>Елді мекендерді абаттандыру мен көгалданды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әсіліне қара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бюджеттік бағдарлама.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 ағымдағы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ақса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lang w:val="kk-KZ"/>
        </w:rPr>
        <w:t>Елді мекендерді абаттандыру мен көгалданд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індеттер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Казталов ауылдық округ бойынша елді мекендерді абаттандыру мен көгалдандыру жұмыстарын, қызметтерін ұймдастыру қамтамасыз ету 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кіші бағдарламаның  сипаттамасы (негіздемесі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ді мекендерді абаттандыру мен көгалданд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kk-KZ"/>
        </w:rPr>
      </w:r>
    </w:p>
    <w:tbl>
      <w:tblPr>
        <w:tblW w:w="964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297"/>
        <w:gridCol w:w="1443"/>
        <w:gridCol w:w="1620"/>
        <w:gridCol w:w="2166"/>
      </w:tblGrid>
      <w:tr>
        <w:trPr>
          <w:trHeight w:val="771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ағдарламаның  іске асыру бойынша іс-шарала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Жоспарлы кезеңде олардың іске асырыу мерзімдері</w:t>
            </w:r>
          </w:p>
        </w:tc>
      </w:tr>
      <w:tr>
        <w:trPr>
          <w:trHeight w:val="307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  <w:t xml:space="preserve">Жалпақтал ауылындағы жасыл желектерге техникалык су жіберу жіберу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  <w:t>Билбордтар жасату, қондыру</w:t>
            </w:r>
          </w:p>
          <w:p>
            <w:pPr>
              <w:pStyle w:val="Normal"/>
              <w:keepNext w:val="true"/>
              <w:spacing w:lineRule="auto" w:line="240" w:before="0" w:after="0"/>
              <w:ind w:left="252" w:hanging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әу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мыр-қыркүйек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әу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мыр-қыркүйек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әуі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мыр-қыркүйек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065"/>
        <w:gridCol w:w="1355"/>
        <w:gridCol w:w="1324"/>
        <w:gridCol w:w="991"/>
        <w:gridCol w:w="944"/>
        <w:gridCol w:w="913"/>
      </w:tblGrid>
      <w:tr>
        <w:trPr>
          <w:trHeight w:val="5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Тікелей көрсеткіш натижес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өлшем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Есеп жы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Ағымды жылдың жоспары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оспа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252" w:hanging="0"/>
              <w:rPr/>
            </w:pPr>
            <w:r>
              <w:rPr>
                <w:rFonts w:eastAsia="SimSun;宋体" w:cs="Times New Roman" w:ascii="Times New Roman" w:hAnsi="Times New Roman"/>
                <w:lang w:val="kk-KZ"/>
              </w:rPr>
              <w:t>Жасыл желектерді суару, Билбордтар жасату, қондыру,бейнебақылау камерасын орнату,техникалық қызмет көрсету,өрт сөндіруге су алу орынын жасау,көшелерге техникалық су жіберу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үпкілікті нәтиже көрсеткіштер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ақтал  ауылдық округі бойынша  елді мекендерді абаттандыру  мақсатында  жұмыстарын ұйымдастыруды қамтамасыз ет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па көрсеткіш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иімділік  көрсеткіштері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юджеттік қаражат көлемі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142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Казталов ауданының Жалпақтал ауыл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округінің әкімі                                                                                                 Жаксыбаева 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ас маман                                                                                                        Нугманова Б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4-қосымшас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2021 ж. «    » желтоқсан №</w:t>
      </w:r>
      <w:r>
        <w:rPr>
          <w:rFonts w:cs="Times New Roman" w:ascii="Times New Roman" w:hAnsi="Times New Roman"/>
          <w:color w:val="FF0000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Жалпақтал  ауылдық округінің әкімінің өкімімен бекітілг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елісілді»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«Казталов ауданының экономика және қаржы бөлімі» ММ  басшыс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>______________Ж.Сүндетова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(қолы)  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20____ ж. «___» 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М.О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  <w:r>
        <w:rPr>
          <w:rFonts w:cs="Times New Roman" w:ascii="Times New Roman" w:hAnsi="Times New Roman"/>
          <w:b/>
          <w:u w:val="single"/>
          <w:lang w:val="kk-KZ" w:eastAsia="ru-RU"/>
        </w:rPr>
        <w:t>1242010 «Жалпақтал  ауылдық округ әкімінің аппараты» ММ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t>бюджеттiк бағдарлама әкімшісінің коды және атауы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2022-2024 жылдарға  арналған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ru-RU"/>
        </w:rPr>
        <w:t xml:space="preserve">124013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Аудандык манызы бар калаларда,ауылдарда,кенттерде,ауылдық округтерде автомобиль жолдарынын жұмыс істеуін қамтамасыз ету</w:t>
      </w:r>
      <w:r>
        <w:rPr>
          <w:rFonts w:cs="Times New Roman" w:ascii="Times New Roman" w:hAnsi="Times New Roman"/>
          <w:b/>
          <w:color w:val="000000"/>
          <w:lang w:val="kk-KZ"/>
        </w:rPr>
        <w:t>»</w:t>
      </w:r>
      <w:r>
        <w:rPr>
          <w:b/>
          <w:sz w:val="20"/>
          <w:szCs w:val="20"/>
          <w:lang w:val="kk-KZ"/>
        </w:rPr>
        <w:t xml:space="preserve">                                        </w:t>
      </w:r>
    </w:p>
    <w:p>
      <w:pPr>
        <w:pStyle w:val="Normal"/>
        <w:spacing w:before="0" w:after="0"/>
        <w:ind w:left="-1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Бюджеттiк бағдарламаның басшысы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Жаксыбаева Алия Насипкалиевна, Жалпақтал ауылдық округінің  әкімі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юджеттік бағдарламаның нормативтік құқықтық негіз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Конституциясының 85, 87 баптары 1995 жылғы 30 тамыздан;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2008ж. 04.12.  № 95-IV Қазақстан Республикасының Бюджет Кодекстің 32 бабының 1-6 тармақшасы, 39 бабының 2 тармақшасы, 67 бабының 1-13 тармақшасы, 56  бабының 1-15 тармақшасы, 112 бабының 1-7 тармақшасы,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01ж. 23.01. №148 ҚР Заны «Қазақстан жергілікті басқарма және өзін өзі басқару» баптары 35, 36, 38, </w:t>
      </w:r>
    </w:p>
    <w:p>
      <w:pPr>
        <w:pStyle w:val="Normal"/>
        <w:spacing w:before="0" w:after="0"/>
        <w:ind w:left="-170" w:hanging="0"/>
        <w:jc w:val="both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2015 ж.12.04. № 434-V ҚР Заңы «Мемлекеттік сатып алу» 38 бабының, 1 тармағы, 39 бабының 3 тармағы, 42 тармақшасы. </w:t>
      </w:r>
    </w:p>
    <w:p>
      <w:pPr>
        <w:pStyle w:val="Normal"/>
        <w:spacing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«Аймақтарды 2020 жылға даму» бағдарламасы 2014 ж. 28 маусымдағы № 728  ҚР Үкметінің Қаулысының №3 бөлімінің, 4 –ші бөлімнің, 5 тармағы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br/>
        <w:t xml:space="preserve">Бюджеттік бағдарламан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 xml:space="preserve">Мемлекеттiк басқару деңгейiне байланысты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қаладағы аудан, аудандық маңызы бар қаланың, кенттің, ауылдың, ауылдық округтің бюджеттік бағдарламасы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байлан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Аудандык манызы бар калаларда,ауылдарда,кенттерде,ауылдық округтерде автомобиль жолдарынын жұмыс істеуін қамтамасыз ету</w:t>
      </w:r>
      <w:r>
        <w:rPr>
          <w:rFonts w:cs="Times New Roman" w:ascii="Times New Roman" w:hAnsi="Times New Roman"/>
          <w:b/>
          <w:color w:val="000000"/>
          <w:lang w:val="kk-KZ"/>
        </w:rPr>
        <w:t>»</w:t>
      </w:r>
      <w:r>
        <w:rPr>
          <w:b/>
          <w:sz w:val="20"/>
          <w:szCs w:val="20"/>
          <w:lang w:val="kk-KZ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әсіліне қара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бюджеттік бағдарлама.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 ағымдағы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ақса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lang w:val="kk-KZ"/>
        </w:rPr>
        <w:t>«Аудандык манызы бар калаларда,ауылдарда,кенттерде,ауылдық округтерде автомобиль жолдарынын жұмыс істеуін қамтамасыз ету</w:t>
      </w:r>
      <w:r>
        <w:rPr>
          <w:rFonts w:cs="Times New Roman" w:ascii="Times New Roman" w:hAnsi="Times New Roman"/>
          <w:b/>
          <w:color w:val="000000"/>
          <w:lang w:val="kk-KZ"/>
        </w:rPr>
        <w:t>»</w:t>
      </w:r>
      <w:r>
        <w:rPr>
          <w:b/>
          <w:sz w:val="20"/>
          <w:szCs w:val="20"/>
          <w:lang w:val="kk-KZ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бағдарламаның міндеттері (түпкілікті нәтиже)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Казталов ауылдық округ бойынша елді мекендерді абаттандыру мен көгалдандыру жұмыстарын, қызметтерін ұймдастыру қамтамасыз ету 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кіші бағдарламаның  сипаттамасы (негіздемесі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kk-KZ"/>
        </w:rPr>
        <w:t>«Аудандык манызы бар калаларда,ауылдарда,кенттерде,ауылдық округтерде автомобиль жолдарынын жұмыс істеуін қамтамасыз ет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kk-KZ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kk-KZ"/>
        </w:rPr>
        <w:t xml:space="preserve">          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297"/>
        <w:gridCol w:w="1443"/>
        <w:gridCol w:w="1620"/>
        <w:gridCol w:w="2166"/>
      </w:tblGrid>
      <w:tr>
        <w:trPr>
          <w:trHeight w:val="771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Бағдарламаның  іске асыру бойынша іс-шарала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Жоспарлы кезеңде олардың іске асырыу мерзімдері</w:t>
            </w:r>
          </w:p>
        </w:tc>
      </w:tr>
      <w:tr>
        <w:trPr>
          <w:trHeight w:val="307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252" w:hanging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eastAsia="SimSun;宋体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андык манызы бар калаларда,ауылдарда,кенттерде,ауылдық округтерде автомобиль жолдарынын жұмыс істеуін қамтамасыз ет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 бойы</w:t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tbl>
      <w:tblPr>
        <w:tblW w:w="9837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4"/>
        <w:gridCol w:w="720"/>
        <w:gridCol w:w="781"/>
        <w:gridCol w:w="1049"/>
        <w:gridCol w:w="969"/>
        <w:gridCol w:w="1112"/>
        <w:gridCol w:w="962"/>
      </w:tblGrid>
      <w:tr>
        <w:trPr>
          <w:trHeight w:val="555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Тікелей көрсеткіш натижес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ірлік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өлшем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Есеп жы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>Ағымды жылдың жоспары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оспа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езеңі</w:t>
            </w:r>
          </w:p>
        </w:tc>
      </w:tr>
      <w:tr>
        <w:trPr>
          <w:trHeight w:val="55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252" w:hanging="0"/>
              <w:rPr>
                <w:rFonts w:ascii="Times New Roman" w:hAnsi="Times New Roman" w:eastAsia="SimSun;宋体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удандык манызы бар калаларда,ауылдарда,кенттерде,ауылдық округтерде автомобиль жолдарынын жұмыс істеуін қамтамасыз ету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үпкілікті нәтиже көрсеткіштер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лпақтал  ауылдық округі бойынша  </w:t>
            </w:r>
            <w:r>
              <w:rPr>
                <w:rFonts w:cs="Times New Roman" w:ascii="Times New Roman" w:hAnsi="Times New Roman"/>
                <w:b/>
                <w:lang w:val="kk-KZ"/>
              </w:rPr>
              <w:t>автомобиль жолдарынын күтіп ұстау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па көрсеткі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иімділік  көрсеткіштері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юджеттік қаражат көлемі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7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Казталов ауданының Жалпақтал ауылды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округінің әкімі                                                                                                 Жаксыбаева 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ас маман                                                                                                        Нугманова Б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sectPr>
      <w:type w:val="nextPage"/>
      <w:pgSz w:w="11906" w:h="16838"/>
      <w:pgMar w:left="144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8:00Z</dcterms:created>
  <dc:creator>Акимат</dc:creator>
  <dc:description/>
  <cp:keywords/>
  <dc:language>en-US</dc:language>
  <cp:lastModifiedBy>Акимат</cp:lastModifiedBy>
  <cp:lastPrinted>2022-01-18T18:14:00Z</cp:lastPrinted>
  <dcterms:modified xsi:type="dcterms:W3CDTF">2022-01-18T13:16:00Z</dcterms:modified>
  <cp:revision>48</cp:revision>
  <dc:subject/>
  <dc:title/>
</cp:coreProperties>
</file>