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тырау облысы тексеру комиссиясы Төрағасының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21 жылғы «29» желтоқсандағ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157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  <w:lang w:val="kk-KZ"/>
        </w:rPr>
        <w:t>бұйрығымен бекітілді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 әкімшісінің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bookmarkStart w:id="0" w:name="z45"/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ІК БАҒДАРЛАМА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821251 «Атырау облысы  бойынша Тексеру комиссиясы» ММ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 әкiмшiсiнiң коды және атауы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22-2024  жылдарға арналға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коды және атау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001 «Облыстың тексеру комиссиясының қызметін қамтамасыз ету жөніндегі қызметтер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басшыс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тырау облысы бойынша Тексеру комиссияның  төрағасы– Р.К.Төлебаев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olor w:val="000000"/>
          <w:kern w:val="0"/>
          <w:sz w:val="24"/>
          <w:szCs w:val="24"/>
          <w:u w:val="single"/>
          <w:lang w:val="kk-KZ"/>
        </w:rPr>
        <w:t>Бюджеттiк бағдарламаның нормативтік құқықтық негізі:</w:t>
      </w:r>
      <w:r>
        <w:rPr>
          <w:b w:val="false"/>
          <w:bCs w:val="false"/>
          <w:color w:val="000000"/>
          <w:kern w:val="0"/>
          <w:sz w:val="24"/>
          <w:szCs w:val="24"/>
          <w:lang w:val="kk-KZ"/>
        </w:rPr>
        <w:t xml:space="preserve"> Қазақстан Республикасының 2008 жылғы            4 желтоқсандағы №95-IV Бюджет кодексі, Қазақстан Республикасының </w:t>
      </w:r>
      <w:r>
        <w:rPr>
          <w:b w:val="false"/>
          <w:kern w:val="0"/>
          <w:sz w:val="24"/>
          <w:szCs w:val="24"/>
          <w:lang w:val="kk-KZ"/>
        </w:rPr>
        <w:t>2021 жылғы 2 желтоқсандағы № 77-VII</w:t>
      </w:r>
      <w:r>
        <w:rPr>
          <w:b w:val="false"/>
          <w:color w:val="000000"/>
          <w:sz w:val="24"/>
          <w:szCs w:val="24"/>
          <w:lang w:val="kk-KZ"/>
        </w:rPr>
        <w:t xml:space="preserve"> «2022-2024 жылдарға арналған республикалық бюджет туралы» Заңы, Қазақстан Республикасы Ұлттық Экономика министрінің 2014 жылғы 30 желтоқсандағы №195 «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» бұйрығы, 2015 жылғы 12 қарашадағы  №392-V «Мемлекеттік аудит және қаржылық бақылау туралы» Қазақстан Республикасының заңы, Атырау облыстық мәслихатының 2021 жылғы 13 желтоқсандағы №104-VII «2022-2024 жылдарға арналған облыстық бюджет туралы»  шешімі.</w:t>
      </w:r>
    </w:p>
    <w:p>
      <w:pPr>
        <w:pStyle w:val="Normal"/>
        <w:spacing w:before="0" w:after="0"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түр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млекеттік басқару деңгейіне қарай: облысты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змұнына қарай: мемлекеттік функциялар мен белгіленген өкілеттікті жүзеге асы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ске асыру түріне қарай: ж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ғымдағы/даму: ағымдағ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мақсат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тырау облысының бюджетіне сыртқы мемлекеттік аудиттің және қаржылық бақылауын жүзеге асы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түпкілікті нәтижелері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  <w:softHyphen/>
        <w:t xml:space="preserve">Бюджет қаражатын, активтерін басқару және пайдалану тиімділігін арттыру және қаржылық тәртіпті нығайту, жүйелі бұзушылықтар санын азайту;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iк бағдарламаның сипаттамасы (негіздемесі)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  <w:softHyphen/>
        <w:t>Тексеру комиссиясының  негізгі міндеттері мен функцияларын өз деңгейінде жүзеге асыру үшін оның аппаратының қызметін қамтамасыз ету.</w:t>
        <w:br/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ік бағдарлама бойынша шығыстар, барлығы:</w:t>
      </w:r>
    </w:p>
    <w:tbl>
      <w:tblPr>
        <w:tblW w:w="10814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9"/>
        <w:gridCol w:w="1298"/>
        <w:gridCol w:w="989"/>
        <w:gridCol w:w="1704"/>
        <w:gridCol w:w="970"/>
        <w:gridCol w:w="992"/>
        <w:gridCol w:w="992"/>
      </w:tblGrid>
      <w:tr>
        <w:trPr>
          <w:trHeight w:val="52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тік бағдарлама бойынша шығыста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лшем бірліг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пті жы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 жыл жоспары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38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89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00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Облыстың тексеру комиссиясының қызметін қамтамасыз ету жөніндегі қызметтер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 теңг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 8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5 5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8 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8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8 9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коды мен атау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015 «Жергілікті бюджет қаражаты есебіне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түрі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азмұнына байланысты: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мемлекеттік қызметті және одан шығатын өкілеттер мен қызметтерді жүзеге асы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ғымдағы/даму: ағымдағы;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сипаттамасы (негіздемесі)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ксеру комиссиясының қызметін жергілікті бюджет қаражаты есебінен қамтамасыз 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tbl>
      <w:tblPr>
        <w:tblW w:w="10685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1134"/>
        <w:gridCol w:w="1134"/>
        <w:gridCol w:w="1701"/>
        <w:gridCol w:w="1134"/>
        <w:gridCol w:w="1030"/>
        <w:gridCol w:w="1108"/>
      </w:tblGrid>
      <w:tr>
        <w:trPr>
          <w:trHeight w:val="555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г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ті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ы кезең</w:t>
            </w:r>
          </w:p>
        </w:tc>
      </w:tr>
      <w:tr>
        <w:trPr>
          <w:trHeight w:val="33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тің атқарылуын, аумақтарды дамыту бағдарламаларының іске асырылуын талдау, бағалау,  пайдалану тиімділігін арт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лық тәртіпті нығайту және жүйелі бұзушылықтар санын азайту, алдын алу, экономикалық тұрақтылықты қамтамасыз 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еру комиссиясының аудиторлық қорытындысында қамтылған ұсынымдар және нұсқамалар тармақтарының іске асырылу барысына мониторинг жүрг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кті мемлекеттік қызметші қалыптастыру, Тексеру комиссиясының оң имиджін қамтамасыз 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еру комиссиясы қызметінің ашықтық деңгейін арт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еру комиссиясының үш жылдық кезеңге арналған бюджетін әзірл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</w:r>
    </w:p>
    <w:tbl>
      <w:tblPr>
        <w:tblW w:w="10554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298"/>
        <w:gridCol w:w="989"/>
        <w:gridCol w:w="1704"/>
        <w:gridCol w:w="1276"/>
        <w:gridCol w:w="1134"/>
        <w:gridCol w:w="992"/>
      </w:tblGrid>
      <w:tr>
        <w:trPr>
          <w:trHeight w:val="25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лшем бірліг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пті жы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 жыл жоспа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21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54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015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ргілікті бюджет қаражаты есебінен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 теңг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 8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5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7 4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7 4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7 4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коды мен атау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011 «</w:t>
      </w:r>
      <w:r>
        <w:rPr>
          <w:rFonts w:cs="Times New Roman" w:ascii="Times New Roman" w:hAnsi="Times New Roman"/>
          <w:sz w:val="24"/>
          <w:szCs w:val="24"/>
          <w:lang w:val="kk-KZ"/>
        </w:rPr>
        <w:t>Республикалық бюджеттен берілетін трансферттер есебiн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түр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азмұнына байланысты: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мемлекеттік қызметті және одан шығатын өкілеттер мен қызметтерді жүзеге асы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ғымдағы/даму: ағымдағы;   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Бюджеттік кіші бағдарламаның сипаттамасы (негіздемесі)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 xml:space="preserve">республикалық бюджет қаражаты есебін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тырау облысы бойынша тексеру комиссиясы жұмысшыларының жалақысын көт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tbl>
      <w:tblPr>
        <w:tblW w:w="1061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134"/>
        <w:gridCol w:w="1349"/>
        <w:gridCol w:w="1701"/>
        <w:gridCol w:w="1134"/>
        <w:gridCol w:w="1030"/>
        <w:gridCol w:w="1108"/>
      </w:tblGrid>
      <w:tr>
        <w:trPr>
          <w:trHeight w:val="55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лшем бірліг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ті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ымдағы жыл жоспар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парлы кезең</w:t>
            </w:r>
          </w:p>
        </w:tc>
      </w:tr>
      <w:tr>
        <w:trPr>
          <w:trHeight w:val="330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рау облысы бойынша тексеру комиссиясының техникалық қызметкерлерінің еңбекақысын арт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554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298"/>
        <w:gridCol w:w="989"/>
        <w:gridCol w:w="1704"/>
        <w:gridCol w:w="1276"/>
        <w:gridCol w:w="1134"/>
        <w:gridCol w:w="992"/>
      </w:tblGrid>
      <w:tr>
        <w:trPr>
          <w:trHeight w:val="25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лшем бірліг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пті жы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 жыл жоспа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21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</w:t>
            </w:r>
          </w:p>
        </w:tc>
      </w:tr>
      <w:tr>
        <w:trPr>
          <w:trHeight w:val="54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1 «Республикалық бюджеттен берілетін трансферттер есебiне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 теңг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8:00Z</dcterms:created>
  <dc:creator>User</dc:creator>
  <dc:description/>
  <cp:keywords/>
  <dc:language>en-US</dc:language>
  <cp:lastModifiedBy>User</cp:lastModifiedBy>
  <cp:lastPrinted>2022-01-11T13:37:00Z</cp:lastPrinted>
  <dcterms:modified xsi:type="dcterms:W3CDTF">2022-01-12T08:18:00Z</dcterms:modified>
  <cp:revision>25</cp:revision>
  <dc:subject/>
  <dc:title/>
</cp:coreProperties>
</file>