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rPr>
          <w:i/>
          <w:i/>
          <w:szCs w:val="28"/>
        </w:rPr>
      </w:pPr>
      <w:r>
        <w:rPr>
          <w:i/>
          <w:szCs w:val="28"/>
        </w:rPr>
        <w:t xml:space="preserve">Приложение к оперативному отчету </w:t>
      </w:r>
    </w:p>
    <w:p>
      <w:pPr>
        <w:pStyle w:val="Normal"/>
        <w:widowControl w:val="false"/>
        <w:ind w:left="5245" w:hanging="0"/>
        <w:rPr>
          <w:i/>
          <w:i/>
          <w:szCs w:val="28"/>
        </w:rPr>
      </w:pPr>
      <w:r>
        <w:rPr>
          <w:i/>
          <w:szCs w:val="28"/>
        </w:rPr>
        <w:t xml:space="preserve">по реализации Стратегического плана </w:t>
      </w:r>
      <w:r>
        <w:rPr>
          <w:rStyle w:val="FootnoteAnchor"/>
          <w:i/>
          <w:vertAlign w:val="superscript"/>
        </w:rPr>
        <w:footnoteReference w:id="2"/>
      </w:r>
    </w:p>
    <w:p>
      <w:pPr>
        <w:pStyle w:val="Normal"/>
        <w:widowControl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к оперативной отчетности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ратегический план Министерства по инвестициям и развитию Республики Казахстан на 2014-2018 годы (далее – СП) </w:t>
      </w:r>
      <w:r>
        <w:rPr>
          <w:sz w:val="28"/>
          <w:szCs w:val="28"/>
          <w:lang w:val="kk-KZ"/>
        </w:rPr>
        <w:t>предусматривает</w:t>
        <w:br/>
      </w:r>
      <w:r>
        <w:rPr>
          <w:sz w:val="28"/>
          <w:szCs w:val="28"/>
        </w:rPr>
        <w:t>7 стратегических направлений деятельности министерства (включают 13 целей, 55 задач и 2</w:t>
      </w:r>
      <w:r>
        <w:rPr>
          <w:sz w:val="28"/>
          <w:szCs w:val="28"/>
          <w:lang w:val="kk-KZ"/>
        </w:rPr>
        <w:t>44</w:t>
      </w:r>
      <w:r>
        <w:rPr>
          <w:sz w:val="28"/>
          <w:szCs w:val="28"/>
        </w:rPr>
        <w:t xml:space="preserve"> мероприятия), в рамках которых по итогам 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 предусмотрено достижение </w:t>
      </w:r>
      <w:r>
        <w:rPr>
          <w:sz w:val="28"/>
          <w:szCs w:val="28"/>
          <w:lang w:val="kk-KZ"/>
        </w:rPr>
        <w:t>69</w:t>
      </w:r>
      <w:r>
        <w:rPr>
          <w:sz w:val="28"/>
          <w:szCs w:val="28"/>
        </w:rPr>
        <w:t xml:space="preserve"> целевых индикаторов (ЦИ) </w:t>
      </w:r>
      <w:r>
        <w:rPr>
          <w:sz w:val="28"/>
          <w:szCs w:val="28"/>
          <w:lang w:val="kk-KZ"/>
        </w:rPr>
        <w:t xml:space="preserve">(из них 30 ГИК ВЭФ)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kk-KZ"/>
        </w:rPr>
        <w:t>191</w:t>
      </w:r>
      <w:r>
        <w:rPr>
          <w:sz w:val="28"/>
          <w:szCs w:val="28"/>
        </w:rPr>
        <w:t xml:space="preserve"> показателей прямых результатов (ПП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ременные аспекты формирования статистических данных Комитетом по статистике МНЭ РК, статистические данные по </w:t>
      </w:r>
      <w:r>
        <w:rPr>
          <w:sz w:val="28"/>
          <w:szCs w:val="28"/>
          <w:lang w:val="kk-KZ"/>
        </w:rPr>
        <w:t xml:space="preserve">9 </w:t>
      </w:r>
      <w:r>
        <w:rPr>
          <w:sz w:val="28"/>
          <w:szCs w:val="28"/>
        </w:rPr>
        <w:t>ЦИ и 33 ППР будут опубликованы во 2</w:t>
      </w:r>
      <w:r>
        <w:rPr>
          <w:sz w:val="28"/>
          <w:szCs w:val="28"/>
          <w:lang w:val="kk-KZ"/>
        </w:rPr>
        <w:t>, 3-</w:t>
      </w:r>
      <w:r>
        <w:rPr>
          <w:sz w:val="28"/>
          <w:szCs w:val="28"/>
        </w:rPr>
        <w:t>квартал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этой связи, оперативная отчетность учитывает </w:t>
      </w:r>
      <w:r>
        <w:rPr>
          <w:color w:val="000000"/>
          <w:sz w:val="28"/>
          <w:szCs w:val="28"/>
          <w:lang w:val="kk-KZ"/>
        </w:rPr>
        <w:t>60</w:t>
      </w:r>
      <w:r>
        <w:rPr>
          <w:color w:val="000000"/>
          <w:sz w:val="28"/>
          <w:szCs w:val="28"/>
        </w:rPr>
        <w:t xml:space="preserve"> ЦИ и 158 ППР, по которым имеются соответствующие данные. Так, по итогам 2015 года достигнуто 95% ЦИ (5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 из </w:t>
      </w:r>
      <w:r>
        <w:rPr>
          <w:color w:val="000000"/>
          <w:sz w:val="28"/>
          <w:szCs w:val="28"/>
          <w:lang w:val="kk-KZ"/>
        </w:rPr>
        <w:t>60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kk-KZ"/>
        </w:rPr>
        <w:t>88</w:t>
      </w:r>
      <w:r>
        <w:rPr>
          <w:color w:val="000000"/>
          <w:sz w:val="28"/>
          <w:szCs w:val="28"/>
        </w:rPr>
        <w:t>% ППР (1</w:t>
      </w:r>
      <w:r>
        <w:rPr>
          <w:color w:val="000000"/>
          <w:sz w:val="28"/>
          <w:szCs w:val="28"/>
          <w:lang w:val="kk-KZ"/>
        </w:rPr>
        <w:t>39</w:t>
      </w:r>
      <w:r>
        <w:rPr>
          <w:color w:val="000000"/>
          <w:sz w:val="28"/>
          <w:szCs w:val="28"/>
        </w:rPr>
        <w:t xml:space="preserve"> из 1</w:t>
      </w:r>
      <w:r>
        <w:rPr>
          <w:color w:val="000000"/>
          <w:sz w:val="28"/>
          <w:szCs w:val="28"/>
          <w:lang w:val="kk-KZ"/>
        </w:rPr>
        <w:t>58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сательно не достижения плановых значений 2015 года по 3 ЦИ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ИФО транспортных услуг, % к предыдущему году, </w:t>
      </w:r>
      <w:r>
        <w:rPr>
          <w:i/>
          <w:sz w:val="28"/>
          <w:szCs w:val="28"/>
        </w:rPr>
        <w:t>план –</w:t>
      </w:r>
      <w:r>
        <w:rPr>
          <w:i/>
          <w:color w:val="000000"/>
          <w:sz w:val="28"/>
          <w:szCs w:val="28"/>
        </w:rPr>
        <w:t xml:space="preserve"> 106%, </w:t>
        <w:br/>
        <w:t xml:space="preserve">факт – 105,5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ричинами сниже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сокращение перевозок нефти, в результате переориентации перевозок с железнодорожного транспорта на трубопроводны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снижение экспорта зерна в связи с плохим урожаем в 2014 го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погрузки угля в экспортном сообщении в связи с сокращением перевозок в РФ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Увеличение объемов перевозок грузов в транзитном направлении, </w:t>
        <w:br/>
      </w:r>
      <w:r>
        <w:rPr>
          <w:i/>
          <w:sz w:val="28"/>
          <w:szCs w:val="28"/>
        </w:rPr>
        <w:t>план – 18 млн.тонн, факт – 15,25 млн.тонн.</w:t>
      </w:r>
    </w:p>
    <w:p>
      <w:pPr>
        <w:pStyle w:val="Msonormalcxspmiddlecxsplast"/>
        <w:widowControl w:val="false"/>
        <w:pBdr>
          <w:bottom w:val="single" w:sz="4" w:space="0" w:color="FFFFFF"/>
        </w:pBdr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не достижения: </w:t>
      </w:r>
    </w:p>
    <w:p>
      <w:pPr>
        <w:pStyle w:val="Msonormalcxspmiddlecxsplast"/>
        <w:widowControl w:val="false"/>
        <w:pBdr>
          <w:bottom w:val="single" w:sz="4" w:space="0" w:color="FFFFFF"/>
        </w:pBdr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ов роста мировой экономики, взаимными экономическими санкциями между Россией и ЕС, геополитической обстановкой в Украине, а также снижением покупательской способности в странах Центральной Азии привели к снижению традиционных транзитных перевозок грузов на 13% в 2015 году.</w:t>
      </w:r>
    </w:p>
    <w:p>
      <w:pPr>
        <w:pStyle w:val="Msonormalcxspmiddlecxsplast"/>
        <w:widowControl w:val="false"/>
        <w:pBdr>
          <w:bottom w:val="single" w:sz="4" w:space="0" w:color="FFFFFF"/>
        </w:pBdr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pBdr>
          <w:bottom w:val="single" w:sz="4" w:space="0" w:color="FFFFFF"/>
        </w:pBdr>
        <w:autoSpaceDE w:val="false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Индекс физического объема отрасли «Связь» (к предыдущему году), </w:t>
        <w:br/>
      </w:r>
      <w:r>
        <w:rPr>
          <w:i/>
          <w:sz w:val="28"/>
          <w:szCs w:val="28"/>
        </w:rPr>
        <w:t>план – 102%, факт – 100,6%.</w:t>
      </w:r>
    </w:p>
    <w:p>
      <w:pPr>
        <w:pStyle w:val="Msonormalcxspmiddlecxsplast"/>
        <w:widowControl w:val="false"/>
        <w:pBdr>
          <w:bottom w:val="single" w:sz="4" w:space="0" w:color="FFFFFF"/>
        </w:pBdr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чина не достижения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свободно плавающего курса тенге к доллару США в августе 2015 года повлияло на темпы роста частного потребления в меньшую сторо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ост цен на импорт инвестиционного телекоммуникационного оборудования, ужесточение условий кредитования по потребительским кредитам вызвали снижение внутреннего спроса со стороны бизнеса и насел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Касательно не достижения плановых значений 2015 года по 19 ПП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ИФО производства готовых металлических изделий, кроме машин и оборудования, </w:t>
      </w:r>
      <w:r>
        <w:rPr>
          <w:i/>
          <w:color w:val="000000"/>
          <w:sz w:val="28"/>
          <w:szCs w:val="28"/>
        </w:rPr>
        <w:t xml:space="preserve">план – 97,0%, факт – 96,7%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о снижением заказов на продукцию на внутреннем рынке, в том числе на отечественную трубную продукц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Экспорт цветной металлургии, </w:t>
      </w:r>
      <w:r>
        <w:rPr>
          <w:i/>
          <w:color w:val="000000"/>
          <w:sz w:val="28"/>
          <w:szCs w:val="28"/>
        </w:rPr>
        <w:t xml:space="preserve">план – 82%, факт – 78,9%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 достиже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цен на цветные металлы в 2015 году по сравнению с 2014 годом: алюминий на 74%, медь на 69%, свинец на 86%, цинк на 65%, титан на 77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ИФО производства продукции машиностроения, </w:t>
      </w:r>
      <w:r>
        <w:rPr>
          <w:i/>
          <w:sz w:val="28"/>
          <w:szCs w:val="28"/>
        </w:rPr>
        <w:t xml:space="preserve">план – 75%, факт – 70,4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падение курса рубля вызвало стремительный рост импорта новых и бывших в употреблении автомобилей из России, что привело к падению продаж казахстанских автомоби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снижение объемов производств машиностроительной продукции повлиял также импорт контрафактной продукции с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Производительность труда по ВДС в производстве автотранспортных средств, их частей, принадлежностей и двигателей, </w:t>
      </w:r>
      <w:r>
        <w:rPr>
          <w:i/>
          <w:sz w:val="28"/>
          <w:szCs w:val="28"/>
        </w:rPr>
        <w:t xml:space="preserve">план – 95%, факт – 42,7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вязи со снижением объемов производства и ВДС производства автотранспортных средств, их частей, принадлежностей и двигателей снизилась производительность труда.</w:t>
      </w:r>
    </w:p>
    <w:p>
      <w:pPr>
        <w:pStyle w:val="Normal"/>
        <w:widowControl w:val="false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) Численность занятых в производстве сельскохозяйственной техники, </w:t>
      </w:r>
      <w:r>
        <w:rPr>
          <w:i/>
          <w:sz w:val="28"/>
        </w:rPr>
        <w:t xml:space="preserve">план – 1,8 тыс.ч., факт – 1,7 тыс.ч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</w:rPr>
        <w:t>Причина не достиж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 2015 году сокращены рабочие места на АО «АгромашХолдинг» на </w:t>
        <w:br/>
        <w:t>49 чел., на ТОО «Агротехмаш» на 65 че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Производительность труда по ВДС </w:t>
      </w:r>
      <w:r>
        <w:rPr>
          <w:sz w:val="28"/>
        </w:rPr>
        <w:t>в производстве сельскохозяйственной техники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план – 70%, факт – 42,9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вязи с сокращением спроса, уменьшением покупательской способности потребителей сельскохозяйственной продукции; в связи с секвестированием республиканского и местных бюджетов, бизнес-планов квазигосударственного сектора.</w:t>
      </w:r>
    </w:p>
    <w:p>
      <w:pPr>
        <w:pStyle w:val="Normal"/>
        <w:widowControl w:val="false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7) Стоимостной объем несырьевого (обработанного) экспорта в производстве сельскохозяйственной техники, </w:t>
      </w:r>
      <w:r>
        <w:rPr>
          <w:i/>
          <w:sz w:val="28"/>
        </w:rPr>
        <w:t>план – 116,9%, факт – 53,1%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вязи с сокращением спроса, уменьшением покупательской способности потребителей сельскохозяйственной техники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kk-KZ"/>
        </w:rPr>
      </w:pPr>
      <w:r>
        <w:rPr>
          <w:sz w:val="28"/>
          <w:szCs w:val="20"/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8) Численность занятых в производстве машин и оборудования для горнодобывающей промышленности, </w:t>
      </w:r>
      <w:r>
        <w:rPr>
          <w:i/>
          <w:sz w:val="28"/>
          <w:szCs w:val="20"/>
        </w:rPr>
        <w:t xml:space="preserve">план – 6 тыс.ч., факт – 5,8 тыс.ч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В 2015 году сокращены рабочие места на АО «АЗТМ» на 77 чел., на ТОО «Казцинкмаш» на 196 че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9) Валовая добавленная стоимость в производстве машин и оборудования для нефтеперерабатывающей и нефтедобывающей промышленности, </w:t>
        <w:br/>
      </w:r>
      <w:r>
        <w:rPr>
          <w:bCs/>
          <w:i/>
          <w:sz w:val="28"/>
          <w:szCs w:val="28"/>
        </w:rPr>
        <w:t>план – 108%, факт – 74,3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сокращением спроса со стороны недропользователей. Ввиду отсутствия расширения имеющихся нефтяных месторождений, а также открытия новых, приведет к значительному снижению объемов производств. При этом также снижается экспортный потенциал предприятий с учетом глобальных масштабов ситу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0) Численность занятых в производстве машин и оборудования для нефтеперерабатывающей и нефтедобывающей промышленности, </w:t>
        <w:br/>
      </w:r>
      <w:r>
        <w:rPr>
          <w:bCs/>
          <w:i/>
          <w:sz w:val="28"/>
          <w:szCs w:val="28"/>
        </w:rPr>
        <w:t>план – 5 тыс.ч., факт – 4,6 тыс.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2015 году сок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щены рабочие места на ТОО «Белкамит» на 71 чел., на АО «ЗКМК» на 177 чел., на АО «ПЗ «Омега» на 44 чел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1) Производительность труда по ВДС в производстве машин и оборудования для нефтеперерабатывающей и нефтедобывающей промышленности, </w:t>
      </w:r>
      <w:r>
        <w:rPr>
          <w:bCs/>
          <w:i/>
          <w:sz w:val="28"/>
          <w:szCs w:val="28"/>
        </w:rPr>
        <w:t>план – 80%, факт – 61,2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о снижением объемов производств и ВДС наблюдается снижение производительности тру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12) </w:t>
      </w:r>
      <w:r>
        <w:rPr>
          <w:sz w:val="28"/>
        </w:rPr>
        <w:t xml:space="preserve">Стоимостной объем несырьевого (обработанного) экспорта в </w:t>
      </w:r>
      <w:r>
        <w:rPr>
          <w:bCs/>
          <w:sz w:val="28"/>
          <w:szCs w:val="28"/>
        </w:rPr>
        <w:t xml:space="preserve">производстве машин и оборудования для нефтеперерабатывающей и нефтедобывающей промышленности, </w:t>
      </w:r>
      <w:r>
        <w:rPr>
          <w:bCs/>
          <w:i/>
          <w:sz w:val="28"/>
          <w:szCs w:val="28"/>
        </w:rPr>
        <w:t>план – 70%, факт – 61,3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вязи с сокращением спроса, уменьшением покупательской способности потребителей машин и оборудований для нефтегазового сектор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13) ИФО производства мебели, </w:t>
      </w:r>
      <w:r>
        <w:rPr>
          <w:i/>
          <w:sz w:val="28"/>
          <w:szCs w:val="28"/>
          <w:lang w:val="kk-KZ"/>
        </w:rPr>
        <w:t>план – 100%, факт – 97,4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ад объемов производства за январь-ноябрь 2015 года по следующим видам продукции: мебель для сидения специальная в основном с металлическим каркасом на 21,5%, мебель офисная деревянная на 22,7%. Основная причина, снижение заказов на продукц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4) </w:t>
      </w:r>
      <w:r>
        <w:rPr>
          <w:color w:val="000000"/>
          <w:sz w:val="28"/>
          <w:szCs w:val="28"/>
        </w:rPr>
        <w:t xml:space="preserve">Доведение ежегодного производства минеральных удобрений </w:t>
        <w:br/>
        <w:t xml:space="preserve">до 3 млн. тонн, </w:t>
      </w:r>
      <w:r>
        <w:rPr>
          <w:i/>
          <w:color w:val="000000"/>
          <w:sz w:val="28"/>
          <w:szCs w:val="28"/>
        </w:rPr>
        <w:t>план – 600 тыс.тонн, факт – 441,9 тыс.тон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переносом ввода в эксплуатацию проектов по производству сложных минеральных удобрений ТОО «Чилисай Кемикалс» на 2018 год и ТОО «Каспий Азот» на неопределенный срок. По проекту ТОО «Чилисай Кемикалс» и </w:t>
      </w:r>
      <w:r>
        <w:rPr>
          <w:color w:val="000000"/>
          <w:sz w:val="28"/>
          <w:szCs w:val="28"/>
        </w:rPr>
        <w:t>ТОО «Каспий Азот» на 2015 год было запланировано по 100 тыс. тонн производства сложных минеральных удобр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5) Количество ликвидированных аварийных скважин, </w:t>
      </w:r>
      <w:r>
        <w:rPr>
          <w:i/>
          <w:color w:val="000000"/>
          <w:sz w:val="28"/>
          <w:szCs w:val="28"/>
        </w:rPr>
        <w:t xml:space="preserve">план – 10 мероприятий, факт – 9 мероприяти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 запланированных в 2015 году 10 скважин фактически ликвидировано 9 скважин, работы по 1 скважине не завершены в связи с невозможностью дальнейшего углубления скважины Эмбенское Южное с 16 метров по причине захламлённости ствол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Количество аэропортов, имеющих категорию ИКАО (повышение безопасности), </w:t>
      </w:r>
      <w:r>
        <w:rPr>
          <w:i/>
          <w:color w:val="000000"/>
          <w:sz w:val="28"/>
          <w:szCs w:val="28"/>
        </w:rPr>
        <w:t>план – 14 ед., факт – 13 е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планировалось получение категории ИКАО аэропортом города Петропавловск после реконструкции взлетно-посадочной полос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реконструкцию взлетно-посадочной полосы данного аэропорта планировалось осуществить в 2013-2014 годах согласно Программе развития транспортной инфраструктуры в Республике Казахстан на 2010 - 2014 годы (ППРК от 30 сентября 2010 года №1006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 2014 году из бюджета выделены средства только на разработку проектно-сметной документации. Стоимость проекта составляет 6,1 млрд. тенге. При этом в 2015 году из резерва Правительства РК выделено только 4 млрд. тенге, что повлекло неполную реализацию проек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связи, аэропорту города Петропавловск не присвоена категория ИКА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7) Увеличение числа международных воздушных сообщений, </w:t>
        <w:br/>
      </w:r>
      <w:r>
        <w:rPr>
          <w:i/>
          <w:color w:val="000000"/>
          <w:sz w:val="28"/>
          <w:szCs w:val="28"/>
        </w:rPr>
        <w:t>план – 100 ед., факт – 87 е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кущем сезоне осенне-зимней навигации 2015-2016 гг. с казахстанского рынка ушли ряд авиакомпаний вследствие чего закрылись регулярные прямые воздушные сообщен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о спадом туристической активности, производства и торговли, казахстанские и иностранные авиакомпании находятся в выжидательной позиции, и неактивно подходят к реализации планов по открытию новых авиасообщений в/из Казахстан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8) Доля объема перевозок сухих грузов из портов Республики Казахстан на Каспийском море</w:t>
      </w:r>
      <w:r>
        <w:rPr/>
        <w:t xml:space="preserve">, </w:t>
      </w:r>
      <w:r>
        <w:rPr>
          <w:color w:val="000000"/>
          <w:sz w:val="28"/>
          <w:szCs w:val="28"/>
        </w:rPr>
        <w:t>обеспечиваемая Национальным морским торговым флотом</w:t>
      </w:r>
      <w:r>
        <w:rPr>
          <w:i/>
          <w:color w:val="000000"/>
          <w:sz w:val="28"/>
          <w:szCs w:val="28"/>
        </w:rPr>
        <w:t xml:space="preserve">, план – 15%, факт – 9,6%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ские грузоотправители/экспортеры реализуют свою продукцию на условиях FOB порт Актау, то есть груз продается на причале порта Актау, и соответственно последующая доставка до порта назначения (иранские порты) осуществляется покупателем. В свою очередь покупатели, в частности иранские компании, фрахтуют иранские суда, поскольку в случае фрахтовании казахстанских судов, согласно иранскому законодательству им необходимо будет оплатить пошлину в размере 15% от ставки фрах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9) Количество абонентов в сельских населенных пунктах, обеспеченных универсальными услугами связи: - услуги местной телефонной связи,</w:t>
      </w:r>
      <w:r>
        <w:rPr>
          <w:i/>
          <w:color w:val="000000"/>
          <w:sz w:val="28"/>
          <w:szCs w:val="28"/>
        </w:rPr>
        <w:t xml:space="preserve"> план – 968 328 абонентов, факт – 964 655 абонент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не достиж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развитие сетей операторов сотовой связи, предлагающих альтернативные виды услуг телекоммуникаций, а также пакетные решения, которые в целом, с учетом мобильности являются более выгодными для абонентов, чем стационарные устройства; спрос на голосовую связь всё больше удовлетворяется за счёт пользования различными Интернет приложениями (при домашнем пользован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76 бюджетных программ использовано 688 362 351,3 тыс. тенге при плане на год 688 780 251,7 тыс. тенге, или 99%. Сумма неосвоенных средств составила 417 900,4 тыс. тенге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партаментом внутреннего аудита Министерства по инвестициям и развитию Республики Казахстан в соответствии с Планом контрольных мероприятий на 2015 год проведены контрольные мероприятия в</w:t>
        <w:br/>
        <w:t>34 подведомственных организациях Министерств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умма бюджетных средств, охваченная контролем, составила 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 xml:space="preserve">231 528 305,5 тыс. тенге, в том числе средств отчетного периода в сумме 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 xml:space="preserve">38 007 852,1 тыс. тенге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контрольных мероприятий общая сумма установленных нарушений составила 7 042 079,9 тыс. тенге. Из общей суммы нарушений допущенных в отчетном периоде составили – 271 185,5 тыс. тенге, в том числе: 242 948,5 тыс. тенге – нарушения при использовании бюджетных средств и активов государства; 5 332,2 тыс. тенге – нарушения при ведении бухгалтерского учета и составления финансовой отчетности; 22 904,8 тыс. тенге – несоблюдение установленных сроков, порядка выполнения процедур ЗРК о государственных закупках, не повлекшие причинение ущерба (вреда) государству и получателям бюджетных средств и не влекущие административной и уголовной ответственности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Для качественной реализации Стратегического плана обеспечивалось проведение постоянного мониторинга за ходом ее реализации, представление в установленные сроки организациями-исполнителями отчетов о реализации операционного плана на 2015 год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Стратегический план Министерства по инвестициям и развитию РК на 2014-2018 годы (</w:t>
      </w:r>
      <w:r>
        <w:rPr>
          <w:i/>
          <w:sz w:val="18"/>
          <w:szCs w:val="18"/>
          <w:lang w:val="kk-KZ"/>
        </w:rPr>
        <w:t>Приказ Министра</w:t>
      </w:r>
      <w:r>
        <w:rPr>
          <w:i/>
          <w:sz w:val="18"/>
          <w:szCs w:val="18"/>
        </w:rPr>
        <w:t xml:space="preserve"> от </w:t>
      </w:r>
      <w:r>
        <w:rPr>
          <w:i/>
          <w:sz w:val="18"/>
          <w:szCs w:val="18"/>
          <w:lang w:val="kk-KZ"/>
        </w:rPr>
        <w:t>9.12.2014 года №256</w:t>
      </w:r>
      <w:r>
        <w:rPr>
          <w:i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1">
    <w:name w:val="s0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hy-AM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8:00Z</dcterms:created>
  <dc:creator>Овод</dc:creator>
  <dc:description/>
  <cp:keywords/>
  <dc:language>en-US</dc:language>
  <cp:lastModifiedBy>Пользователь Windows</cp:lastModifiedBy>
  <cp:lastPrinted>2016-02-15T15:03:00Z</cp:lastPrinted>
  <dcterms:modified xsi:type="dcterms:W3CDTF">2016-02-16T13:00:00Z</dcterms:modified>
  <cp:revision>35</cp:revision>
  <dc:subject/>
  <dc:title>Аналитическая записка</dc:title>
</cp:coreProperties>
</file>