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71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ереутверждена приказом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ителя  Управлени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риродных ресурсов и регулирования природопользования</w:t>
      </w:r>
      <w:r>
        <w:rPr>
          <w:rFonts w:cs="Times New Roman" w:ascii="Times New Roman" w:hAnsi="Times New Roman"/>
          <w:sz w:val="16"/>
          <w:szCs w:val="16"/>
        </w:rPr>
        <w:t xml:space="preserve"> Акмолин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от 8 декабря 2020 года №236-П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БЮДЖЕТ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 xml:space="preserve">254 ГУ «Управление природных ресурсов и регулирования природопользования  Акмолин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16"/>
          <w:szCs w:val="16"/>
        </w:rPr>
        <w:t>на 2020-2022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2"/>
          <w:sz w:val="16"/>
          <w:szCs w:val="16"/>
          <w:u w:val="single"/>
        </w:rPr>
        <w:t>008 «Мероприятия по охране окружающей ср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итель бюджетной программы: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руководитель ГУ «Управление природных ресурсов и регулирования природопользования Акмолинской области» Аубакиров Руслан Шохме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рмативная правовая основа бюджетной программы: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Постановление акимата Акмолинской области от 07.06.2016 года №А-7/262 «Об утверждении положения о государственном учреждении «Управление природных ресурсов и регулирования природопользования Акмолинской области; Бюджетный Кодекс Республики Казахстан от 4 декабря 2008 года 95-IV;  Правила </w:t>
      </w:r>
      <w:r>
        <w:rPr>
          <w:rFonts w:cs="Times New Roman" w:ascii="Times New Roman" w:hAnsi="Times New Roman"/>
          <w:bCs/>
          <w:i/>
          <w:kern w:val="2"/>
          <w:sz w:val="16"/>
          <w:szCs w:val="16"/>
          <w:u w:val="single"/>
        </w:rPr>
        <w:t>разработки и утверждения (переутверждения) бюджетных программ (подпрограмм) и требований к их содержанию, у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вержденные приказом Министра национальной экономики Республики Казахстан от 30 декабря 2014 года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ид бюджет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в зависимости  уровня государственного управления -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областная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в зависимости от содержания -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осуществление государственных функций, полномочий и оказание вытекающих из них государственных услуг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в зависимости от способа реализации –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индивидуальная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кущая/развитие – 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Цель бюджетной программы: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Стабилизация и улучшение качества окружающей среды, снижение эмиссий в окружающую среду и сохранение экосистем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Конечный результат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Улучшение состояния окружающей природной среды. Сокращение опасности паводков и подтоплений населенных пунктов. Сохранение, улучшение, экологической и санитарно-гигиенической обстановки, снижение воздействия на растительность, водный и животный мир. Реализация мероприятий по охране окружающей среды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Описание (обоснование) бюджетной программы:</w:t>
      </w: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Реализация мероприятий по охране и рациональному использованию водных ресурсов, охрана земельных ресурсов, охрана флоры и фауны, охрана воздушного бассейна, охрана и рациональное использование не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по бюджетной программе, 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3"/>
        <w:gridCol w:w="992"/>
        <w:gridCol w:w="992"/>
        <w:gridCol w:w="992"/>
        <w:gridCol w:w="992"/>
      </w:tblGrid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тчетный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 текущего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005 – за счет внутренних зай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14 7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015 – из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9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48 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1 208 89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 0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 000 000,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Итого расходы по бюджет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9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48 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823 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0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00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>Код и наименование бюджетной подпрограммы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: 005 «За счет внутренних зай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бюджетной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в зависимости от содержания -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осуществление государственных функций, полномочий и оказание вытекающих из них государственных услуг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кущая/развитие – 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Описание (обоснование) бюджетной подпрограммы:</w:t>
      </w: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Реализация мероприятий по охране и рациональному использованию водных ресурсов, охрана земельных ресурсов, охрана флоры и фауны, охрана воздушного бассейна, охрана и рациональное использование не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118"/>
        <w:gridCol w:w="867"/>
        <w:gridCol w:w="1134"/>
      </w:tblGrid>
      <w:tr>
        <w:trPr>
          <w:trHeight w:val="1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тчетный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 текущего 2019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овый период</w:t>
            </w:r>
          </w:p>
        </w:tc>
      </w:tr>
      <w:tr>
        <w:trPr>
          <w:trHeight w:val="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2020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 г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й ремонт плотины «Сочинская» в селе Сочинское, Атбас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й ремонт плотины «Чапаевское-2» в селе Чапаевское, Жаксы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по бюджетной подпрограмме, 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3"/>
        <w:gridCol w:w="992"/>
        <w:gridCol w:w="992"/>
        <w:gridCol w:w="992"/>
        <w:gridCol w:w="992"/>
      </w:tblGrid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Расходы по бюджетной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тчетный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 текущего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овый период</w:t>
            </w:r>
          </w:p>
        </w:tc>
      </w:tr>
      <w:tr>
        <w:trPr>
          <w:trHeight w:val="1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й ремонт плотины «Сочинская» в селе Сочинское, Атбас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1 62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й ремонт плотины «Чапаевское-2» в селе Чапаевское, Жаксы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>Код и наименование бюджетной подпрограммы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: 015 «За сче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бюджетной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в зависимости от содержания -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осуществление государственных функций, полномочий и оказание вытекающих из них государственных услуг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кущая/развитие – 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писание (обоснование) бюджетной подпрограммы:</w:t>
      </w: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Реализация мероприятий по охране и рациональному использованию водных ресурсов, охрана земельных ресурсов, охрана флоры и фауны, охрана воздушного бассейна, охрана и рациональное использование не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14"/>
          <w:szCs w:val="1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118"/>
        <w:gridCol w:w="867"/>
        <w:gridCol w:w="1134"/>
      </w:tblGrid>
      <w:tr>
        <w:trPr>
          <w:trHeight w:val="1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тчетный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 текущего 2019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овый период</w:t>
            </w:r>
          </w:p>
        </w:tc>
      </w:tr>
      <w:tr>
        <w:trPr>
          <w:trHeight w:val="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2020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 г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Приобретение спецтехники, автомашин, оборудования и инвентаря для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kk-KZ"/>
              </w:rPr>
              <w:t>Разработка ПСД на(2018 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-капитальный ремонт плотины "Кенесаринская" Бураб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-капитальный ремонт плотины "Веденовская" Бураб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kk-KZ"/>
              </w:rPr>
              <w:t>Разработка ПСД на(2019 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проведение дноуглубительных работ русла реки Жабай в г.Атбасар, от слияния рек Жыландинка и Жабай до впадения р.Жабай в реку Есиль;  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апитальный ремонт плотины «Прохоровско-Колоколовской» Буландин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роведение берегоукрепительных работ села Р.Кошкарбаева Целиноград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роведение русловыпрямительных работ в р.Нура в с. Оразак Целиноград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строительство защитной дамбы с.Садовое Атбасар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строительство защитной дамбы с.Мариновка Атбасар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строительство защитной дамбы с.Борисовка Атбасар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роведение берегоукрепительных и дноуглубительных работ по руслу реки Колутон на участках вдоль береговой линии сел Старый Колутон и ст. Колутон Астра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 строительство полигона ТБО с мусоросортировочным пунктом г. Кокшета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 xml:space="preserve">Разработка ПСД на (2020 г.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на реконструкцию защитной дамбы с водопропускными сооружениями, расположенного у станции Анар Аршалын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по регулированию реки Баксук в целях исключения паводковых ситуаций у села Жанатурмыс Астрах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проведение дноуглубительных работ русла реки Чаглинка вдоль береговой линии села Чагли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строительство защитной дамбы с. 42 разъезд Аршалы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капитальный ремонт плотины Иванковская Буланды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капитальный ремонт плотины лиманного орошения "Кызыл-Жулдыз" Астра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строительство берегоукрепительных и дноуглубительных работ по руслу реки Жабай на участках вдоль береговой линии села Балкашино Сандыктау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ПСД и Т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Приобретение рыбопосадоч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 разработку проектно-сметной документации и экспертизы проекта «Строительство противопаводковой дамбы вдоль реки Жабай в г. Атбас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азработка ПСД по проекту реконструкция очистных сооружений и канализационного коллектора п. Жолымбет Шортанд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 показателей качеств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плотины Сепе в с. Сепе Атба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дамбы шлюза Самарка на реке Есиль в с.Самарка Атба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питальный ремонт плотины Тассу района Биржан С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плотины Енбек района Биржан С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кущий (эксплуатационный) ремонт плотины в селе Самарка Атбасарского района (участок №1,2,3,4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Приобретение лесопосадоч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Приобретение личинок (икры пеля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рыбление водоемов о. Копа и Чаглинское водохран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3 0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илизация отработанных  ртуть содержащих ламп в региона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60 9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245 4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Проведение комплексной вневедомственной экспертизы по рабочим проектам (2019 г.): 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ЭО на строительство полигона ТБО с мусосортировочным пунктом в г. Кокшетау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конструкция очистных сооружений и канализационного коллектора в п. Жолымбет Шортандинского района Акмолинской области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апитальный ремонт плотины Берсуат в селе Берсуат Аршалынского района Акмолинской области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апитальный ремонт плотины Веденовская Бурабайского района Акмолинской области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питальный ремонт плотины Кенесаринская Бурабайского района Акмолинской области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апитальный ремонт плотины Батпаколь Аршалынского района Акмолинской области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Проведение комплексной вневедомственной экспертизы по рабочим проектам (2020 г.): 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работка ПСД на строительство защитной дамбы с. Борисовка Атбас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работка ПСД на проведение русловыпрямительных работ в р.Нура в с.Оразак Целиногр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работка ПСД на проведение берегоукрепительных работ села Р. Кошкарбаева Целиногра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работка ПСД  на строительство, благоустройство и очистку р. Кылшакты от озера Копа до ул. Габдулина в г. Кокшетау Акмоли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Строительство нового полигона ТБО с мусоросортировочным пунктом в г. Кокшетау»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роекта на установление водоохранной полосы и зоны: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р. Кызылсу Есиль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на р. Коко Жаркаинского района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на оз.Алаколь;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 Кояндинское водохранилище;  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Красноборское водохранилище Аккольского района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плотине Большая Сарыоба Аршалынского района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рабочего проекта «Спрямление и расширение русла реки Есиль от завода газовой аппаратура до села Кажимук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ремонт прудов ГККП Зерендинское рыбохозяйственное 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весов автомобильных в целях реализации проекта Очистка и санация водоемов (озер Щучье и Боровое) Щучинско-Боровской курор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GPS трекера для автомобиля в целях реализации проекта Очистка и санация водоемов (озер Щучье и Боровое) Щучинско-Боровской курор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системы видеонаблюдения в целях реализации проекта Очистка и санация водоемов (озер Щучье и Боровое) Щучинско-Боровской курортной з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проекта межхозяйственного землеустройства по образованию новых и упорядочению существующих земле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ЭО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строительство полигона г. Акколь Акколь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бюджетных инвестиций по полигону ТБО в г.Щучинск Бурабайского район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строительство  полигона твердых бытовых отходов п. Коргалжын Коргалжын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строительство  полигона п. Косщи  Целиноград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строительство  полигона твердых бытовых отходов п. Коянды Целиноград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строительство  полигона твердых бытовых отходов п. Аршалы  Аршалын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на строительство  полигона твердых бытовых отходов с. Зеренда Зере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изация рыбохозяйственных водоемов Акмол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аспорт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чистка р. Кылшакты в г. Кокшетау Акмо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рректировка ТЭО по проекту "Очистка озера Копа от иловых отложений в г. Кокшета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боты по очистке русла реки Кылшакты (от детского сада "Акку" до моста в районе средней школы №12) и озера Копа (район новой Церкви) от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оративное ограждение и озеленение  автодороги на аэропорт г. Кокше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ставление земпроекта на «Разработка ПСД на проведение дноуглубительных работ русла реки Жабай в г.Атбасар, от слияния рек Жыландинка и Жабай до впадения р.Жабай в реку Ес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тановление границ зем.участков на 8 участков для разработки ТЭО полигонов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рректировка план-фрагмента для проекта «Разработка рабочего проекта «Дноуглубление, спрямление и расширение русла реки Есиль от объездной автодороги до села Кажимукан Целиноградского района Акмол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-фраг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троительство, благоустройство и очистка р. Кылшакты от озера Копа до ул. Габдулина в г. Кокшетау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Текущий ремонт здания КГУ ЛХ Букпа в г. Кокшетау, ул. Кенесары 209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Услуги по захоронению отработанных никель-кобальтовых катализаторов, находящихся на территории ТОО "СГХ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чистка и вывоз мусора с территорий на полигон ТБО в 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оведение лабораторных испытаний на о.Кобейт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оставление проектов межхозяйственного землеустройства по объек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1) р.Жабай в г.Атбасар от слияния р.Жыландинка и Жабай в р.Ес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2) с.Кажимукан Целиногра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3) с.Старый Колутон и станции Колутон Астраханского 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зработка проектов водоохранных зон и полос о.Кобейтуз  и о.Тениз Ерейментау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бустройство пожарного водоема, расположенного в Аккольском лесх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по бюджетной подпрограмме, 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3"/>
        <w:gridCol w:w="992"/>
        <w:gridCol w:w="992"/>
        <w:gridCol w:w="992"/>
        <w:gridCol w:w="992"/>
      </w:tblGrid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Расходы по бюджетной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тчетный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 текущего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4"/>
                <w:szCs w:val="1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есо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рыбопосадочного материала для Зерендинского рыбопитом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рыбопосадочного материала для зарыб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зера 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илизация отработанных ртуть содержащи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проведение дноуглубительных работ русла реки Жабай в г.Атбасар, от слияния рек Жыландинка и Жабай до впадения р.Жабай в реку Еси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на строительство берегоукрепительных и дноуглубительных работ по руслу реки Жабай на участках вдоль береговой линии села Балк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капитальный ремонт плотины «Прохоровско-Колоколовской» Буланд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проведение берегоукрепительных работ села Р.Кошкарбаева Целиноград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проведение русловыпрямительных работ в р.Нура в с. Оразак Целиноград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строительство защитной дамбы с.Садовое Атбаса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строительство защитной дамбы с.Мариновка Атбаса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на строительство защитной дамбы с.Борисовка Атба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проведение берегоукрепительных и дноуглубительных работ по руслу реки Колутон на участках вдоль береговой линии сел Старый Колутон и ст. Колутон Астраха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СД на строительство полигона ТБО с мусоросортировочным пунктом в г.Кокше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мплексной вневедомственной экспертизы по технико-экономическому обоснованию «Строительство нового полигона твердо-бытовых отходов с мусоросортировочным пунктом в городе Кокшетау Акмолинской области. Коррект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мплексной вневедомственной экспертизы по рабочему проекту "Реконструкция очистных сооружений и канализационного коллектора в п. Жолымбет Шортандинского район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мплексной вневедомственной экспертизы по рабочему проекту  "Капитальный ремонт плотины Берсуат в селе Берсуат Аршалы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комплексной вневедомственной экспертизы по рабочему проекту  "Капитальный ремонт плотины Веденовская Бурабай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мплексной вневедомственной экспертизы по рабочему проекту  "Капитальный ремонт плотины Кенесаринская Бурабай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комплексной вневедомственной экспертизы по рабочему проекту  "Капитальный ремонт плотины Батпаколь Аршалы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роекта на установление водоохранной полосы и зоны на р. Кызылсу Е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роекта на установление водоохранной полосы и зоны на р. Коко Жарка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роекта на установление водоохранной полосы и зоны на оз.Алак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роекта на установление водоохранной полосы и зоны на Кояндинское водохранилищ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роекта на установление водоохранной полосы и зоны на Красноборское водохранилище Ак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роекта на установление водоохранной полосы и зоны на плотине Большая Сарыоба Аршалы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рабочего проекта «Спрямление и расширение русла реки Есиль от завода газовой аппаратура до села Кажимук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ремонт 2 прудов ГККП Зерендинское рыбохозяйственное 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ремонт пруда №6 ГККП Зерендинское рыбохозяйственное 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весов в целях реализации проекта "Очистка и санация водоемов (озер Щучье и Боровое) Щучинско-Боровской курортной зо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GPS трекера для автомобиля в целях реализации проекта Очистка и санация водоемов (озер Щучье и Боровое) Щучинско-Боровской курор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истемы видеонаблюдения в целях реализации проекта "Очистка и санация водоемов (озер Щучье и Боровое) Щучинско-Боровской курортной зон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проекта межхозяйственного землеустройства по по образованию новых и упорядочению существующих земле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тографические работы на создание цифровых темат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логические изыск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роекта по установлению водоохранных зон, полос и режима 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проектов по образованию землеполь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готовление идентификационных документов на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Э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строительство полигона г. Акколь Аккол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 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ЭО бюджетных инвестиций по полигону ТБО в г.Щучинск Бураб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ЭО на строительство  полигона твердых бытовых отходов п. Коргалжын Коргалжы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ЭО на строительство  полигона п. Косщи  Целиногр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ЭО на строительство  полигона твердых бытовых отходов п. Коянды Целиногр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ЭО на строительство  полигона твердых бытовых отходов п. Аршалы  Аршалы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ТЭО на строительство  полигона твердых бытовых отходов с.Зеренда Зере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илизация отработанных ртуть содержащи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рыбо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есо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реконструкцию защитной дамбы с водопропускными сооружениями, расположенного у станции Анар Аршалын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по регулированию реки Баксук в целях исключения паводковых читуаций у села Жанатурмыс Астра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Проведение дноуглубительных работ русла реки Чаглинка вдоль береговой линии села Чагли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Строительство защитной дамбы с. 42 разъезд Аршалы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аботка ПСД на капитальный ремонт плотины Иванковская Буланды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на капитальный ремонт плотины лиманного орошения "Кызыл-Жулдыз" Астра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изация рыбохозяйственных водоемов Акмо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рректировка ТЭО по проекту "Очистка озера Копа от иловых отложений в г.Кокшета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боты по очистке русла реки Кылшакты (от детского сада "Акку" до моста в районе средней школы №12) и озера Копа (район новой Церкви) от раст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оративное ограждение и озеленение  автодороги на аэропорт г. Кокше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на строительство берегоукрепительных и дноуглубительных работ по руслу реки Жабай на участках вдоль береговой линии села Балкашино Сандыктау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5 ед. лодок-косилок для уборки кам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иобретение 2 ед. прицепов для перевозки лодки-косил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кущий ремонт 2 прудов ГККП Зерендинское рыбохозяйственное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 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троительство, благоустройство и очистка р. Кылшакты от озера Копа до ул. Габдулина в г. Кокшета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808 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хождение государственной вневедомственной экспертизы по объекту Разработка ПСД на строительство защитной дамбы с. Борисовка Атбас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хождение государственной вневедомственной экспертизы по объекту Разработка ПСД на проведение русловыпрямительных работ в р.Нура в с.Оразак Целиноград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хождение государственной вневедомственной экспертизы по объекту Разработка ПСД на проведение берегоукрепительных работ села Р. Кошкарбаева Целиногра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хождение государственной вневедомственной экспертизы по объекту Разработка ПСД  на строительство, благоустройство и очистку р. Кылшакты от озера Копа до ул. Габдулина в г. Кокшетау Акмол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хождение государственной вневедомственной экспертизы по объекту «Строительство нового полигона ТБО с мусоросортировочным пунктом в г. Кокшета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ставление земпроекта на «Разработка ПСД на проведение дноуглубительных работ русла реки Жабай в г.Атбасар, от слияния рек Жыландинка и Жабай до впадения р.Жабай в реку Ес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тановление границ зем.участков на 8 участков для разработки ТЭО полигонов Т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рректировка план-фрагмента для проекта «Разработка рабочего проекта «Дноуглубление, спрямление и расширение русла реки Есиль от объездной автодороги до села Кажимукан Целиноградского района Акмоли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Текущий ремонт здания КГУ ЛХ Букпа в г. Кокшетау, ул. Кенесары 209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 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Услуги по захоронению отработанных никель-кобальтовых катализаторов, находящихся на территории ТОО "СГХ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 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чистка и вывоз мусора с территорий на полигон ТБО в 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оведение лабораторных испытаний на о.Кобейт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оставление проектов межхозяйственного землеустройства по объек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1) р.Жабай в г.Атбасар от слияния р.Жыландинка и Жабай в р.Ес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2) с.Кажимукан Целиногра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3) с.Старый Колутон и станции Колутон Астраханского 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 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зработка проектов водоохранных зон и полос о.Кобейтуз  и о.Тениз Ерейментау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бустройство пожарного водоема, расположенного в Аккольском лесх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Мероприятия по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 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 000 000,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Итого расходы по бюджетной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4"/>
                <w:szCs w:val="14"/>
              </w:rPr>
              <w:t>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9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48 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208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0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00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14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6:00Z</dcterms:created>
  <dc:creator>ush-auzh</dc:creator>
  <dc:description/>
  <cp:keywords/>
  <dc:language>en-US</dc:language>
  <cp:lastModifiedBy>АйгеримБух</cp:lastModifiedBy>
  <cp:lastPrinted>2020-12-14T16:34:00Z</cp:lastPrinted>
  <dcterms:modified xsi:type="dcterms:W3CDTF">2020-12-14T10:40:00Z</dcterms:modified>
  <cp:revision>665</cp:revision>
  <dc:subject/>
  <dc:title/>
</cp:coreProperties>
</file>