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«Ақсу ауданының экономика және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бюджеттік жоспарлау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бұйрығы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1 жылдың «____» қаңтардағы  №____</w:t>
      </w:r>
      <w:r>
        <w:rPr>
          <w:color w:val="000000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0-2022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4851007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 xml:space="preserve"> «Ақсу ауданының жолаушылар көлігі және автомобиль жолдары  бөлімі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Код 001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«Ж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олаушылар көлігі және автомобиль жолдары саласында жергілікті деңгейде мемлекеттік саясатты іске асыру бойынша қызметтер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Бейсебаев Жанибек Бакытжанович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53"/>
        <w:gridCol w:w="7"/>
        <w:gridCol w:w="519"/>
        <w:gridCol w:w="338"/>
        <w:gridCol w:w="1071"/>
        <w:gridCol w:w="6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29 желтоқсандағы «Ақсу ауданының 2020-2022 жылдарға арналған бюджеті туралы» №72-313 шешімі.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емлекеттiк мекеме қызметін қамтамасыз ету: қызметкерлерiне лауазымдық мiндеттемелерiн орындағаны үшiн ақшалай төлемдер аударымдарымен, тауарлар сатып алу, қызметтер мен жұмыстарды сатып алу, басқа да ағымдағы шығындар</w:t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65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функцияларды, өкілеттіктерді жүзеге асру және олардан шығатын мемлекеттік қызметтерді көрсету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 әкімші іске асыратын дара 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ан деңгейінде стратегиялық, экономикалық және бюджеттік жоспарлау міндетін жүзеге асыру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анның әлеуметтік-экономикалық дамуының, стратегиялық мақсаттары мен басымдылықтарының негізгі бағыттарын қалыптастыру;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уметтік экономикалық дамудың басымдықтарын өзара әрекеттестіру мен бюджеттік және инвестициялық саясатты жүзеге асыру;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анның даму саясатын жүзеге асыру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240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 жыл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ыл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анның даму Бағдарламасын және іс-шаралар жоспарын дайындау, өзгерістер енгізу (ауданның атқарушы органдарының ұсынысы негізінде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анның даму Бағдарламасын орындалу туралы оперативтік есепті жинақта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анның әлеуметтік-экономикалық дамуының Болжамын әзірле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Әлеуметтік-экономикалық дамуының негізгі көрсеткіштеріне талдау және мониторинг жүргіз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Әлеуметтік-экономикалық даму серпіні және деңгейі бойынша талдау жүргіз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істі мерзімге арналған ауданның бюджетін нақтылау және бекіту үшін ауданның мәслихат шешімінің жобасын әзірле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істі мерзімге арналған аудан бюджеті туралы мәслихаттың шешімін жүзеге асыру жөнінде аудан әкімінің қаулысының жобасын әзірле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ымды бюджеттік инвестициялық жобалардың тізбесін қалыптастыр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тік шығыстарды жоспарлау үшін Бюджеттік бағдарлама әкімшілерінің бюджеттік тапсырыстарын жинақтау және қара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анның әлеуметтік-экономикалық дамуының қортындысы және күрделі мәселелер бойынша аудан әкімінің асқасына материалдар әзірле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млекеттік мекеменің міндеттерін, мақсаттарын  орындау үшін штаттық санымен қамтамасыз ету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ірлі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па көрсеткіштері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ратегиялық және бағдарламалық құжаттарды Мемлекеттік стратегиялық жоспарлау жүйесіне сәйкестенді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анның әлеуметтік-экономикалық даму болжамында көрсетілген жоспарлы көрсеткіштерінің орындал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 77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 0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 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 6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Style w:val="S01"/>
          <w:b/>
          <w:b/>
          <w:sz w:val="28"/>
          <w:szCs w:val="28"/>
          <w:lang w:val="kk-KZ"/>
        </w:rPr>
      </w:pPr>
      <w:r>
        <w:rPr>
          <w:rStyle w:val="S01"/>
          <w:b/>
          <w:sz w:val="28"/>
          <w:szCs w:val="28"/>
        </w:rPr>
        <w:t>Мемлекеттік мекеменің басшысы</w:t>
        <w:tab/>
        <w:t xml:space="preserve">_____________ </w:t>
        <w:tab/>
      </w:r>
      <w:r>
        <w:rPr>
          <w:rStyle w:val="S01"/>
          <w:b/>
          <w:sz w:val="28"/>
          <w:szCs w:val="28"/>
          <w:lang w:val="kk-KZ"/>
        </w:rPr>
        <w:t>Ж.Бейсебаев</w:t>
      </w:r>
    </w:p>
    <w:p>
      <w:pPr>
        <w:pStyle w:val="Normal"/>
        <w:rPr>
          <w:rStyle w:val="S01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rPr>
          <w:rStyle w:val="S01"/>
          <w:b/>
          <w:b/>
          <w:sz w:val="28"/>
          <w:szCs w:val="28"/>
          <w:lang w:val="kk-KZ"/>
        </w:rPr>
      </w:pPr>
      <w:r>
        <w:rPr/>
      </w:r>
    </w:p>
    <w:p>
      <w:pPr>
        <w:pStyle w:val="Style16"/>
        <w:jc w:val="both"/>
        <w:rPr>
          <w:rStyle w:val="S01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1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2:00Z</dcterms:created>
  <dc:creator>Ekonomika</dc:creator>
  <dc:description/>
  <cp:keywords/>
  <dc:language>en-US</dc:language>
  <cp:lastModifiedBy>User</cp:lastModifiedBy>
  <dcterms:modified xsi:type="dcterms:W3CDTF">2021-01-19T12:49:00Z</dcterms:modified>
  <cp:revision>4</cp:revision>
  <dc:subject/>
  <dc:title/>
</cp:coreProperties>
</file>