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Бюджеттік бағдарламаларды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(кіші бағдарламаларды) әзірлеу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және қайта бекіту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Қағидаларына және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олардың мазмұнына қойылатын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талаптарға 2-қосымша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Қарағанды қаласының құрылыс бөлімі" ММ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шысының м. а.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20 жылғы 23 қазандағы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_____бұйрығымен қайта бекітілді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Қарағанды қаласының құрылыс бөлімі" ММ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шысының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9 жылғы 31 желтоқсандағы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93 бұйрығымен бекітілген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467 "Қарағанды қаласының құрылыс бөлімі" 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020-2022 жылдарғ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ЮДЖЕТТІК БАҒДАРЛ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юджеттік бағдарламаның коды және атауы: </w:t>
      </w:r>
      <w:r>
        <w:rPr>
          <w:rFonts w:cs="Times New Roman" w:ascii="Times New Roman" w:hAnsi="Times New Roman"/>
          <w:sz w:val="28"/>
          <w:szCs w:val="28"/>
          <w:lang w:val="kk-KZ"/>
        </w:rPr>
        <w:t>077 "Өңірлерді дамытудың 2025 жылға дейінгі бағдарламасы шеңберінде инженерлік инфрақұрылымды дамыту".</w:t>
      </w:r>
    </w:p>
    <w:p>
      <w:pPr>
        <w:pStyle w:val="Normal"/>
        <w:spacing w:lineRule="auto" w:line="240" w:before="0" w:after="0"/>
        <w:ind w:left="284" w:right="111" w:hanging="0"/>
        <w:jc w:val="both"/>
        <w:rPr>
          <w:rFonts w:ascii="Times New Roman" w:hAnsi="Times New Roman" w:cs="Times New Roman"/>
          <w:sz w:val="29"/>
          <w:szCs w:val="29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юджеттік бағдарламаның басшысы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"Қарағанды қаласының құрылыс бөлімі" ММ басшысының м.а Н.Д. Абжан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val="kk-KZ"/>
        </w:rPr>
        <w:t xml:space="preserve">Бюджеттік бағдарламаның нормативтік құқықтық негізі: </w:t>
      </w:r>
      <w:r>
        <w:rPr>
          <w:rFonts w:eastAsia="Times New Roman" w:cs="Times New Roman" w:ascii="Times New Roman" w:hAnsi="Times New Roman"/>
          <w:sz w:val="29"/>
          <w:szCs w:val="29"/>
          <w:lang w:val="kk-KZ"/>
        </w:rPr>
        <w:t>2008 жылғы 4 желтоқсандағы № 95-IV ҚР Бюджет кодексі, 55-бап, "Қазақстан Республикасындағы сәулет, қала құрылысы және құрылыс қызметі туралы" 2001 жылғы 16 шілдедегі № 242 ҚР Заңы; "Қазақстан Республикасындағы жергілікті мемлекеттік басқару және өзін-өзі басқару туралы" 2001 жылғы 23 қаңтардағы № 148 ҚР Заңының 3, 30-баптары; 53-57-баптар; Қазақстан Республикасы Қаржы министрінің 2014 жылғы 04 желтоқсандағы №540 Бұйрығының 1, 2, 3, 4-параграфтары. "бюджеттің атқарылуы және оған кассалық қызмет көрсету ережесін бекіту туралы»; 2015 жылғы 04 желтоқсандағы № 434-V ҚР "Мемлекеттік сатып алу туралы" Заңының 3, 5 баптары, "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" Қазақстан Республикасы Ұлттық экономика министрінің 2014 жылғы 30 желтоқсандағы № 195 бұйрығының 3 бөлімі; бюджет комиссиясының 2020 жылғы 28 ақпандағы №3 хаттамалық шешімі, Қарағанды қалалық мәслихатының 2019 жылғы 24 желтоқсандағы XLIV сессиясының "Қарағанды қаласының 2020-2022 жылдарға арналған бюджеті туралы"№466 шешім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ік бағдарламаның түрі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басқару деңгейіне байланыст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ндық (қалалық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змұнына байланыст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юджеттік инвестицияларды жүзеге асыру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ске асыру тәсіліне қара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Жеке бюджеттік бағдарлам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ғымдағы/дамыту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Дамыту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ік бағдарламаның мақсат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рағанды қаласының халқын сапалы жылу энергиясымен және үздіксіз ыстық сумен жабдықтаумен, сапалы электр энергиясымен қамтамасыз ету. Қолданыстағы және жаңа салынып жатқан объектілерді орталықтандырылған жылумен, электрмен жабдықтауға қосу.</w:t>
      </w:r>
    </w:p>
    <w:p>
      <w:pPr>
        <w:pStyle w:val="Style24"/>
        <w:ind w:left="0" w:right="1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Бюджеттік бағдарламаның түпкілікті нәтижелері:</w:t>
      </w:r>
    </w:p>
    <w:p>
      <w:pPr>
        <w:pStyle w:val="Style24"/>
        <w:numPr>
          <w:ilvl w:val="0"/>
          <w:numId w:val="1"/>
        </w:numPr>
        <w:ind w:left="644" w:right="111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хтерский кентін жылумен және ыстық сумен қамтамасыз ету - 2020 жылы сараптаманың 1-ші қорытындысын алу.</w:t>
      </w:r>
    </w:p>
    <w:p>
      <w:pPr>
        <w:pStyle w:val="Style24"/>
        <w:numPr>
          <w:ilvl w:val="0"/>
          <w:numId w:val="1"/>
        </w:numPr>
        <w:ind w:left="644" w:right="111" w:hanging="360"/>
        <w:rPr>
          <w:rStyle w:val="S0"/>
          <w:color w:val="000000"/>
          <w:sz w:val="28"/>
          <w:szCs w:val="28"/>
        </w:rPr>
      </w:pPr>
      <w:r>
        <w:rPr>
          <w:rStyle w:val="S0"/>
          <w:bCs/>
          <w:sz w:val="28"/>
          <w:szCs w:val="28"/>
        </w:rPr>
        <w:t>Оңтүстік-Батыс ауданының 1-ші кезегін (9 үй) электрмен жабдықтаумен қамтамасыз ету үшін қолданыстағы 40МВА трансформаторларын 63мва-ға ауыстыра отырып, "Центр" 110/10-10 кВ ҚС қайта жаңарту және Қарағанды қ. 10 кВ дейін РП – 10 кВ желілерін салу - 2020 жылы 1 объектіні аяқтау.</w:t>
      </w:r>
    </w:p>
    <w:p>
      <w:pPr>
        <w:pStyle w:val="Style24"/>
        <w:numPr>
          <w:ilvl w:val="0"/>
          <w:numId w:val="1"/>
        </w:numPr>
        <w:ind w:left="644" w:right="111" w:hanging="360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Қарағанды қаласында салынып жатқан 3 үйді және перспективалық құрылысты жылумен жабдықтауды қамтамасыз ету үшін ЦТП-дан УТ 9-ға дейін "Панель-Центр" ы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>шамауданының жылу желілері</w:t>
      </w:r>
      <w:r>
        <w:rPr>
          <w:rFonts w:cs="Times New Roman" w:ascii="Times New Roman" w:hAnsi="Times New Roman"/>
          <w:szCs w:val="28"/>
          <w:lang w:val="kk-KZ"/>
        </w:rPr>
        <w:t xml:space="preserve"> құрылысын</w:t>
      </w:r>
      <w:r>
        <w:rPr>
          <w:rFonts w:cs="Times New Roman" w:ascii="Times New Roman" w:hAnsi="Times New Roman"/>
          <w:szCs w:val="28"/>
        </w:rPr>
        <w:t xml:space="preserve"> салу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2021 жылы 1 объектіні аяқтау</w:t>
      </w:r>
      <w:r>
        <w:rPr>
          <w:rStyle w:val="S0"/>
          <w:bCs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ind w:left="644" w:right="111" w:hanging="360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Қарағанды қаласының тұрғын үй алаптарын 3-ЖЭО-дан жылумен қамтамасыз ету-1 объектіні 2022 жылы аяқтау</w:t>
      </w:r>
      <w:r>
        <w:rPr>
          <w:rStyle w:val="S0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тік бағдарламаның сипаттамасы (негіздемесі)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84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ңірлерді дамытудың 2025 жылға дейінгі бағдарламасы шеңберінде жылумен жабдықтауды дамыту бойынша тікелей және түпкілікті нәтижелерге қол жеткізу, 15-функцияны орындау. Қарағанды қаласы әкімдігінің 11.11.2016 ж.№48/19 қаулысымен бекітілген "Қарағанды қаласының құрылыс бөлімі" ММ туралы ереже, бөлінген қаражатты игеру.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84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843"/>
                              <w:gridCol w:w="1984"/>
                              <w:gridCol w:w="1843"/>
                              <w:gridCol w:w="1843"/>
                              <w:gridCol w:w="1701"/>
                              <w:gridCol w:w="170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  <w:szCs w:val="29"/>
                                      <w:lang w:val="kk-KZ"/>
                                    </w:rPr>
                                    <w:t>Бюджеттік бағдарлама бойынша шығындар, барлы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>Бюджеттік бағдарлама бойынша шығ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  <w:t>н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  <w:t>Өлшем бірліг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  <w:t>Есеп беру жыл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>Ағымдағы жылдың жоспар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>Жоспарлы кезе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auto" w:line="240" w:before="0" w:after="0"/>
                                    <w:ind w:right="-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 xml:space="preserve">Қарағанды қаласы, Пришахтинск, 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-8 жылу магистралін қайта жаңарт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31 3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5 А сорғы станциясымен М10 жылу магистралін қайта жаңартуға ЖСҚ әзірле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Жұмыс істеп тұрған 40 МВА трансформаторларын 63 МВА ауыстыра отырып, "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Центр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" 110/10-10 кВ ҚС қайта жаңарту және Қарағанды қ. 10 кВ дейін РП-10 кВ желілерін салу, Оңтүстік-Батыс ауданының 1-кезег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8 6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Қарағанды қаласының 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ықш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данының №4 араластыру торабына жылу желісін қайта жаңартуға ЖСҚ әзірле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8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Шахтерский кентін (Кемеровская көшесі) сорғы станциясымен жылумен жабдықтау және ыстық сумен жабдықтау құрылысын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салуғ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а ЖСҚ әзірле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0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Қарағанды қаласының тұрғын үй алаптарын жылумен жабдықтаудың магистральдық желілері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құрылысын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 xml:space="preserve"> салу (ЖЭО-3-тен жылу трассалары - 22 к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 xml:space="preserve">Қарағанды қаласында 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 xml:space="preserve">ан УТ 9-ға дейін "Панель-Центр" 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>ықшам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ауданының жылу желілері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құрылысы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н сал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6 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Бағдарлама бойынша шығ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kk-KZ"/>
                                    </w:rPr>
                                    <w:t>ндар қорытынды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0 3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6 8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 073 9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7.9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843"/>
                        <w:gridCol w:w="1984"/>
                        <w:gridCol w:w="1843"/>
                        <w:gridCol w:w="1843"/>
                        <w:gridCol w:w="1701"/>
                        <w:gridCol w:w="170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7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  <w:lang w:val="kk-KZ"/>
                              </w:rPr>
                              <w:t>Бюджеттік бағдарлама бойынша шығындар, барлығы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>Бюджеттік бағдарлама бойынша шығ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  <w:lang w:val="kk-KZ"/>
                              </w:rPr>
                              <w:t>н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  <w:szCs w:val="29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  <w:lang w:val="kk-KZ"/>
                              </w:rPr>
                              <w:t>Өлшем бірлігі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  <w:szCs w:val="29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  <w:lang w:val="kk-KZ"/>
                              </w:rPr>
                              <w:t>Есеп беру жыл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  <w:szCs w:val="29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 xml:space="preserve">201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  <w:szCs w:val="29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>Ағымдағы жылдың жоспар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  <w:szCs w:val="29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 xml:space="preserve">201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>Жоспарлы кезең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 xml:space="preserve">20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  <w:lang w:val="kk-KZ"/>
                              </w:rPr>
                              <w:t>жы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auto" w:line="240" w:before="0" w:after="0"/>
                              <w:ind w:right="-3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 xml:space="preserve">Қарағанды қаласы, Пришахтинск, 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-8 жылу магистралін қайта жаңарт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31 3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5 А сорғы станциясымен М10 жылу магистралін қайта жаңартуға ЖСҚ әзірле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 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Жұмыс істеп тұрған 40 МВА трансформаторларын 63 МВА ауыстыра отырып, "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  <w:lang w:val="kk-KZ"/>
                              </w:rPr>
                              <w:t>Центр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" 110/10-10 кВ ҚС қайта жаңарту және Қарағанды қ. 10 кВ дейін РП-10 кВ желілерін салу, Оңтүстік-Батыс ауданының 1-кезег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8 6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Қарағанды қаласының 2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ықш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данының №4 араластыру торабына жылу желісін қайта жаңартуға ЖСҚ әзірле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8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Шахтерский кентін (Кемеровская көшесі) сорғы станциясымен жылумен жабдықтау және ыстық сумен жабдықтау құрылысын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 xml:space="preserve"> салуғ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а ЖСҚ әзірле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0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Қарағанды қаласының тұрғын үй алаптарын жылумен жабдықтаудың магистральдық желілері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 xml:space="preserve"> құрылысын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 xml:space="preserve"> салу (ЖЭО-3-тен жылу трассалары - 22 к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0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 xml:space="preserve">Қарағанды қаласында 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>н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 xml:space="preserve">ан УТ 9-ға дейін "Панель-Центр" 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>ықшам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ауданының жылу желілері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 xml:space="preserve"> құрылысы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н сал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6 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Бағдарлама бойынша шығ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kk-KZ"/>
                              </w:rPr>
                              <w:t>ндар қорытынды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0 3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6 8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 073 9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9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ік кіші бағдарламаның коды және атау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77 011 «Өңірлерді дамытудың 2025 жылға дейінгі бағдарламасы шеңберінде инженерлік инфрақұрылымды дамыту» республикалық бюджеттен берілетін трансферттер есебінен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ік кіші бағдарламаның түрі: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змұнына байланысты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юджеттік инвестицияларды жүзеге асыру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ғымдағы/дамыту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Дамыту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ік кіші бағдарламаның сипаттамасы (негіздемесі)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юджеттік кіші бағдарлама шеңберінде Орталық ҚС қайта жаңартуды және оңтүстік-батыс тұрғын ауданына дейін кәбіл желісін салуды қаржыландыру көзделген, ЖҚЖК бойынша "Панель-Центр" ықшамауданындағы ОЖП-дан УТ9-ға дейін жылу желілерін салу көзделген.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3402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559"/>
                              <w:gridCol w:w="1843"/>
                              <w:gridCol w:w="1985"/>
                              <w:gridCol w:w="1842"/>
                              <w:gridCol w:w="1560"/>
                              <w:gridCol w:w="170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Тікелей нәтиже көрсеткіштер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Өлшем бірліг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Есеп беру жыл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ғымдағы жыл жоспар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оспарлы кезе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арағанды қаласының тұрғын үй алаптарын жылумен жабдықтаудың магистральдық желілерін салу (ЖЭО-3-тен жылу трассалары - 22 к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Жұмыс істеп тұрған 40 МВА трансформаторларын 63 МВА ауыстыра отырып, "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Центр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 xml:space="preserve">" 110/10-10 кВ ҚС қайта жаңарту және Қарағанды қ. 10 кВ дейін РП-10 кВ желілерін салу, 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ңтүстік-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Б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атыс ауданының 1-кезег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бель – 6,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, трансформ-атор - 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Қарағанды қаласында НТБ-дан УТ 9-ға дейін "Панель-Центр" шағын ауданының жылу желілерін сал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,3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юджеттік кіші бағдарлама бойынша шығ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н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Өлшем бірліг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Есеп беру жыл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ғымдағы жыл жоспа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оспарлы кезе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арағанды қаласының тұрғын үй алаптарын жылумен жабдықтаудың магистральдық желілерін салу (ЖЭО-3-тен жылу трассалары - 22 к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Жұмыс істеп тұрған 40 МВА трансформаторларын 63 МВА ауыстыра отырып, "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Центр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 xml:space="preserve">" 110/10-10 кВ ҚС қайта жаңарту және Қарағанды қ. 10 кВ дейін РП-10 кВ желілерін салу, 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ңтүстік-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Б</w:t>
                                  </w: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атыс ауданының 1-кезег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8 6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Қарағанды қаласында НТБ-дан УТ 9-ға дейін "Панель-Центр" шағын ауданының жылу желілерін сал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6 1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Бюджетті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kk-KZ"/>
                                    </w:rPr>
                                    <w:t xml:space="preserve">кіш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бағдарлама бойынша шығ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kk-KZ"/>
                                    </w:rPr>
                                    <w:t>ндар қорытынды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 064 7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7.9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559"/>
                        <w:gridCol w:w="1843"/>
                        <w:gridCol w:w="1985"/>
                        <w:gridCol w:w="1842"/>
                        <w:gridCol w:w="1560"/>
                        <w:gridCol w:w="170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Тікелей нәтиже көрсеткіштері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Өлшем бірлігі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Есеп беру жыл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Ағымдағы жыл жоспар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оспарлы кезең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арағанды қаласының тұрғын үй алаптарын жылумен жабдықтаудың магистральдық желілерін салу (ЖЭО-3-тен жылу трассалары - 22 к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Жұмыс істеп тұрған 40 МВА трансформаторларын 63 МВА ауыстыра отырып, "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  <w:lang w:val="kk-KZ"/>
                              </w:rPr>
                              <w:t>Центр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 xml:space="preserve">" 110/10-10 кВ ҚС қайта жаңарту және Қарағанды қ. 10 кВ дейін РП-10 кВ желілерін салу, 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ңтүстік-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атыс ауданының 1-кезег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абель – 6,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, трансформ-атор - 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Қарағанды қаласында НТБ-дан УТ 9-ға дейін "Панель-Центр" шағын ауданының жылу желілерін сал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,3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юджеттік кіші бағдарлама бойынша шығ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н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Өлшем бірлігі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Есеп беру жыл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Ағымдағы жыл жоспа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оспарлы кезең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арағанды қаласының тұрғын үй алаптарын жылумен жабдықтаудың магистральдық желілерін салу (ЖЭО-3-тен жылу трассалары - 22 к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Жұмыс істеп тұрған 40 МВА трансформаторларын 63 МВА ауыстыра отырып, "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  <w:lang w:val="kk-KZ"/>
                              </w:rPr>
                              <w:t>Центр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 xml:space="preserve">" 110/10-10 кВ ҚС қайта жаңарту және Қарағанды қ. 10 кВ дейін РП-10 кВ желілерін салу, 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ңтүстік-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атыс ауданының 1-кезег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8 6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Қарағанды қаласында НТБ-дан УТ 9-ға дейін "Панель-Центр" шағын ауданының жылу желілерін сал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6 1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Бюджетті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kk-KZ"/>
                              </w:rPr>
                              <w:t xml:space="preserve">кіш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бағдарлама бойынша шығ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kk-KZ"/>
                              </w:rPr>
                              <w:t>ндар қорытынды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0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 064 7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ік кіші бағдарламаның коды және атауы</w:t>
      </w:r>
      <w:r>
        <w:rPr>
          <w:rFonts w:cs="Times New Roman" w:ascii="Times New Roman" w:hAnsi="Times New Roman"/>
          <w:sz w:val="28"/>
          <w:szCs w:val="28"/>
          <w:lang w:val="kk-KZ"/>
        </w:rPr>
        <w:t>: 077 015 "Өңірлерді дамытудың 2025 жылға дейінгі бағдарламасы шеңберінде инженерлік инфрақұрылымды дамыту" жергілікті бюджет қаражаты есебінен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ік кіші бағдарламаның түрі: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змұнына байланысты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юджеттік инвестицияларды жүзеге асыру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ғымдағы/дамыту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Дамыту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ік кіші бағдарламаның сипаттамасы (негіздемесі)</w:t>
      </w:r>
    </w:p>
    <w:p>
      <w:pPr>
        <w:pStyle w:val="Normal"/>
        <w:spacing w:lineRule="auto" w:line="240" w:before="0" w:after="0"/>
        <w:ind w:left="284"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юджеттік кіші бағдарлама шеңберінде Шахтерский кентін жылумен жабдықтаудың жылу желілерін салу жобасы бойынша ЖСҚ әзірлеуді және сараптама жүргізуді қаржыландыру көзделген.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45197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559"/>
                              <w:gridCol w:w="1843"/>
                              <w:gridCol w:w="1985"/>
                              <w:gridCol w:w="1842"/>
                              <w:gridCol w:w="1560"/>
                              <w:gridCol w:w="170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Тікелей нәтиже көрсеткіштер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Өлшем бірліг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Есеп беру жыл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 жы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ғымдағы жыл жоспа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оспарлы кезе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жы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жы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auto" w:line="240" w:before="0" w:after="0"/>
                                    <w:ind w:right="-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 xml:space="preserve">Қарағанды қаласы, Пришахтинск, 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-8 жылу магистралін қайта жаңар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2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5 А сорғы станциясымен М10 жылу магистралін қайта жаңартуға ЖСҚ әзірле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ина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д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Қарағанды қаласының 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ықш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данының №4 араластыру торабына жылу желісін қайта жаңартуға ЖСҚ әзірле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ина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д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Шахтерский кентін (Кемеровская көшесі) сорғы станциясымен жылумен жабдықтау және ыстық сумен жабдықтау құрылысын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салуғ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а ЖСҚ әзірлеу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ина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д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женерлік-техникалық іздені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да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юджеттік кіші бағдарлама бойынша шығ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н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Өлшем бірліг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Есеп беру жыл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 жы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ғымдағы жыл жоспа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оспарлы кезе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жы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жы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auto" w:line="240" w:before="0" w:after="0"/>
                                    <w:ind w:right="-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 xml:space="preserve">Қарағанды қаласы, Пришахтинск, 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-8 жылу магистралін қайта жаңар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31 3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5 А сорғы станциясымен М10 жылу магистралін қайта жаңартуға ЖСҚ әзірле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Қарағанды қаласының 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ықш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данының №4 араластыру торабына жылу желісін қайта жаңартуға ЖСҚ әзірле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8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Шахтерский кентін (Кемеровская көшесі) сорғы станциясымен жылумен жабдықтау және ыстық сумен жабдықтау құрылысын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салуғ</w:t>
                                  </w: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а ЖСҚ әзірлеу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0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2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Бюджеттік кіші бағдарлама бойынша шығ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kk-KZ"/>
                                    </w:rPr>
                                    <w:t>н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kk-KZ"/>
                                    </w:rPr>
                                    <w:t>қорытынды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ы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0 3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 8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2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95.3pt;mso-wrap-distance-left:9pt;mso-wrap-distance-right:9pt;mso-wrap-distance-top:0pt;mso-wrap-distance-bottom:0pt;margin-top:7.9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559"/>
                        <w:gridCol w:w="1843"/>
                        <w:gridCol w:w="1985"/>
                        <w:gridCol w:w="1842"/>
                        <w:gridCol w:w="1560"/>
                        <w:gridCol w:w="170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Тікелей нәтиже көрсеткіштері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Өлшем бірлігі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Есеп беру жыл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 жыл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Ағымдағы жыл жоспа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оспарлы кезең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жы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жы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auto" w:line="240" w:before="0" w:after="0"/>
                              <w:ind w:right="-3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 xml:space="preserve">Қарағанды қаласы, Пришахтинск, 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-8 жылу магистралін қайта жаңар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2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5 А сорғы станциясымен М10 жылу магистралін қайта жаңартуға ЖСҚ әзірле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ина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д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Қарағанды қаласының 2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ықш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данының №4 араластыру торабына жылу желісін қайта жаңартуға ЖСҚ әзірле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ина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д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Шахтерский кентін (Кемеровская көшесі) сорғы станциясымен жылумен жабдықтау және ыстық сумен жабдықтау құрылысын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 xml:space="preserve"> салуғ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а ЖСҚ әзірлеу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ина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д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женерлік-техникалық ізденіст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да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юджеттік кіші бағдарлама бойынша шығ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н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Өлшем бірлігі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Есеп беру жыл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 жыл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Ағымдағы жыл жоспа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оспарлы кезең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ы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жы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жы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auto" w:line="240" w:before="0" w:after="0"/>
                              <w:ind w:right="-3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 xml:space="preserve">Қарағанды қаласы, Пришахтинск, 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-8 жылу магистралін қайта жаңар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31 3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5 А сорғы станциясымен М10 жылу магистралін қайта жаңартуға ЖСҚ әзірле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 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Қарағанды қаласының 2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ықш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данының №4 араластыру торабына жылу желісін қайта жаңартуға ЖСҚ әзірле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8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Шахтерский кентін (Кемеровская көшесі) сорғы станциясымен жылумен жабдықтау және ыстық сумен жабдықтау құрылысын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  <w:lang w:val="kk-KZ"/>
                              </w:rPr>
                              <w:t xml:space="preserve"> салуғ</w:t>
                            </w: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а ЖСҚ әзірлеу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0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2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Бюджеттік кіші бағдарлама бойынша шығ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kk-KZ"/>
                              </w:rPr>
                              <w:t>н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а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kk-KZ"/>
                              </w:rPr>
                              <w:t>қорытынды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мы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0 3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 8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2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сшының м.а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.Абж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Орынд</w:t>
      </w:r>
      <w:r>
        <w:rPr>
          <w:rFonts w:cs="Times New Roman" w:ascii="Times New Roman" w:hAnsi="Times New Roman"/>
          <w:sz w:val="24"/>
          <w:szCs w:val="20"/>
        </w:rPr>
        <w:t>. Алшимбаева А.С.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2</w:t>
        <w:br/>
        <w:t>к Правилам разработки и</w:t>
        <w:br/>
        <w:t xml:space="preserve">утверждения (переутверждения) </w:t>
        <w:br/>
        <w:t>бюджетных программ (подпрограмм)</w:t>
        <w:br/>
        <w:t xml:space="preserve">и требованиям к их содержанию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утверждена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и.о. руководителя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 «Отдел строительства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ганды»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 октября 2020 года №____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и.о. руководителя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 «Отдел строительства 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ганды»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декабря 2019 года №193</w:t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  <w:tab w:val="left" w:pos="15026" w:leader="none"/>
        </w:tabs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101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67 </w:t>
      </w:r>
      <w:r>
        <w:rPr>
          <w:rFonts w:cs="Times New Roman" w:ascii="Times New Roman" w:hAnsi="Times New Roman"/>
          <w:b/>
          <w:sz w:val="28"/>
          <w:szCs w:val="28"/>
        </w:rPr>
        <w:t>ГУ «Отдел строительства города Караган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0-2022 год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и наименование бюджет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077 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женерной инфраструктуры в рамках Программы развития регионов до 2025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284" w:right="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бюджет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И.о. 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ководителя ГУ </w:t>
      </w:r>
      <w:r>
        <w:rPr>
          <w:rFonts w:cs="Times New Roman" w:ascii="Times New Roman" w:hAnsi="Times New Roman"/>
          <w:sz w:val="28"/>
          <w:szCs w:val="28"/>
        </w:rPr>
        <w:t>«Отдел строительства города Караганды» Абжанов Н.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ая правовая основа бюджет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ый кодекс Р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4 декабря 2008 года № 95-IV, ст.55, </w:t>
      </w:r>
      <w:r>
        <w:rPr>
          <w:rFonts w:cs="Times New Roman" w:ascii="Times New Roman" w:hAnsi="Times New Roman"/>
          <w:sz w:val="28"/>
          <w:szCs w:val="28"/>
        </w:rPr>
        <w:t>Закон РК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архитектурной, градостроительной и строительной деятельности в Республике Казахстан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6 июля 2001 года № 242</w:t>
      </w:r>
      <w:r>
        <w:rPr>
          <w:rFonts w:cs="Times New Roman" w:ascii="Times New Roman" w:hAnsi="Times New Roman"/>
          <w:sz w:val="28"/>
          <w:szCs w:val="28"/>
        </w:rPr>
        <w:t>; ст.3, 30 Закона РК «О местном государственном управлении и самоуправлении в Республике Казахстан» от 23 января 2001 года № 148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т.53-57; Параграф 1,2,3,4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ра финансов Республики Казахстан от 04 декабря 2014 года №540 «Об утверждении Правил исполнения бюджета и его кассового обслуживания»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.3, 5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  <w:lang w:val="kk-KZ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ых закупках» от 04 декабря 2015 года № 43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раздел 3 приказа Министра национальной экономики Республики Казахстан от 30 декабря 2014 года № 195 «Об утверждении Прави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и и утверждения (переутверждения) бюджетных программ (подпрограмм) и требований к их содержанию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протокольное решение бюджетной комиссии №13 от 23 октября 2020 года,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IV</w:t>
      </w:r>
      <w:r>
        <w:rPr>
          <w:rFonts w:cs="Times New Roman" w:ascii="Times New Roman" w:hAnsi="Times New Roman"/>
          <w:sz w:val="28"/>
          <w:szCs w:val="28"/>
        </w:rPr>
        <w:t xml:space="preserve"> сессии Карагандинского городского маслихата от 24 декабря 2019 года №466 «О бюджете города Караганды на 2020-2022 годы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бюджетной программы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уровня государственного управле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районные (городские);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содержания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инвестиций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способа реализации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бюджетная программа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/развитие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бюджетной программы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селения г.Караганды качественной тепловой энергией и бесперебойным горячим водоснабжением, качественной электрической энергией</w:t>
      </w:r>
      <w:r>
        <w:rPr>
          <w:rFonts w:cs="Times New Roman" w:ascii="Times New Roman" w:hAnsi="Times New Roman"/>
          <w:sz w:val="28"/>
          <w:szCs w:val="28"/>
        </w:rPr>
        <w:t>. Подключение существующих и новых строящихся объектов к централизованному теплоснабжению, электроснабжению.</w:t>
      </w:r>
    </w:p>
    <w:p>
      <w:pPr>
        <w:pStyle w:val="Normal"/>
        <w:spacing w:lineRule="auto" w:line="240" w:before="0" w:after="0"/>
        <w:ind w:left="284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 бюджет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"/>
        </w:numPr>
        <w:ind w:left="644" w:right="111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ос.Шахтерский теплоснабжением и горячим водоснабжением - получение 1-го заключения экспертизы в 2020 году.</w:t>
      </w:r>
    </w:p>
    <w:p>
      <w:pPr>
        <w:pStyle w:val="Style24"/>
        <w:numPr>
          <w:ilvl w:val="0"/>
          <w:numId w:val="1"/>
        </w:numPr>
        <w:ind w:left="644" w:right="111" w:hanging="360"/>
        <w:rPr>
          <w:rStyle w:val="S0"/>
          <w:color w:val="000000"/>
          <w:sz w:val="28"/>
          <w:szCs w:val="28"/>
        </w:rPr>
      </w:pPr>
      <w:r>
        <w:rPr>
          <w:rStyle w:val="S0"/>
          <w:bCs/>
          <w:sz w:val="28"/>
          <w:szCs w:val="28"/>
        </w:rPr>
        <w:t>Реконструкция ПС 110/10-10 кВ "Центр" с заменой существующих трансформаторов 40МВА на 63МВА и строительство линий 10 кВ до РП-10 кВ г. Караганды, для обеспечения 1-ой очереди Юго-Западного района (9 домов) электроснабжением – завершение 1 объекта в 2020 году.</w:t>
      </w:r>
    </w:p>
    <w:p>
      <w:pPr>
        <w:pStyle w:val="Style24"/>
        <w:numPr>
          <w:ilvl w:val="0"/>
          <w:numId w:val="1"/>
        </w:numPr>
        <w:ind w:left="644" w:right="111" w:hanging="360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оительство тепловых сетей микрорайона "Панель-Центр" от ЦТП до УТ9, в г.Караганда для обеспечения 3-х строящихся домов и перспективной застройки теплоснабжением - </w:t>
      </w:r>
      <w:r>
        <w:rPr>
          <w:rStyle w:val="S0"/>
          <w:bCs/>
          <w:sz w:val="28"/>
          <w:szCs w:val="28"/>
        </w:rPr>
        <w:t>завершение 1 объекта в 2020 году.</w:t>
      </w:r>
    </w:p>
    <w:p>
      <w:pPr>
        <w:pStyle w:val="Style24"/>
        <w:numPr>
          <w:ilvl w:val="0"/>
          <w:numId w:val="1"/>
        </w:numPr>
        <w:ind w:left="644" w:right="111" w:hanging="360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жилых массивов г. Караганды г.Караганды от ТЭЦ-3 теплоснабжением - </w:t>
      </w:r>
      <w:r>
        <w:rPr>
          <w:rStyle w:val="S0"/>
          <w:bCs/>
          <w:sz w:val="28"/>
          <w:szCs w:val="28"/>
        </w:rPr>
        <w:t>завершение 1 объекта в 2022 году.</w:t>
      </w:r>
    </w:p>
    <w:p>
      <w:pPr>
        <w:pStyle w:val="Normal"/>
        <w:spacing w:lineRule="auto" w:line="240" w:before="0" w:after="0"/>
        <w:ind w:left="284" w:right="29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(обоснование) бюджетной программы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84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ямых и конечных результатов по развитию теплоснабжения в рамках программы «Развитие регионов до 2025 года», выполнение функции 15. Положения о ГУ «Отдел строительства города Караганды», утвержденного постановлением акимата города Караганды от 11.11.2016 г.№48/19, освоение выделенных средств.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84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34021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843"/>
                              <w:gridCol w:w="1984"/>
                              <w:gridCol w:w="1843"/>
                              <w:gridCol w:w="1843"/>
                              <w:gridCol w:w="1701"/>
                              <w:gridCol w:w="170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по бюджетной программе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ходы по бюджетной программ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чет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 теку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auto" w:line="240" w:before="0" w:after="0"/>
                                    <w:ind w:right="-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Реконструкция тепломагистрали М-8", Пришахтинск, г.Караган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31 3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Разработка ПСД на реконструкцию тепломагистрали М10 с насосной станцией №5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Реконструкция ПС 110/10-10 кВ "Центр" с заменой существующих трансформаторов 40МВА на 63МВА и строительство линий 10 кВ до РП-10 кВ г. Караганды, 1-ая очередь Юго-Запад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8 6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ка ПСД на  «Реконструкцию тепловой сети к узлу смешивания №4, 21 микрорайона города Караган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8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Разработка ПСД на «Строительство теплоснабжения и горячего водоснабжения пос.Шахтерский (ул.Кемеровская) с подкачивающей насосной станцие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0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Строительство магистральных сетей теплоснабжения жилых массивов г. Караганды (теплотрассы от ТЭЦ-3- 22 к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Строительство тепловых сетей микрорайона "Панель-Центр" от ЦТП до УТ9, в г.Караган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6 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того расходы по программ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0 3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6 8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 073 9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7.9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843"/>
                        <w:gridCol w:w="1984"/>
                        <w:gridCol w:w="1843"/>
                        <w:gridCol w:w="1843"/>
                        <w:gridCol w:w="1701"/>
                        <w:gridCol w:w="170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7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по бюджетной программе, всег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ходы по бюджетной программ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четный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текущего г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auto" w:line="240" w:before="0" w:after="0"/>
                              <w:ind w:right="-3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Реконструкция тепломагистрали М-8", Пришахтинск, г.Караган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31 3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Разработка ПСД на реконструкцию тепломагистрали М10 с насосной станцией №5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 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Реконструкция ПС 110/10-10 кВ "Центр" с заменой существующих трансформаторов 40МВА на 63МВА и строительство линий 10 кВ до РП-10 кВ г. Караганды, 1-ая очередь Юго-Запад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8 6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ПСД на  «Реконструкцию тепловой сети к узлу смешивания №4, 21 микрорайона города Караган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8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Разработка ПСД на «Строительство теплоснабжения и горячего водоснабжения пос.Шахтерский (ул.Кемеровская) с подкачивающей насосной станцие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0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Строительство магистральных сетей теплоснабжения жилых массивов г. Караганды (теплотрассы от ТЭЦ-3- 22 км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0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Строительство тепловых сетей микрорайона "Панель-Центр" от ЦТП до УТ9, в г.Караган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6 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того расходы по программ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0 3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6 8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 073 9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и наименование бюджетной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077 01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женерной инфраструктуры в рамках Программы развития регионов до 2025 года</w:t>
      </w:r>
      <w:r>
        <w:rPr>
          <w:rFonts w:cs="Times New Roman" w:ascii="Times New Roman" w:hAnsi="Times New Roman"/>
          <w:sz w:val="28"/>
          <w:szCs w:val="28"/>
        </w:rPr>
        <w:t>» за счет трансфертов из республиканского бюджета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бюджетной подпрограммы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содержания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инвестиций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/развитие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</w:t>
      </w:r>
    </w:p>
    <w:p>
      <w:pPr>
        <w:pStyle w:val="Normal"/>
        <w:spacing w:lineRule="auto" w:line="240" w:before="0" w:after="0"/>
        <w:ind w:left="284" w:right="29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(обоснование) бюджетной подпрограммы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бюджетной подпрограммы предусмотрено финансирование реконструкции ПС Центр и строительства кабельной линии до Юго-Западного жилого района, по ДКЗ предусмотрено строительство тепловых сетей </w:t>
      </w:r>
      <w:r>
        <w:rPr>
          <w:rStyle w:val="S0"/>
          <w:sz w:val="28"/>
          <w:szCs w:val="28"/>
        </w:rPr>
        <w:t>от ЦТП до УТ9 мкр. «Панель-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340215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559"/>
                              <w:gridCol w:w="1843"/>
                              <w:gridCol w:w="1985"/>
                              <w:gridCol w:w="1842"/>
                              <w:gridCol w:w="1560"/>
                              <w:gridCol w:w="170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казатели прямого результ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чет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 теку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ельство магистральных сетей теплоснабжения жилых массивов г. Караганды (теплотрассы от ТЭЦ-3- 22 к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Реконструкция ПС 110/10-10 кВ "Центр" с заменой существующих трансформаторов 40МВА на 63МВА и строительство линий 10 кВ до РП-10 кВ г. Караганды, 1-ая очередь Юго-Запад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м, 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ель – 6,8 км, трансформ-атор - 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Строительство тепловых сетей микрорайона "Панель-Центр" от ЦТП до УТ9, в г.Карага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,3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ходы по бюджетной под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чет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 теку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оительство магистральных сетей теплоснабжения жилых массивов г. Караганды (теплотрассы от ТЭЦ-3- 22 км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  <w:t>Реконструкция ПС 110/10-10 кВ "Центр" с заменой существующих трансформаторов 40МВА на 63МВА и строительство линий 10 кВ до РП-10 кВ г. Караганды, 1-ая очередь Юго-Запад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8 6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Строительство тепловых сетей микрорайона "Панель-Центр" от ЦТП до УТ9, в г.Карага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6 1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расходы по бюджетной под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 064 7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7.9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559"/>
                        <w:gridCol w:w="1843"/>
                        <w:gridCol w:w="1985"/>
                        <w:gridCol w:w="1842"/>
                        <w:gridCol w:w="1560"/>
                        <w:gridCol w:w="170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казатели прямого результа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четный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текущего г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ство магистральных сетей теплоснабжения жилых массивов г. Караганды (теплотрассы от ТЭЦ-3- 22 к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Реконструкция ПС 110/10-10 кВ "Центр" с заменой существующих трансформаторов 40МВА на 63МВА и строительство линий 10 кВ до РП-10 кВ г. Караганды, 1-ая очередь Юго-Запад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м, 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бель – 6,8 км, трансформ-атор - 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Строительство тепловых сетей микрорайона "Панель-Центр" от ЦТП до УТ9, в г.Карага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,3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ходы по бюджетной подпрограмм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четный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текущего г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оительство магистральных сетей теплоснабжения жилых массивов г. Караганды (теплотрассы от ТЭЦ-3- 22 км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  <w:t>Реконструкция ПС 110/10-10 кВ "Центр" с заменой существующих трансформаторов 40МВА на 63МВА и строительство линий 10 кВ до РП-10 кВ г. Караганды, 1-ая очередь Юго-Запад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8 6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Строительство тепловых сетей микрорайона "Панель-Центр" от ЦТП до УТ9, в г.Карага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6 1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расходы по бюджетной под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0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 064 7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 и наименование бюджетной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077 015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женерной инфраструктуры в рамках Программы развития регионов до 2025 года</w:t>
      </w:r>
      <w:r>
        <w:rPr>
          <w:rFonts w:cs="Times New Roman" w:ascii="Times New Roman" w:hAnsi="Times New Roman"/>
          <w:sz w:val="28"/>
          <w:szCs w:val="28"/>
        </w:rPr>
        <w:t>» за счет средств местного бюджета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бюджетной подпрограммы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содержания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инвестиций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/развитие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(обоснование) бюджетной подпрограммы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юджетной подпрограммы предусмотрено финансирование разработки ПСД и проведения экспертизы по проекту строительства тепловых сетей теплоснабжения пос.Шахтерский.</w:t>
      </w:r>
    </w:p>
    <w:p>
      <w:pPr>
        <w:pStyle w:val="Normal"/>
        <w:spacing w:lineRule="auto" w:line="240" w:before="0" w:after="0"/>
        <w:ind w:left="284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45197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559"/>
                              <w:gridCol w:w="1843"/>
                              <w:gridCol w:w="1985"/>
                              <w:gridCol w:w="1842"/>
                              <w:gridCol w:w="1560"/>
                              <w:gridCol w:w="170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казатели прямого результ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чет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 теку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auto" w:line="240" w:before="0" w:after="0"/>
                                    <w:ind w:right="-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Реконструкция тепломагистрали М-8", Пришахтинск, г.Карага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2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Разработка ПСД на реконструкцию тепломагистрали М10 с насосной станцией №5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лект, 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ка ПСД на  «Реконструкцию тепловой сети к узлу смешивания №4, 21 микрорайона города Караган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лект, 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Разработка ПСД на «Строительство теплоснабжения и горячего водоснабжения пос.Шахтерский (ул.Кемеровская) с подкачивающей насосной станци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лект, 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женерно-технические изыскания – 1 шт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ходы по бюджетной под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чет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 теку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auto" w:line="240" w:before="0" w:after="0"/>
                                    <w:ind w:right="-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Реконструкция тепломагистрали М-8", Пришахтинск, г.Карага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31 3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Разработка ПСД на реконструкцию тепломагистрали М10 с насосной станцией №5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ка ПСД на  «Реконструкцию тепловой сети к узлу смешивания №4, 21 микрорайона города Караган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8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 w:val="28"/>
                                      <w:szCs w:val="28"/>
                                    </w:rPr>
                                    <w:t>Разработка ПСД на «Строительство теплоснабжения и горячего водоснабжения пос.Шахтерский (ул.Кемеровская) с подкачивающей насосной станцие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0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2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расходы по бюджетной под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ыс.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0 3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 8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2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95.3pt;mso-wrap-distance-left:9pt;mso-wrap-distance-right:9pt;mso-wrap-distance-top:0pt;mso-wrap-distance-bottom:0pt;margin-top:7.9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559"/>
                        <w:gridCol w:w="1843"/>
                        <w:gridCol w:w="1985"/>
                        <w:gridCol w:w="1842"/>
                        <w:gridCol w:w="1560"/>
                        <w:gridCol w:w="170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казатели прямого результа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четный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текущего г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auto" w:line="240" w:before="0" w:after="0"/>
                              <w:ind w:right="-3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Реконструкция тепломагистрали М-8", Пришахтинск, г.Карага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2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Разработка ПСД на реконструкцию тепломагистрали М10 с насосной станцией №5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лект, 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ПСД на  «Реконструкцию тепловой сети к узлу смешивания №4, 21 микрорайона города Караган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лект, 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Разработка ПСД на «Строительство теплоснабжения и горячего водоснабжения пос.Шахтерский (ул.Кемеровская) с подкачивающей насосной станци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лект, 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женерно-технические изыскания – 1 шт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ходы по бюджетной подпрограмм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четный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текущего г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auto" w:line="240" w:before="0" w:after="0"/>
                              <w:ind w:right="-3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Реконструкция тепломагистрали М-8", Пришахтинск, г.Карага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31 3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lineRule="auto" w:line="240"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Разработка ПСД на реконструкцию тепломагистрали М10 с насосной станцией №5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 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ПСД на  «Реконструкцию тепловой сети к узлу смешивания №4, 21 микрорайона города Караган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8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0"/>
                                <w:sz w:val="28"/>
                                <w:szCs w:val="28"/>
                              </w:rPr>
                              <w:t>Разработка ПСД на «Строительство теплоснабжения и горячего водоснабжения пос.Шахтерский (ул.Кемеровская) с подкачивающей насосной станцие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0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2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расходы по бюджетной под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ыс.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0 3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 8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2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84"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руководителя                                                                                                                                              Н. Абжанов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сп. Алшимбаева А.С.</w:t>
      </w:r>
    </w:p>
    <w:sectPr>
      <w:type w:val="nextPage"/>
      <w:pgSz w:orient="landscape" w:w="16838" w:h="11906"/>
      <w:pgMar w:left="851" w:right="567" w:gutter="0" w:header="0" w:top="709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4"/>
    <w:rPr/>
  </w:style>
  <w:style w:type="character" w:styleId="Style18">
    <w:name w:val="Абзац списк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4:00Z</dcterms:created>
  <dc:creator>Ксения</dc:creator>
  <dc:description/>
  <cp:keywords/>
  <dc:language>en-US</dc:language>
  <cp:lastModifiedBy>Пользователь Windows</cp:lastModifiedBy>
  <cp:lastPrinted>2020-12-22T16:38:00Z</cp:lastPrinted>
  <dcterms:modified xsi:type="dcterms:W3CDTF">2021-02-25T17:20:00Z</dcterms:modified>
  <cp:revision>185</cp:revision>
  <dc:subject/>
  <dc:title>Приложение 5</dc:title>
</cp:coreProperties>
</file>