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09.2020г.                                                                           34/1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 внесении изменений в приказ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т 30 декабря 2019 года №61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Об утверждении бюджетны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программ ГУ «Карасайский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районный финансовый отдел»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 2020-2022 годы»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tLeast" w:line="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tLeast" w:line="20"/>
        <w:jc w:val="both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 xml:space="preserve">В соответствии со статьей 32 Бюджетного кодекса Республики Казахстан от 4 декабря 2008 года, на основании решения Карасайского районного маслихата от 07 сентября 2020 года №58-3 «О внесении изменений в решение Карасайского районного маслихата от 27 декабря 2019 года № 50-3 «О бюджете Карасайского района на 2020-2022 годы» </w:t>
      </w:r>
      <w:r>
        <w:rPr>
          <w:b/>
          <w:sz w:val="28"/>
          <w:szCs w:val="28"/>
          <w:lang w:val="kk-KZ"/>
        </w:rPr>
        <w:t>П Р И К А З Ы В А Ю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Внести изменения в приложения 6, 7 к бюджетным программам               ГУ «Карасайский районный финансовый отдел» на 2020-2022 годы.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 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уководитель отдела</w:t>
        <w:tab/>
        <w:tab/>
        <w:tab/>
        <w:t xml:space="preserve">    </w:t>
        <w:tab/>
        <w:t xml:space="preserve">               Т. Каримов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«СОГЛАСОВАНО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уководитель отдела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экономики и бюджетного планировани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расайского район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___________________ Ж. Ногайбаев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  <w:lang w:val="kk-KZ"/>
        </w:rPr>
        <w:t>«____» _________________ 2020 г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5:00Z</dcterms:created>
  <dc:creator>Admin1</dc:creator>
  <dc:description/>
  <cp:keywords/>
  <dc:language>en-US</dc:language>
  <cp:lastModifiedBy>User 14</cp:lastModifiedBy>
  <cp:lastPrinted>2020-10-09T18:06:00Z</cp:lastPrinted>
  <dcterms:modified xsi:type="dcterms:W3CDTF">2020-10-09T12:07:00Z</dcterms:modified>
  <cp:revision>20</cp:revision>
  <dc:subject/>
  <dc:title>О внесении изменений в приказ</dc:title>
</cp:coreProperties>
</file>