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ий бюджет Карасуского сельского округа Сайрамского района на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важаемые посетители сайта!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Вашего сведения представляется гражданский бюджет </w:t>
      </w:r>
      <w:r>
        <w:rPr>
          <w:rFonts w:cs="Times New Roman" w:ascii="Times New Roman" w:hAnsi="Times New Roman"/>
          <w:sz w:val="24"/>
          <w:szCs w:val="24"/>
        </w:rPr>
        <w:t xml:space="preserve">Карасуского сельского округа Сайрамского района </w:t>
      </w:r>
      <w:r>
        <w:rPr>
          <w:rFonts w:cs="Times New Roman" w:ascii="Times New Roman" w:hAnsi="Times New Roman"/>
          <w:sz w:val="24"/>
          <w:szCs w:val="24"/>
          <w:lang w:val="kk-KZ"/>
        </w:rPr>
        <w:t>на 2020-2022 г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ценка основных прогнозных показателей социально-экономическ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азвития Сайрамского района на 2020 год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на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Численность </w:t>
      </w:r>
      <w:r>
        <w:rPr>
          <w:rFonts w:cs="Times New Roman" w:ascii="Times New Roman" w:hAnsi="Times New Roman"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ельского округа (на 01.01.2020г.) </w:t>
      </w:r>
      <w:r>
        <w:rPr>
          <w:rFonts w:cs="Times New Roman" w:ascii="Times New Roman" w:hAnsi="Times New Roman"/>
          <w:sz w:val="24"/>
          <w:szCs w:val="24"/>
        </w:rPr>
        <w:t>составил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2,735</w:t>
      </w:r>
      <w:r>
        <w:rPr>
          <w:rFonts w:cs="Times New Roman" w:ascii="Times New Roman" w:hAnsi="Times New Roman"/>
          <w:sz w:val="24"/>
          <w:szCs w:val="24"/>
        </w:rPr>
        <w:t xml:space="preserve"> тысяч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еловек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о.</w:t>
      </w:r>
      <w:r>
        <w:rPr>
          <w:rFonts w:cs="Times New Roman" w:ascii="Times New Roman" w:hAnsi="Times New Roman"/>
          <w:sz w:val="24"/>
          <w:szCs w:val="24"/>
        </w:rPr>
        <w:t xml:space="preserve"> Объем производства планируется довести до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л</w:t>
      </w:r>
      <w:r>
        <w:rPr>
          <w:rFonts w:cs="Times New Roman" w:ascii="Times New Roman" w:hAnsi="Times New Roman"/>
          <w:sz w:val="24"/>
          <w:szCs w:val="24"/>
          <w:lang w:val="kk-KZ"/>
        </w:rPr>
        <w:t>рд</w:t>
      </w:r>
      <w:r>
        <w:rPr>
          <w:rFonts w:cs="Times New Roman" w:ascii="Times New Roman" w:hAnsi="Times New Roman"/>
          <w:sz w:val="24"/>
          <w:szCs w:val="24"/>
        </w:rPr>
        <w:t>.тенге, индекс физического объема по сравнению с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м составит  10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хозяйство. </w:t>
      </w:r>
      <w:r>
        <w:rPr>
          <w:rFonts w:cs="Times New Roman" w:ascii="Times New Roman" w:hAnsi="Times New Roman"/>
          <w:sz w:val="24"/>
          <w:szCs w:val="24"/>
        </w:rPr>
        <w:t>Индекс физического объе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й  продукции по сравнению с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м планируется увеличить до 10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%, из них растениеводство – 102,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%, животноводство – 106,5%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троительство. </w:t>
      </w:r>
      <w:r>
        <w:rPr>
          <w:rFonts w:cs="Times New Roman" w:ascii="Times New Roman" w:hAnsi="Times New Roman"/>
          <w:sz w:val="24"/>
          <w:szCs w:val="24"/>
          <w:lang w:val="kk-KZ"/>
        </w:rPr>
        <w:t>Индекс физического объема строительных работ прогнозируется в размере 102,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 2019 год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орговля. </w:t>
      </w:r>
      <w:r>
        <w:rPr>
          <w:rFonts w:cs="Times New Roman" w:ascii="Times New Roman" w:hAnsi="Times New Roman"/>
          <w:sz w:val="24"/>
          <w:szCs w:val="24"/>
          <w:lang w:val="kk-KZ"/>
        </w:rPr>
        <w:t>Индекс физического объема розничного товарооборота по сравнению с 2019 годом прогнозируется в размере 104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вестици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ля инвестиций района в объеме основного капитала, направленного на инвестирование по области в целом прогнозируется 8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принимательство. </w:t>
      </w:r>
      <w:r>
        <w:rPr>
          <w:rFonts w:cs="Times New Roman" w:ascii="Times New Roman" w:hAnsi="Times New Roman"/>
          <w:sz w:val="24"/>
          <w:szCs w:val="24"/>
          <w:lang w:val="kk-KZ"/>
        </w:rPr>
        <w:t>Доля действующих субъектов предпринимательства от общего числа зарегистрированных составит 86,4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еспечение занятостью. </w:t>
      </w:r>
      <w:r>
        <w:rPr>
          <w:rFonts w:cs="Times New Roman" w:ascii="Times New Roman" w:hAnsi="Times New Roman"/>
          <w:sz w:val="24"/>
          <w:szCs w:val="24"/>
          <w:lang w:val="kk-KZ"/>
        </w:rPr>
        <w:t>Уровень безработицы на 2020 год планируется         5,1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зовые расчетные показатели на 2020 год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сячный расчетный показатель – 2 778 тенге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инимальная заработная плата – 42 500 тенге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инимальный размер пенсии – 40 441 тенге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Уровень бедности для расчета размера базовых социальных выплат – 32 668  тенге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реднемесячная заработная плата – 138 100 тенге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сновные параметры бюджета </w:t>
      </w:r>
      <w:r>
        <w:rPr>
          <w:rFonts w:cs="Times New Roman" w:ascii="Times New Roman" w:hAnsi="Times New Roman"/>
          <w:b/>
          <w:sz w:val="24"/>
          <w:szCs w:val="24"/>
        </w:rPr>
        <w:t>Карасуского сельского округа Сайрамского район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на 2020-2022 год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ект бюджета Сайрамского района на 2020-2022 годы основан на прогнозных макроэкономических показателях на 2020-2022 годы, и в соответствии со статьей                 75  Бюджетного Кодекса Республики Казахстан, был представлен на рассмотрение маслихата Сайрамского района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 декабря 2019 года принято Решение Сайрамского районного маслихата  за №51-312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О бюджете сельских округов </w:t>
      </w:r>
      <w:r>
        <w:rPr>
          <w:rFonts w:cs="Times New Roman" w:ascii="Times New Roman" w:hAnsi="Times New Roman"/>
          <w:sz w:val="24"/>
          <w:szCs w:val="24"/>
        </w:rPr>
        <w:t>Сайрамского райо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2020-2022 годы», зарегистрировано в Департаменте юстиции Туркестанской области за №5366. 14 января 2020 года Решением </w:t>
      </w:r>
      <w:r>
        <w:rPr>
          <w:rFonts w:cs="Times New Roman" w:ascii="Times New Roman" w:hAnsi="Times New Roman"/>
          <w:sz w:val="24"/>
          <w:szCs w:val="24"/>
        </w:rPr>
        <w:t>Карасуского сельского округа Сайрамского райо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О реализации Решения Сайрамского районного маслихата  «О бюджете сельских округов Сайрамского района на 2020-2022 годы»  за  №3 принято к исполнен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соответствии Решением Сайрамского районного маслихата от 31 марта 2020 года №53-325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О внесений изменении в решение Сайрамского районного маслихата от 30 декабря 2019 года №51-312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О бюджете сельских округов на 2020-2022 годы»» было произведено уточнение бюджета на 2020-2022 годы и принято к исполнению Решением Карасуского сельского округа Сайрамского района от 10 апреля 2020 года за №97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соответствии Решением Сайрамского районного маслихата от 25 сентября 2020 года №58-359/IV «О внесений изменении в решение Сайрамского районного маслихата от 30 декабря 2019 года №51-312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О бюджете сельских округов на 2020-2022 годы»» было произведено уточнение бюджета на 2020-2022 годы и принято к исполнению Решением Карасуского сельского округа Сайрамского района от 16 октября 2020 года за №220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соответствии Решением Сайрамского районного маслихата от 13 ноября 2020 года №61-372/IV «О внесений изменении в решение Сайрамского районного маслихата от 30 декабря 2019 года №51-312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О бюджете сельских округов на 2020-2022 годы»» было произведено уточнение бюджета на 2020-2022 годы и принято к исполнению Решением Карасуского сельского округа Сайрамского района от 26 ноября 2020 года за №270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ступ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точненный бюджет сельского округа 2020 года составил всего 93767,0 тыс. тенге, в том числе субвенция 28925,0 тыс. тенге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>тысяч тенге</w:t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446"/>
        <w:gridCol w:w="1445"/>
        <w:gridCol w:w="1554"/>
      </w:tblGrid>
      <w:tr>
        <w:trPr>
          <w:trHeight w:val="327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</w:tr>
      <w:tr>
        <w:trPr>
          <w:trHeight w:val="158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оступления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3767,0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9918,0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17479,0</w:t>
            </w:r>
          </w:p>
        </w:tc>
      </w:tr>
      <w:tr>
        <w:trPr>
          <w:trHeight w:val="410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поступления 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842,0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135,0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235,0</w:t>
            </w:r>
          </w:p>
        </w:tc>
      </w:tr>
      <w:tr>
        <w:trPr>
          <w:trHeight w:val="158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поступления 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,0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1,0</w:t>
            </w:r>
          </w:p>
        </w:tc>
      </w:tr>
      <w:tr>
        <w:trPr>
          <w:trHeight w:val="158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текущие трансферты  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сия, передаваемая в бюджеты города районного значения, села, поселка, сельского округа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925,0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660,0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113,0</w:t>
            </w:r>
          </w:p>
        </w:tc>
      </w:tr>
      <w:tr>
        <w:trPr>
          <w:trHeight w:val="158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основного капитала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Используемые остатки бюджетных средств</w:t>
            </w:r>
          </w:p>
        </w:tc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kk-KZ"/>
              </w:rPr>
              <w:t>13221,0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kk-KZ"/>
              </w:rPr>
              <w:t>0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Расходы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тысяч тенг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276"/>
        <w:gridCol w:w="1275"/>
        <w:gridCol w:w="1223"/>
      </w:tblGrid>
      <w:tr>
        <w:trPr>
          <w:trHeight w:val="279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</w:tr>
      <w:tr>
        <w:trPr>
          <w:trHeight w:val="178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ы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6988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9918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17479,0</w:t>
            </w:r>
          </w:p>
        </w:tc>
      </w:tr>
      <w:tr>
        <w:trPr>
          <w:trHeight w:val="213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услуги общего характера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7053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5824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6507,0</w:t>
            </w:r>
          </w:p>
        </w:tc>
      </w:tr>
      <w:tr>
        <w:trPr>
          <w:trHeight w:val="274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еспечению деятельности акима города районного значения, села, поселка, сельского округа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5780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5824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6507,0</w:t>
            </w:r>
          </w:p>
        </w:tc>
      </w:tr>
      <w:tr>
        <w:trPr>
          <w:trHeight w:val="274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итальные расходы государственного органа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73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5643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2005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8037,0</w:t>
            </w:r>
          </w:p>
        </w:tc>
      </w:tr>
      <w:tr>
        <w:trPr>
          <w:trHeight w:val="375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в населенных пунктах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598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504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120,0</w:t>
            </w:r>
          </w:p>
        </w:tc>
      </w:tr>
      <w:tr>
        <w:trPr>
          <w:trHeight w:val="423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ии населенных пунктов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72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80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80,0</w:t>
            </w:r>
          </w:p>
        </w:tc>
      </w:tr>
      <w:tr>
        <w:trPr>
          <w:trHeight w:val="230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населенных пунктов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473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221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337,0</w:t>
            </w:r>
          </w:p>
        </w:tc>
      </w:tr>
      <w:tr>
        <w:trPr>
          <w:trHeight w:val="230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ранспорт и коммуникации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292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089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935,0</w:t>
            </w:r>
          </w:p>
        </w:tc>
      </w:tr>
      <w:tr>
        <w:trPr>
          <w:trHeight w:val="230" w:hRule="atLeast"/>
        </w:trPr>
        <w:tc>
          <w:tcPr>
            <w:tcW w:w="5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еспечение функционирования автомобильных дорог в городах районного значения, селах, поселках, сельских округах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92,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89,0</w:t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935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сходы по отраслям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новные затраты по местному бюджету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разрезе расходов сельского бюджета на 2020 год предусмотрено 106988,0 тыс. тенге, в том числе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а жилищно-коммунальное хозяйство района предусмотрено 65643,0 тыс. тенге. Эти средства выделены на освещение улиц населенных пунктов, обеспечение санитарной чистоты населенных пунктов, благоустройство и озеленение населенных пункт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сполнение бюджета сельского округа на 1 декабря 2020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оходы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щий план доходов на 1 декабря 2020 года составил 86557,0 тыс. тенге, фактически исполнен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119733,8 </w:t>
      </w:r>
      <w:r>
        <w:rPr>
          <w:rFonts w:cs="Times New Roman" w:ascii="Times New Roman" w:hAnsi="Times New Roman"/>
          <w:sz w:val="24"/>
          <w:szCs w:val="24"/>
          <w:lang w:val="kk-KZ"/>
        </w:rPr>
        <w:t>тыс. тенге или 138,3%, то есть план перевыполнен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  <w:t>тысяч тенге</w:t>
      </w:r>
    </w:p>
    <w:tbl>
      <w:tblPr>
        <w:tblW w:w="10076" w:type="dxa"/>
        <w:jc w:val="left"/>
        <w:tblInd w:w="-1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111"/>
        <w:gridCol w:w="1276"/>
        <w:gridCol w:w="1276"/>
        <w:gridCol w:w="1276"/>
        <w:gridCol w:w="992"/>
        <w:gridCol w:w="1145"/>
      </w:tblGrid>
      <w:tr>
        <w:trPr>
          <w:trHeight w:val="276" w:hRule="atLeast"/>
        </w:trPr>
        <w:tc>
          <w:tcPr>
            <w:tcW w:w="411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1.12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2018 г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1.12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2019 г</w:t>
            </w:r>
          </w:p>
        </w:tc>
        <w:tc>
          <w:tcPr>
            <w:tcW w:w="22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12.2020г</w:t>
            </w:r>
          </w:p>
        </w:tc>
        <w:tc>
          <w:tcPr>
            <w:tcW w:w="114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клон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+,-)</w:t>
            </w:r>
          </w:p>
        </w:tc>
      </w:tr>
      <w:tr>
        <w:trPr>
          <w:trHeight w:val="285" w:hRule="atLeast"/>
        </w:trPr>
        <w:tc>
          <w:tcPr>
            <w:tcW w:w="41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исполнение</w:t>
            </w:r>
          </w:p>
        </w:tc>
        <w:tc>
          <w:tcPr>
            <w:tcW w:w="22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4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41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н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полнение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5020,7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6681,6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6557,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9733,8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176,8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поступления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1414,6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1424,3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331,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3507,8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176,8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поступления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570,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основного капитала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текущие трансферты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715,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сия, передаваемая в бюджеты города районного значения, села, поселка, сельского округа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6036,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521,0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226,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226,0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Расходы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сходной части бюджета на 1 </w:t>
      </w:r>
      <w:r>
        <w:rPr>
          <w:rFonts w:cs="Times New Roman" w:ascii="Times New Roman" w:hAnsi="Times New Roman"/>
          <w:sz w:val="24"/>
          <w:szCs w:val="24"/>
          <w:lang w:val="kk-KZ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составил </w:t>
      </w:r>
      <w:r>
        <w:rPr>
          <w:rFonts w:cs="Times New Roman" w:ascii="Times New Roman" w:hAnsi="Times New Roman"/>
          <w:sz w:val="24"/>
          <w:szCs w:val="24"/>
          <w:lang w:val="kk-KZ"/>
        </w:rPr>
        <w:t>99778</w:t>
      </w:r>
      <w:r>
        <w:rPr>
          <w:rFonts w:cs="Times New Roman" w:ascii="Times New Roman" w:hAnsi="Times New Roman"/>
          <w:sz w:val="24"/>
          <w:szCs w:val="24"/>
        </w:rPr>
        <w:t>,0 тыс. тенге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 xml:space="preserve">актически освоен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99230,3 </w:t>
      </w:r>
      <w:r>
        <w:rPr>
          <w:rFonts w:cs="Times New Roman" w:ascii="Times New Roman" w:hAnsi="Times New Roman"/>
          <w:sz w:val="24"/>
          <w:szCs w:val="24"/>
        </w:rPr>
        <w:t xml:space="preserve">тыс. тенге или исполнение составил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99,5 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left="121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тыс.тенг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993"/>
        <w:gridCol w:w="1417"/>
        <w:gridCol w:w="709"/>
      </w:tblGrid>
      <w:tr>
        <w:trPr>
          <w:trHeight w:val="239" w:hRule="atLeast"/>
        </w:trPr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1.12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2018 г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1.12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2019г</w:t>
            </w:r>
          </w:p>
        </w:tc>
        <w:tc>
          <w:tcPr>
            <w:tcW w:w="311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1.12.2020ж</w:t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сполнение</w:t>
            </w:r>
          </w:p>
        </w:tc>
        <w:tc>
          <w:tcPr>
            <w:tcW w:w="311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k-KZ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лан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сполнение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3423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8597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99778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9230,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9,5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 общего характер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608,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274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0872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810,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9,8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 государственных орган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99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99,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785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6322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4014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3528,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9,2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еспечение функционирования автомобильных дорог в городах районного значения, селах, поселках, сельских округах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4130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92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91,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евые текущие трансферты из низестоящего бюджета на компенсацию потерь вышестоящего бюджета в связи с изменением законодательств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99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новная часть расходов направлена на следующие отрасли:</w:t>
      </w:r>
    </w:p>
    <w:p>
      <w:pPr>
        <w:pStyle w:val="Normal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На сферу жилищно-коммунального хозяйства в целом из бюджета на отчетный период направлено 64014,0 тыс. тенге, для освещения улиц населенных пунктов, для обеспечения санитарии населенных пунктов, благоустройства населенных пунктов. На сферу транспорта и коммуникации было направлено 4292,0 тыс. тенге для обеспечения функционирования автомобильных дорог в сельских округах.</w:t>
      </w:r>
    </w:p>
    <w:p>
      <w:pPr>
        <w:pStyle w:val="HTML1"/>
        <w:shd w:fill="FFFFFF" w:val="clear"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shd w:fill="FFFFFF" w:val="clear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.и.о акима Карасуского сельского округа                                       Д.Сыдыков</w:t>
      </w:r>
    </w:p>
    <w:p>
      <w:pPr>
        <w:pStyle w:val="HTML1"/>
        <w:shd w:fill="FFFFFF" w:val="clear"/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kk-KZ"/>
        </w:rPr>
        <w:t>Исполнители: Олжабаева Б.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kk-KZ"/>
        </w:rPr>
        <w:t>Закирова Д.,Жумабаев Б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kk-KZ"/>
        </w:rPr>
        <w:t>Сейдалиева 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kk-KZ"/>
        </w:rPr>
        <w:t>Тел: 30-876</w:t>
      </w:r>
    </w:p>
    <w:sectPr>
      <w:headerReference w:type="default" r:id="rId2"/>
      <w:type w:val="nextPage"/>
      <w:pgSz w:w="11906" w:h="16838"/>
      <w:pgMar w:left="1560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982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5.08.2019 ЭҚАБЖ МО (7.21.2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86.6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5.08.2019 ЭҚАБЖ МО (7.21.2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3511">
    <w:name w:val="xl35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2">
    <w:name w:val="xl35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3">
    <w:name w:val="xl35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4">
    <w:name w:val="xl351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5">
    <w:name w:val="xl35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516">
    <w:name w:val="xl35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17">
    <w:name w:val="xl35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18">
    <w:name w:val="xl35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9">
    <w:name w:val="xl35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20">
    <w:name w:val="xl35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3521">
    <w:name w:val="xl35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3522">
    <w:name w:val="xl35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23">
    <w:name w:val="xl35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524">
    <w:name w:val="xl35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25">
    <w:name w:val="xl35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3526">
    <w:name w:val="xl35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527">
    <w:name w:val="xl352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28">
    <w:name w:val="xl3528"/>
    <w:basedOn w:val="Normal"/>
    <w:qFormat/>
    <w:pP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29">
    <w:name w:val="xl3529"/>
    <w:basedOn w:val="Normal"/>
    <w:qFormat/>
    <w:pPr>
      <w:shd w:fill="95B3D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3530">
    <w:name w:val="xl3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531">
    <w:name w:val="xl3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32">
    <w:name w:val="xl3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33">
    <w:name w:val="xl3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3534">
    <w:name w:val="xl3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535">
    <w:name w:val="xl3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536">
    <w:name w:val="xl3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537">
    <w:name w:val="xl3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3538">
    <w:name w:val="xl3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539">
    <w:name w:val="xl3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540">
    <w:name w:val="xl3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3541">
    <w:name w:val="xl3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3542">
    <w:name w:val="xl3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3543">
    <w:name w:val="xl3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44">
    <w:name w:val="xl3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45">
    <w:name w:val="xl3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46">
    <w:name w:val="xl3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47">
    <w:name w:val="xl3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48">
    <w:name w:val="xl3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  <w:sz w:val="28"/>
      <w:szCs w:val="28"/>
    </w:rPr>
  </w:style>
  <w:style w:type="paragraph" w:styleId="Xl3549">
    <w:name w:val="xl3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28"/>
      <w:szCs w:val="28"/>
    </w:rPr>
  </w:style>
  <w:style w:type="paragraph" w:styleId="Xl3550">
    <w:name w:val="xl3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  <w:sz w:val="28"/>
      <w:szCs w:val="28"/>
    </w:rPr>
  </w:style>
  <w:style w:type="paragraph" w:styleId="Xl3551">
    <w:name w:val="xl3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52">
    <w:name w:val="xl3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3553">
    <w:name w:val="xl3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3554">
    <w:name w:val="xl3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3555">
    <w:name w:val="xl3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3556">
    <w:name w:val="xl3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57">
    <w:name w:val="xl3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58">
    <w:name w:val="xl3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59">
    <w:name w:val="xl3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60">
    <w:name w:val="xl3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61">
    <w:name w:val="xl3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62">
    <w:name w:val="xl3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63">
    <w:name w:val="xl3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64">
    <w:name w:val="xl3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65">
    <w:name w:val="xl3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66">
    <w:name w:val="xl3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67">
    <w:name w:val="xl3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68">
    <w:name w:val="xl3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69">
    <w:name w:val="xl3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70">
    <w:name w:val="xl3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71">
    <w:name w:val="xl3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72">
    <w:name w:val="xl3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73">
    <w:name w:val="xl3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74">
    <w:name w:val="xl3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75">
    <w:name w:val="xl3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76">
    <w:name w:val="xl3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77">
    <w:name w:val="xl3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78">
    <w:name w:val="xl3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8"/>
      <w:szCs w:val="28"/>
    </w:rPr>
  </w:style>
  <w:style w:type="paragraph" w:styleId="Xl3579">
    <w:name w:val="xl3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0">
    <w:name w:val="xl3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1">
    <w:name w:val="xl3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2">
    <w:name w:val="xl3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3583">
    <w:name w:val="xl3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4">
    <w:name w:val="xl3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5">
    <w:name w:val="xl3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6">
    <w:name w:val="xl3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7">
    <w:name w:val="xl3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8">
    <w:name w:val="xl3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89">
    <w:name w:val="xl3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3590">
    <w:name w:val="xl3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3591">
    <w:name w:val="xl3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3592">
    <w:name w:val="xl3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593">
    <w:name w:val="xl3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594">
    <w:name w:val="xl3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595">
    <w:name w:val="xl3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3596">
    <w:name w:val="xl3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3597">
    <w:name w:val="xl3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3598">
    <w:name w:val="xl3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3599">
    <w:name w:val="xl3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3600">
    <w:name w:val="xl3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Xl3601">
    <w:name w:val="xl3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Xl3602">
    <w:name w:val="xl3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3603">
    <w:name w:val="xl3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3604">
    <w:name w:val="xl3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3605">
    <w:name w:val="xl3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3606">
    <w:name w:val="xl3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Xl3607">
    <w:name w:val="xl3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3608">
    <w:name w:val="xl3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3609">
    <w:name w:val="xl3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3610">
    <w:name w:val="xl3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3611">
    <w:name w:val="xl3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3612">
    <w:name w:val="xl3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8"/>
      <w:szCs w:val="28"/>
    </w:rPr>
  </w:style>
  <w:style w:type="paragraph" w:styleId="Xl3613">
    <w:name w:val="xl3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3:01:00Z</dcterms:created>
  <dc:creator>Kenjibek</dc:creator>
  <dc:description/>
  <cp:keywords/>
  <dc:language>en-US</dc:language>
  <cp:lastModifiedBy>123</cp:lastModifiedBy>
  <cp:lastPrinted>2020-07-13T14:28:00Z</cp:lastPrinted>
  <dcterms:modified xsi:type="dcterms:W3CDTF">2020-12-04T10:30:00Z</dcterms:modified>
  <cp:revision>45</cp:revision>
  <dc:subject/>
  <dc:title/>
</cp:coreProperties>
</file>