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18"/>
      </w:tblGrid>
      <w:tr>
        <w:trPr>
          <w:trHeight w:val="30" w:hRule="atLeast"/>
        </w:trPr>
        <w:tc>
          <w:tcPr>
            <w:tcW w:w="5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3887"/>
      </w:tblGrid>
      <w:tr>
        <w:trPr>
          <w:trHeight w:val="30" w:hRule="atLeast"/>
        </w:trPr>
        <w:tc>
          <w:tcPr>
            <w:tcW w:w="54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Утверждено распоряж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.о акима ГУ «Аппарат акима Бастобинского сельского округа Каратальского района» за №9-ө-н/қ от 27.01.2021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М.Акылбае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стобин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 и наименование администратора бюджетной программы  1241068-009 Обеспечение санитарий населенного пункта на _2021-2023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Э.Ки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Закон «О местном государственном управлении и самоуправлении в Республике Казахстан от 23 января 2001 года № 148; Бюджетный кодекс Республики Казахстан Республики Казахстан от 4 декабря 2008 года № 95-IV;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осуществление государственных функции, полномочии  и оказание вытекающих из них государственных услуг 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Обеспечение деятельности акима сельского округа и его аппара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Осуществление исполнения Законов, Указов и распоряжений Президента РК, Постановлений и распоряжений Правительства РК, решений и распоряжений Акима области, района и обеспечение конечных результатов в осуществлении развития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Услуги по обеспечению деятельности акима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1505"/>
        <w:gridCol w:w="1290"/>
        <w:gridCol w:w="1592"/>
        <w:gridCol w:w="779"/>
        <w:gridCol w:w="779"/>
        <w:gridCol w:w="616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9-Обеспечение санитарии населенного пун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100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205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15</w:t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5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15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onsolas"/>
          <w:lang w:val="ru-RU"/>
        </w:rPr>
        <w:t xml:space="preserve">   </w:t>
      </w:r>
      <w:r>
        <w:rPr>
          <w:lang w:val="ru-RU"/>
        </w:rPr>
        <w:t xml:space="preserve">Код и наименование бюджетной подпрограммы: </w:t>
      </w:r>
      <w:r>
        <w:rPr>
          <w:color w:val="000000"/>
          <w:lang w:val="ru-RU"/>
        </w:rPr>
        <w:t>009- Обеспечение санитарий населенного пункта</w:t>
      </w:r>
      <w:r>
        <w:rPr>
          <w:lang w:val="ru-RU"/>
        </w:rPr>
        <w:t xml:space="preserve">  Услуги по обеспечению деятельности акима района в городе, города районного значения, поселка, села, сельского округа       </w:t>
      </w:r>
    </w:p>
    <w:p>
      <w:pPr>
        <w:pStyle w:val="Normal"/>
        <w:rPr>
          <w:lang w:val="ru-RU"/>
        </w:rPr>
      </w:pPr>
      <w:r>
        <w:rPr>
          <w:lang w:val="ru-RU"/>
        </w:rPr>
        <w:t>Вид бюджетной подпрограммы: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 xml:space="preserve">в зависимости от содержания: осуществление государственных функции, полномочии  и оказание вытекающих из них государственных услуг    </w:t>
      </w:r>
    </w:p>
    <w:p>
      <w:pPr>
        <w:pStyle w:val="Normal"/>
        <w:rPr>
          <w:lang w:val="ru-RU"/>
        </w:rPr>
      </w:pPr>
      <w:r>
        <w:rPr>
          <w:lang w:val="ru-RU"/>
        </w:rPr>
        <w:t>текущая/развития текущая бюджетная программа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1505"/>
        <w:gridCol w:w="1290"/>
        <w:gridCol w:w="1592"/>
        <w:gridCol w:w="779"/>
        <w:gridCol w:w="779"/>
        <w:gridCol w:w="616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 программ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09-Обеспечение санитарии населенного пун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100</w:t>
            </w:r>
            <w:r>
              <w:rPr/>
              <w:b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205</w:t>
            </w:r>
            <w:r>
              <w:rPr/>
              <w:b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315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7:00Z</dcterms:created>
  <dc:creator>User</dc:creator>
  <dc:description/>
  <cp:keywords/>
  <dc:language>en-US</dc:language>
  <cp:lastModifiedBy>Acer</cp:lastModifiedBy>
  <cp:lastPrinted>2021-01-29T16:37:00Z</cp:lastPrinted>
  <dcterms:modified xsi:type="dcterms:W3CDTF">2021-01-29T10:37:00Z</dcterms:modified>
  <cp:revision>17</cp:revision>
  <dc:subject/>
  <dc:title/>
</cp:coreProperties>
</file>