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Батыс </w:t>
      </w:r>
      <w:r>
        <w:rPr>
          <w:b/>
          <w:sz w:val="28"/>
          <w:szCs w:val="28"/>
          <w:lang w:val="kk-KZ"/>
        </w:rPr>
        <w:t>Қазақстан облысы Полиция департаментінің бекітілген бюджеті бойынша ақпара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/>
        <w:t xml:space="preserve">          </w:t>
      </w:r>
      <w:r>
        <w:rPr>
          <w:lang w:val="kk-KZ"/>
        </w:rPr>
        <w:tab/>
      </w:r>
      <w:r>
        <w:rPr>
          <w:sz w:val="28"/>
          <w:szCs w:val="28"/>
          <w:lang w:val="kk-KZ"/>
        </w:rPr>
        <w:t xml:space="preserve">Бюджеттік өтінім Қазақстан Республикасы Қаржы министрлігінің 2014 жылғы 24 қарашадағы №511 бұйрығымен бекітілген бюджеттік өтінімді құрастыру және ұсыну қағидаларына сәйкес құрастырылады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Қазақстан Республикасының Бюджеттік кодексіне сәйкес 15 мамырға дейін БҚО Экономика және бюджеттік жоспарлау басқармасынақарау үшін жолданады.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Батыс Қазақстан облысы Полиция департаментінің бюджеті облыстық мәслихаттың 2020 жылғы 9 желтоқсандағы  №40-1 сессиясының шешімімен бекітілді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                             </w:t>
            </w:r>
            <w:r>
              <w:rPr>
                <w:b/>
                <w:lang w:val="kk-KZ"/>
              </w:rPr>
              <w:t>Атау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омас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ызметкерлердің жалақы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 657 7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</w:t>
            </w:r>
            <w:r>
              <w:rPr/>
              <w:t>тат</w:t>
            </w:r>
            <w:r>
              <w:rPr>
                <w:lang w:val="kk-KZ"/>
              </w:rPr>
              <w:t xml:space="preserve">тан тыс жұмысшыла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5 77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ызметкерлеріне тұрғын үй жалға алу (жалдау) жол-патрульдік полиция, учаскелік полиция инспекторлары, кәмелет жасқа толмағандар істер жөніндегі учаскелік полиция инспекторлары үшін өтемақы төле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75 1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</w:t>
            </w:r>
            <w:r>
              <w:rPr/>
              <w:t>вто</w:t>
            </w:r>
            <w:r>
              <w:rPr>
                <w:lang w:val="kk-KZ"/>
              </w:rPr>
              <w:t xml:space="preserve">көлікті сақтандыр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ал қ.ІІБ уақытша ұстау изоляторының, қабылдап-тарату орнының, арнайы қабылдау орнының  контингентін тамақтандыру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.ІІБ уақытша ұстау изоляторының, қабылдап-тарату орнының, арнайы қабылдау орнының  контингентіне арналған дәрі-дәрмектер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нар-жағар май материалдарын сатып алу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1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қа да қорларды (кеңсе тауарлары, шаруашылық тауарлары, арттехқаруландыру) сатып алу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553</w:t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>оммунал</w:t>
            </w:r>
            <w:r>
              <w:rPr>
                <w:lang w:val="kk-KZ"/>
              </w:rPr>
              <w:t xml:space="preserve">дық қызмет көрсетулерге ақы төле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445</w:t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қа қызмет көрсетулерге ақы төле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й-жайларды жалға ал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қа да қызмет көрсетулерге </w:t>
            </w:r>
            <w:r>
              <w:rPr/>
              <w:t xml:space="preserve"> (</w:t>
            </w:r>
            <w:r>
              <w:rPr>
                <w:lang w:val="kk-KZ"/>
              </w:rPr>
              <w:t xml:space="preserve">үй-жайларды </w:t>
            </w:r>
            <w:r>
              <w:rPr/>
              <w:t>дезинфекци</w:t>
            </w:r>
            <w:r>
              <w:rPr>
                <w:lang w:val="kk-KZ"/>
              </w:rPr>
              <w:t>ялау, қоқыс- қалдықтарды шығару</w:t>
            </w:r>
            <w:r>
              <w:rPr/>
              <w:t>,</w:t>
            </w:r>
            <w:r>
              <w:rPr>
                <w:lang w:val="kk-KZ"/>
              </w:rPr>
              <w:t xml:space="preserve"> өлшеуіш құралдарын сертификаттау, лифттерге қызмет көрсету, ЭҚАБЖ және 1СБухгалтерия бағдарламалық өнімдерін сүйемелдеу, ЖБО жабдықтарына, зияткерлік қиылыстарға, процессинг орталығына, Мираж , Тетра радиостанциясына техникалық қызмет көрсету) </w:t>
            </w:r>
            <w:r>
              <w:rPr/>
              <w:t xml:space="preserve"> </w:t>
            </w:r>
            <w:r>
              <w:rPr>
                <w:lang w:val="kk-KZ"/>
              </w:rPr>
              <w:t xml:space="preserve"> ақы төле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1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сапар шығында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ындау құжаттарын орындау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шаған ортаны эмиссиялау, автокөлікті техникалық қара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тәртіпті қорғауға қатысатын азаматтарды көтермеле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тай мүлiктердi, басқа да киім нысанын және арнаулы киім-кешектер сатып алу, тiгу және жөнде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л қаласы бойынша қоғамдық және жол қауіпсіздігін қамтамасыз ету жөніндегі қызмет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1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төбе аудандық полиция бөлімі ғимаратын күрделі жөнде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бөлімшеде (Жаңақала АПБ, Жалпақтал және Тайпақ ПБ) "Егоза" спиральды тосқауылын орнату, 584,5 п /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 0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П бөлшектеріне арналған аркалы металл детектор, 20 бірл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4 2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алл турникеттер, 400 д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яусыз дактилоскопиялау станциясы, 3 бірл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3 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П криминалистеріне арналған "Папилон" АДАЖ арналған жабды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1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БО арналған компьютерлер, жиынтықта, 10 бірл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 3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 өндірістің бірыңғай тізіліміне арналған компьютерлер, 75 бірл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9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 функциялы құрылғы, 50 бірл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 2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қсас тасымалданатын Радиостанция, 100 бір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7 4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У 200Вт жарықдиодты, 20 бір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кімшілік өндірістің бірыңғай тізіліміне арналған планшеттер, 75 бірл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 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 өндірістің бірыңғай тізіліміне арналған термопринтер, 75 бірл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 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биль тіркеушісі, 75 бірл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0 7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И арналған бейнетіркегіштер (бейне жетондар), 229 бір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7 5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ҚО ПД бөлімшелерінің 26 әкімшілік ғимаратындағы қызметтік кабинеттерге Бейнебақылау жүйелерін сатып алу және орна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13 0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86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1:00Z</dcterms:created>
  <dc:creator>УФО</dc:creator>
  <dc:description/>
  <cp:keywords/>
  <dc:language>en-US</dc:language>
  <cp:lastModifiedBy>Наталья</cp:lastModifiedBy>
  <cp:lastPrinted>2019-01-08T16:31:00Z</cp:lastPrinted>
  <dcterms:modified xsi:type="dcterms:W3CDTF">2021-01-25T13:02:00Z</dcterms:modified>
  <cp:revision>16</cp:revision>
  <dc:subject/>
  <dc:title>Батыс Қазақстан облысы Ішкі істер департаментінің бекітілген бюджеті бойынша ақпарат</dc:title>
</cp:coreProperties>
</file>