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 xml:space="preserve">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Мұқаншы ауылдық округі әкімінің аппараты»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Б.Умиралинов</w:t>
      </w:r>
      <w:r>
        <w:rPr>
          <w:rFonts w:ascii="Consolas" w:hAnsi="Consolas"/>
          <w:color w:val="000000"/>
          <w:sz w:val="20"/>
          <w:lang w:val="kk-KZ"/>
        </w:rPr>
        <w:t xml:space="preserve">   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142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>бюджеттiк бағдарлама әкiмшiсiнiң коды және атауы</w:t>
      </w:r>
      <w:r>
        <w:rPr>
          <w:b/>
          <w:lang w:val="kk-KZ"/>
        </w:rPr>
        <w:t xml:space="preserve">   </w:t>
      </w:r>
      <w:r>
        <w:rPr>
          <w:b/>
          <w:u w:val="single"/>
          <w:lang w:val="kk-KZ"/>
        </w:rPr>
        <w:t>124- «Мұқаншы  ауылдық округі  әкімінің аппараты» ММ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коды және атауы  </w:t>
      </w:r>
      <w:r>
        <w:rPr>
          <w:b/>
          <w:u w:val="single"/>
          <w:lang w:val="kk-KZ"/>
        </w:rPr>
        <w:t>001- Аудандық маңызы бар қала, ауыл, кент, ауылдық округ әкімінің қызметін қамтамасыз ету жөніндегі қызметтер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басшысы </w:t>
      </w:r>
      <w:r>
        <w:rPr>
          <w:b/>
          <w:u w:val="single"/>
          <w:lang w:val="kk-KZ"/>
        </w:rPr>
        <w:t>Умиралинов Бахитжан Кендирбекович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b/>
          <w:u w:val="single"/>
          <w:lang w:val="en-US"/>
        </w:rPr>
        <w:t>20</w:t>
      </w:r>
      <w:r>
        <w:rPr>
          <w:b/>
          <w:u w:val="single"/>
          <w:lang w:val="kk-KZ"/>
        </w:rPr>
        <w:t>21-2023</w:t>
      </w:r>
      <w:r>
        <w:rPr>
          <w:b/>
          <w:u w:val="single"/>
          <w:lang w:val="en-US"/>
        </w:rPr>
        <w:t xml:space="preserve"> </w:t>
      </w:r>
      <w:r>
        <w:rPr>
          <w:lang w:val="kk-KZ"/>
        </w:rPr>
        <w:t>жылдарға арналған жоспар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lang w:val="kk-KZ"/>
        </w:rPr>
      </w:pPr>
      <w:r>
        <w:rPr>
          <w:lang w:val="kk-KZ"/>
        </w:rPr>
      </w:r>
    </w:p>
    <w:tbl>
      <w:tblPr>
        <w:tblW w:w="1044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118"/>
        <w:gridCol w:w="1310"/>
        <w:gridCol w:w="1311"/>
        <w:gridCol w:w="82"/>
        <w:gridCol w:w="860"/>
        <w:gridCol w:w="895"/>
        <w:gridCol w:w="1269"/>
      </w:tblGrid>
      <w:tr>
        <w:trPr>
          <w:trHeight w:val="1978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2001жылғы                       23 қаңтардағы «Қазақстан Республикасындағы жергілікті өзін-өзі басқару туралы» Заң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өксу ауданы әкімдігінің 2018 жылғы 15 қаңтардағы №09 қаулысымен бекітілген  «Мұқаншы  ауылдық округі әкімінің аппараты» мемелекеттік мекемесі  мемлекеттік орган туралы </w:t>
            </w:r>
            <w:r>
              <w:rPr>
                <w:b/>
                <w:lang w:val="kk-KZ"/>
              </w:rPr>
              <w:t>ЕРЕЖЕ.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>
                <w:b/>
              </w:rPr>
              <w:t>Бюджеттiк бағдарламаны сипатта</w:t>
            </w:r>
            <w:r>
              <w:rPr>
                <w:b/>
                <w:lang w:val="kk-KZ"/>
              </w:rPr>
              <w:t>масы</w:t>
            </w:r>
            <w:r>
              <w:rPr>
                <w:b/>
              </w:rPr>
              <w:t xml:space="preserve"> (негiздеме</w:t>
            </w:r>
            <w:r>
              <w:rPr>
                <w:b/>
                <w:lang w:val="kk-KZ"/>
              </w:rPr>
              <w:t>сі</w:t>
            </w:r>
            <w:r>
              <w:rPr>
                <w:b/>
              </w:rPr>
              <w:t>)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Ауылдық округ әкімінің  қызметін қамтамасыз ету жөніндегі  қызметтер: еңбекақы мен аударымдарды төлеу, өзгеде қорларды сатып алу, байланыс және коммуналдық қызметтерге, өзгеде қызметтер мен жұмыстарға, ел ішіндегі сапарлар мен қызметтік сапарларға ақы төлеу.  </w:t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879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05" w:before="28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lang w:val="kk-KZ"/>
              </w:rPr>
              <w:t xml:space="preserve">ағымдағы бюджеттік бағдарлама </w:t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круг аумағында мемлекет саясатын жүргізу,құзыретіне орай жергілікті маңызды мәселелерді шешу, аумақтағы әлеуметтік және экономикалық даму бағдарламасын орындалуын қамтамасыз ету.</w:t>
            </w:r>
          </w:p>
        </w:tc>
      </w:tr>
      <w:tr>
        <w:trPr>
          <w:trHeight w:val="18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) Әкімнің қызметін ақпараттық-талдау ,құқықтық  ұйымдастыру және материалдық –техникалық жағынан қамтамасыз ету </w:t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Бағдарламаны iске асыру жөніндегі  iс-шаралар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50" w:before="280" w:after="0"/>
              <w:jc w:val="center"/>
              <w:rPr/>
            </w:pPr>
            <w:r>
              <w:rPr>
                <w:b/>
                <w:lang w:val="kk-KZ"/>
              </w:rPr>
              <w:t>жоспарлы кезеңде iске асыру мерзiм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/>
            </w:pPr>
            <w:r>
              <w:rPr>
                <w:bCs/>
                <w:lang w:val="kk-KZ"/>
              </w:rPr>
              <w:t xml:space="preserve">ҚР  Заңдарының, ҚР  Президенті мен Үкіметінің, Алматы облысы  және Көксу ауданы  әкімдерінің   </w:t>
            </w:r>
            <w:r>
              <w:rPr>
                <w:bCs/>
              </w:rPr>
              <w:t>және әкімдігінің актілерін округ аумағында орындалуын ұйымдастыру  және қамтамасыз ет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  <w:lang w:val="kk-KZ"/>
              </w:rPr>
              <w:t>Әр деңгейдегі атқарушы билік органдарымен қарым-қатынас жаса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кім жұмысын құжаттандыру, округ әкімінің актілерін дер кезінде ресімдеу, оны орындаушы кәсіпорын, ұйымдар мен мекемелерге дер кезінде жеткіз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ызметтік құжаттарды,хаттарды, жеке және заңды тұлғалардың өтініштерін қарастыруды,азаматтардың қабылдауды ұйымдастыр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  <w:lang w:val="kk-KZ"/>
              </w:rPr>
              <w:t>Әкімге әлеуметтік-экономикалық даму барысында сипаттайтын ақпараттар  дайында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парат жұмысын бұқаралық ақпарат құралдарында жарияла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к  қызмет саласында  мемлекет саясатын жүзеге асыр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к қызметтің тиімділігін арттыр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өксу ауданы әкімі аппаратының мемлекеттік қызметкерлерді дайындау,олардың біліктілігін  арттыру  және қайта даярлау  туралы  ұсыныстар жаса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удан әкімімен жұмысқа қабылданып, босатылатын қызметтік  құрам тізбесін жетілдіруге ұсыныстар жасау;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ның Мемлекеттік  қызмет  туралы Заңында  белгіленген  мемлекеттік  қызметтерге  қойылатын  шекетеулердің сақталуын бақылау.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lang w:val="kk-KZ"/>
              </w:rPr>
              <w:t xml:space="preserve">Мемлекеттік мекеменің қызметін қамтамасыз ету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ың.</w:t>
              <w:br/>
              <w:t>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827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2438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256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347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4406</w:t>
            </w:r>
          </w:p>
        </w:tc>
      </w:tr>
    </w:tbl>
    <w:p>
      <w:pPr>
        <w:pStyle w:val="Style17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</w:t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Бас маман                                                           М.Раева</w:t>
      </w:r>
    </w:p>
    <w:p>
      <w:pPr>
        <w:pStyle w:val="Style17"/>
        <w:tabs>
          <w:tab w:val="clear" w:pos="708"/>
          <w:tab w:val="left" w:pos="7200" w:leader="none"/>
        </w:tabs>
        <w:spacing w:before="280" w:after="2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8:00Z</dcterms:created>
  <dc:creator>Tald.com</dc:creator>
  <dc:description/>
  <cp:keywords/>
  <dc:language>en-US</dc:language>
  <cp:lastModifiedBy>Админ</cp:lastModifiedBy>
  <cp:lastPrinted>2019-05-31T14:42:00Z</cp:lastPrinted>
  <dcterms:modified xsi:type="dcterms:W3CDTF">2020-05-13T08:07:00Z</dcterms:modified>
  <cp:revision>17</cp:revision>
  <dc:subject/>
  <dc:title>Ќазаќстан Республикасыныѕ</dc:title>
</cp:coreProperties>
</file>