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"/>
        <w:gridCol w:w="640"/>
        <w:gridCol w:w="580"/>
        <w:gridCol w:w="1220"/>
        <w:gridCol w:w="1180"/>
      </w:tblGrid>
      <w:tr>
        <w:trPr>
          <w:trHeight w:val="315" w:hRule="atLeast"/>
        </w:trPr>
        <w:tc>
          <w:tcPr>
            <w:tcW w:w="89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к консолидированной финансовой и бюджетной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инистерства энергетик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по состоянию н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янва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года</w:t>
            </w:r>
          </w:p>
        </w:tc>
      </w:tr>
      <w:tr>
        <w:trPr>
          <w:trHeight w:val="1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стветствии с Указом </w:t>
      </w:r>
      <w:r>
        <w:rPr>
          <w:rFonts w:cs="Times New Roman" w:ascii="Times New Roman" w:hAnsi="Times New Roman"/>
          <w:sz w:val="28"/>
          <w:szCs w:val="28"/>
        </w:rPr>
        <w:t>Президента Республики Казахстан от  6 августа 2014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5 «О реформе системы государственного управления Республики Казахстан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разовано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о энергети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передачей ему функций и полномоч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а нефти и газа РК</w:t>
      </w:r>
      <w:r>
        <w:rPr>
          <w:rFonts w:cs="Times New Roman" w:ascii="Times New Roman" w:hAnsi="Times New Roman"/>
          <w:sz w:val="28"/>
          <w:szCs w:val="28"/>
        </w:rPr>
        <w:t xml:space="preserve">; в области формирования и реализации государственной политики в сфере электроэнергетики, атомной энергии – от Министерст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устрии и новых технологий </w:t>
      </w:r>
      <w:r>
        <w:rPr>
          <w:rFonts w:cs="Times New Roman" w:ascii="Times New Roman" w:hAnsi="Times New Roman"/>
          <w:sz w:val="28"/>
          <w:szCs w:val="28"/>
        </w:rPr>
        <w:t>Республики Казахстан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государственной политики в сфере охраны, контроля и надзора за рациональным использованием природных ресурсов, обращения с твердыми бытовыми доходами, развития возобновляемых источников энергии, контроля государственной политикой  развития «зеленой экономики»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Министерства окружающей среды и водных ресурсов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истерство энергетики Республики Казахстан (далее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регистрировано на основании Справки 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  <w:lang w:val="kk-KZ"/>
        </w:rPr>
        <w:t>от  24 сентября 2014 года Департаментом юстиции города Астана Министерства юстиции Республики Казахстан и осуществляет деятельность в соответствии с Положением о Министерстве, утвержденного постановлением Правительства Республики Казахстан от 19.09.2014г. № 99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е бюджетная и финансовая отчетности составлены по состоянию на 1 января 20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в соответствии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твержденными приказами Министра финансов РК </w:t>
      </w:r>
      <w:r>
        <w:rPr>
          <w:rFonts w:cs="Times New Roman" w:ascii="Times New Roman" w:hAnsi="Times New Roman"/>
          <w:sz w:val="28"/>
          <w:szCs w:val="28"/>
        </w:rPr>
        <w:t>от 8 июля 2010 года № 3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ами и правилами составления и представления финансовой отчетно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k-KZ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5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составления консолидированной финансовой отчетности администраторами бюджетных программ и местными уполномоченными органами по исполнению бюджет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солидированную отчетность 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16 года включены следующие подразд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нтральный аппарат Министерства </w:t>
      </w:r>
      <w:r>
        <w:rPr>
          <w:rFonts w:cs="Times New Roman" w:ascii="Times New Roman" w:hAnsi="Times New Roman"/>
          <w:sz w:val="28"/>
          <w:szCs w:val="28"/>
          <w:lang w:val="kk-KZ"/>
        </w:rPr>
        <w:t>энергетик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(далее Министерство), </w:t>
      </w:r>
      <w:r>
        <w:rPr>
          <w:rFonts w:cs="Times New Roman" w:ascii="Times New Roman" w:hAnsi="Times New Roman"/>
          <w:i/>
          <w:sz w:val="28"/>
          <w:szCs w:val="28"/>
        </w:rPr>
        <w:t>действует на основании Положения о МЭ РК, утвержденного постановлением Правительства РК от 19.09.2014г. № 994. МЭ РК, является центральным исполнительным органом РК, осуществляющим формирование и реализацию ос/политики, координацию процесса управления в сферах нефтегазовой, нефтехимической промышленности, транспортировки углеводородного сырья, гос/регулирования производства нефтепродуктов, газа и газоснабжения, магистрального трубопровода, эл/энергетики, угольной промышленности, атомной энергии, охраны окружающей среды, природопользования, охраны, контроля и надзора за рац/использованием природных ресурсов, обращения с твердыми бытовыми отходами, развитии возобновляемых источников энергии, контроля за гос/политикой развития «зеленой экономик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У «Комитет экологического регулирования, контроля и государственной инспекции в нефтегазовом комплексе» с 16 территориальными подразделениями (далее КЭРКГИНК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ГУ «Комитет атомного и энергетического надзора и контроля» с 16 территориальными подразделениями (далее КАЭНК), </w:t>
      </w:r>
      <w:r>
        <w:rPr>
          <w:rFonts w:cs="Times New Roman" w:ascii="Times New Roman" w:hAnsi="Times New Roman"/>
          <w:i/>
          <w:sz w:val="28"/>
          <w:szCs w:val="28"/>
        </w:rPr>
        <w:t>действует на основании Положения о КАЭНК, утвержденного приказом МЭ РК от 7.10.2014г. № 42 и осуществляет контрольные и надзорные функции в сферах электроэнергетики и использования атомной 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РГУ «Капиталнефтегаз» (далее РГУ «КНГ»), </w:t>
      </w:r>
      <w:r>
        <w:rPr>
          <w:rFonts w:cs="Times New Roman" w:ascii="Times New Roman" w:hAnsi="Times New Roman"/>
          <w:i/>
          <w:sz w:val="28"/>
          <w:szCs w:val="28"/>
        </w:rPr>
        <w:t>было создано постановлением Правительства РК от 13 марта 2003 года № 240. Целью деятельности учреждения является обеспечение бухгалтерского учета государственного имущества, права владения и пользования которым предоставлены оператору, назначенному подрядчиками по Карачаганакскому нефтегазовому проекту, а также другим нефтегазовым проектам, и принятие на учет имущества, переданного подрядчиками государству, после возмещения затрат по нефтегазовым операциям Республики Казахст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е актив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010</w:t>
      </w:r>
      <w:r>
        <w:rPr>
          <w:rFonts w:cs="Times New Roman" w:ascii="Times New Roman" w:hAnsi="Times New Roman"/>
          <w:sz w:val="28"/>
          <w:szCs w:val="28"/>
        </w:rPr>
        <w:t xml:space="preserve"> «Денежные средства и их эквиваленты» составили 28645,4 тыс. тенге, остаток средств на </w:t>
      </w:r>
      <w:r>
        <w:rPr>
          <w:rFonts w:cs="Times New Roman" w:ascii="Times New Roman" w:hAnsi="Times New Roman"/>
          <w:sz w:val="28"/>
          <w:szCs w:val="28"/>
          <w:lang w:val="kk-KZ"/>
        </w:rPr>
        <w:t>контрольном счете на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численный потенциальны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щи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ной зая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закуп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012</w:t>
      </w:r>
      <w:r>
        <w:rPr>
          <w:rFonts w:cs="Times New Roman" w:ascii="Times New Roman" w:hAnsi="Times New Roman"/>
          <w:sz w:val="28"/>
          <w:szCs w:val="28"/>
        </w:rPr>
        <w:t xml:space="preserve"> «Краткосрочная дебиторская задолженность по бюджетным выплатам» составила  - 217 433,8 тыс. тенге, остаток средств согласно представленны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правлениями </w:t>
      </w:r>
      <w:r>
        <w:rPr>
          <w:rFonts w:cs="Times New Roman" w:ascii="Times New Roman" w:hAnsi="Times New Roman"/>
          <w:sz w:val="28"/>
          <w:szCs w:val="28"/>
        </w:rPr>
        <w:t>Аким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тчет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ка 013</w:t>
      </w:r>
      <w:r>
        <w:rPr>
          <w:rFonts w:cs="Times New Roman" w:ascii="Times New Roman" w:hAnsi="Times New Roman"/>
          <w:sz w:val="28"/>
          <w:szCs w:val="28"/>
        </w:rPr>
        <w:t xml:space="preserve"> «Краткосрочная дебиторская задолженность по расчетам с бюджетом» составила - 125,8 тыс. тенге, из них: социальный налог – 73,3 тыс. тенге, индивидуальный подоходный налог – 40,9 тыс. тенге, социальные отчисления – 11,6 тыс. тенге, в связи с перерасчетом зарплаты из-за позднего предоставления листков по временной нетрудоспособ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017</w:t>
      </w:r>
      <w:r>
        <w:rPr>
          <w:rFonts w:cs="Times New Roman" w:ascii="Times New Roman" w:hAnsi="Times New Roman"/>
          <w:sz w:val="28"/>
          <w:szCs w:val="28"/>
        </w:rPr>
        <w:t xml:space="preserve"> «Краткосрочная дебиторская задолженность работников» составила 30,4 тыс. тенге, в т.ч.: 29,3 тыс. тенге - задолженность по выданному авансу на командировочные расходы в конце декабря, согласно приказу; 1,1 тыс. тенге – переплата по зарплате, в связи с перерасчетом зарплаты из-за позднего предоставления листков по временной нетрудоспособност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019</w:t>
      </w:r>
      <w:r>
        <w:rPr>
          <w:rFonts w:cs="Times New Roman" w:ascii="Times New Roman" w:hAnsi="Times New Roman"/>
          <w:sz w:val="28"/>
          <w:szCs w:val="28"/>
        </w:rPr>
        <w:t xml:space="preserve"> «Прочая краткосрочная дебиторская задолженность» составила 107 541,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тенге, из них 99 430,0 тыс. тенге -  задолженность прошлых ле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2483,5 тыс. тенге – задолженность по расчетам с поставщиками, в связи с поздним предоставлением актов оказанных услуг согласно актам сверок по взаимным расчетам; 4 425,8 тыс. тенге – за приобретенные талоны по ГСМ, не обеспеченные поставщиками заправок; 519,8 тыс. тенге – недостача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МЦ, документы находятся в Департаменте по исполнению судебных актов г Астана; 682,0 тыс. тенге – задолженность по краже ТМЦ, проводятся работы о признании нереальной для взыскания, в связи сроком исковой давности и отказе о возбуждении уголовного 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02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» уменьшились на 697 295,0 тыс. тенге и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45720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тенге (в т.ч. запасы возмещенные Подрядчиком КПО б.в. - 129 756,9 тыс. тенге), за счет поступления  запасов в текущем году –                160 384,8 тыс. тенге: приобретены за счет бюджетных средств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8770,6 тыс. тенг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езвозмездного поступления книг на сумму 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484,8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ыс. тенге от АП РК и 2 031,7 тыс. тенге от других организаций; переведены из активов в запасы на сумму 269,8 тыс.тенге; безвозмездно приняты  на баланс от подрядчика по Карачаганакскому проекту на сумму 28 827,9 тыс.тен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за счет выбытия запасов на сумму –  857 679,8 тыс. тенге, из них списаны на нужды учреждения – 130 756,4 тыс. тенг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переданы на основании акта приема-передачи пригодные запасы КПО б.в. на сумму 599 730,0 тыс. тенге;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кже в связи с поздним предоставлением первичных документов по приему-передачи возмещенного имущества КПО бв., в финансовой отчетности осуществлена корректировка на сумму 98 365,4 тыс. тенге; переданы другим организациям огласно акту приема-передачи пригодные запасы  КПО бв. на сумму 19 842,5тыс. тенге и прочее выбытие – 139 741,9 тыс. тен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рока 021</w:t>
      </w:r>
      <w:r>
        <w:rPr>
          <w:rFonts w:cs="Times New Roman" w:ascii="Times New Roman" w:hAnsi="Times New Roman"/>
          <w:sz w:val="28"/>
          <w:szCs w:val="28"/>
        </w:rPr>
        <w:t xml:space="preserve"> «Краткосрочные авансы вы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или – 444 949,8 тыс. тенге, остаток выданных авансов поставщикам (предоплата) согласно условию договоров по госзакупкам, в том числе задолженность с истекшим сроком исковой давности  на сумму – 129 586,1 тыс. тенге (расшифровка в отчете о дебиторской задолжен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022</w:t>
      </w:r>
      <w:r>
        <w:rPr>
          <w:rFonts w:cs="Times New Roman" w:ascii="Times New Roman" w:hAnsi="Times New Roman"/>
          <w:sz w:val="28"/>
          <w:szCs w:val="28"/>
        </w:rPr>
        <w:t xml:space="preserve"> «Прочие краткосрочные активы</w:t>
      </w:r>
      <w:r>
        <w:rPr>
          <w:rFonts w:cs="Times New Roman" w:ascii="Times New Roman" w:hAnsi="Times New Roman"/>
          <w:color w:val="000000"/>
          <w:sz w:val="28"/>
          <w:szCs w:val="28"/>
        </w:rPr>
        <w:t>» увеличились на сумму 41,4 тыс. тенге и составили – 1 588,5 тыс. тенге, о</w:t>
      </w:r>
      <w:r>
        <w:rPr>
          <w:rFonts w:cs="Times New Roman" w:ascii="Times New Roman" w:hAnsi="Times New Roman"/>
          <w:sz w:val="28"/>
          <w:szCs w:val="28"/>
        </w:rPr>
        <w:t xml:space="preserve">плата за подписку на периодические печатные издания на 2016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актив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лгосрочные финансовые инвестиции» уменьшились на сумму – 9 906 170,6 тыс. тенге и составили – 30 207 361,3 тыс. тенге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т.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10 031 805,6 тыс. тенге, </w:t>
      </w:r>
      <w:r>
        <w:rPr>
          <w:sz w:val="28"/>
          <w:szCs w:val="28"/>
          <w:lang w:val="kk-KZ"/>
        </w:rPr>
        <w:t>бюджетный кредит погашен в полном объеме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5 635,0 тыс. тенге, в отчетном периоде произведена оплата на увеличение уставного капитала АО "Парк ядерных технологий"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балансе Министерства также числятся следующие инвестиции: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 534 700,0 тыс. тенге, представленные займы АО «Достык Энерго» согласно кредитному договору, срок погашения кредита в 2018 году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27 547 026,3 тыс. тенге, ранее принятые права владения и пользования государственным пакетом акций по подведомственным АО. 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а 113</w:t>
      </w:r>
      <w:r>
        <w:rPr>
          <w:color w:val="000000"/>
          <w:sz w:val="28"/>
          <w:szCs w:val="28"/>
        </w:rPr>
        <w:t xml:space="preserve"> «Прочая долгосрочная дебиторская задолженность» - 28 423,0 тыс. тенге, произведена оплата взноса на покрытие расходов, связанных с реализацией проекта за 2015 год, согласно Соглашению между Правительством РК и Организацией эконом/сотрудничества и развития (ОЭСР)    в связи с тем, что заключительный отчет о расходах будет предоставлен Правительству РК в течение 6 месяцев после завершения проекта ОЭСР образовалась задолженность. Второй взнос будет осуществлен до марта 2016 года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рока 114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сновные средства»  уменьшились на сумму 311 260 329,5 тыс. тенге и составили - 676 374 461,3 тыс. тенге по балансовой стоимости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поступили активы по первоначальной стоимости на сумму 672 977 423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ыс. тенге, в т.ч. за счет финансирования по бюджету – 82 999,8 тыс. тенге </w:t>
      </w:r>
      <w:r>
        <w:rPr>
          <w:i/>
          <w:sz w:val="28"/>
          <w:szCs w:val="28"/>
        </w:rPr>
        <w:t>, которые отражены в табл. 6 формы 5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Получены безвозмездно следующие активы: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- транспортные средства по первоначальной стоимости - 11 626,4 тыс. тенге получены Департаментами экологии по г. Астане и Алматинской обл. КЭРКГИНК из МЭ РК (2791,9 тыс.тенге),  ГУ «Аппарат Акима Алматинской обл.(5457,5 тыс.тенге) и РГП «Казгидромет» (3377,0 тыс.тенге)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активы на сумму 331 089,2 тыс. тенге</w:t>
      </w:r>
      <w:r>
        <w:rPr>
          <w:sz w:val="28"/>
          <w:szCs w:val="28"/>
          <w:lang w:val="kk-KZ"/>
        </w:rPr>
        <w:t xml:space="preserve">, из них на сумму </w:t>
      </w:r>
      <w:r>
        <w:rPr>
          <w:sz w:val="28"/>
          <w:szCs w:val="28"/>
        </w:rPr>
        <w:t>247 083,3 тыс. тенге – затраты на ПСД, числящиеся как незавершенное строительство и кап/вложения переведены в состав основных средств</w:t>
      </w:r>
      <w:r>
        <w:rPr>
          <w:sz w:val="28"/>
          <w:szCs w:val="28"/>
          <w:lang w:val="kk-KZ"/>
        </w:rPr>
        <w:t xml:space="preserve"> и на</w:t>
      </w:r>
      <w:r>
        <w:rPr>
          <w:sz w:val="28"/>
          <w:szCs w:val="28"/>
        </w:rPr>
        <w:t xml:space="preserve"> 84 005,9 тыс. тенге – восстановле</w:t>
      </w:r>
      <w:r>
        <w:rPr>
          <w:sz w:val="28"/>
          <w:szCs w:val="28"/>
          <w:lang w:val="kk-KZ"/>
        </w:rPr>
        <w:t xml:space="preserve">ны </w:t>
      </w:r>
      <w:r>
        <w:rPr>
          <w:sz w:val="28"/>
          <w:szCs w:val="28"/>
        </w:rPr>
        <w:t>списа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в 2013-2014гг. расход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с отнесением их на кап</w:t>
      </w:r>
      <w:r>
        <w:rPr>
          <w:sz w:val="28"/>
          <w:szCs w:val="28"/>
          <w:lang w:val="kk-KZ"/>
        </w:rPr>
        <w:t>./</w:t>
      </w:r>
      <w:r>
        <w:rPr>
          <w:sz w:val="28"/>
          <w:szCs w:val="28"/>
        </w:rPr>
        <w:t>вложения, в целях дальнейшей передачи в коммунальную собственность областей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РГУ «Капиталнефтегаз» (далее РГУ) были приняты на баланс возмещенное и используемое Подрядчиком КПО б.в. имущество с первоначальной стоимостью 978 307 608,1 тыс. тенге на основании договора и отчета по оценке имущества от 1.09.2014г., в связи с последующим уточнением Подрядчиком перечня активов ТОО информировало о нецелесообразности внесения изменений и представило РГУ новый Отчет об оценке имущества на 1.06.2015 года. Согласно п. 18 Правил ведения бухг/учета в гос/учреждкениях (</w:t>
      </w:r>
      <w:r>
        <w:rPr>
          <w:i/>
          <w:sz w:val="28"/>
          <w:szCs w:val="28"/>
        </w:rPr>
        <w:t>приказ МФРК №393</w:t>
      </w:r>
      <w:r>
        <w:rPr>
          <w:sz w:val="28"/>
          <w:szCs w:val="28"/>
        </w:rPr>
        <w:t>) РГУ сторнировало ранее принятое имущество КПО б.в. на сумму 978 307 608,1 тыс. тенге и на основании нового Отчета оприходованы на баланс первоначальной стоимостью в сумме 671 849 060,0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Выбыло по первоначальной стоимости в отчетном периоде на сумму 983191 833,5 тыс. тенге, в т.ч.: передано безвозмездно: другим учреждениям госорганов на сумму – 562537,4 тыс. тенге и служебное помещение на сумму 375,0 тыс. тенге;  другим организациям на сумму - 10 949,3 тыс. тенге; организациям своей системы – 2 791,9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Списано по ветхости и износу на  18 262,8 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чее выбытие - 1 220 464,0 тыс. тенге, </w:t>
      </w:r>
      <w:r>
        <w:rPr>
          <w:i/>
          <w:sz w:val="28"/>
          <w:szCs w:val="28"/>
        </w:rPr>
        <w:t>корректировка кап вложений 2013г. по мат/тех. оснащению РГП Казг</w:t>
      </w:r>
      <w:r>
        <w:rPr>
          <w:i/>
          <w:sz w:val="28"/>
          <w:szCs w:val="28"/>
          <w:lang w:val="kk-KZ"/>
        </w:rPr>
        <w:t>и</w:t>
      </w:r>
      <w:r>
        <w:rPr>
          <w:i/>
          <w:sz w:val="28"/>
          <w:szCs w:val="28"/>
        </w:rPr>
        <w:t>дромет</w:t>
      </w:r>
      <w:r>
        <w:rPr>
          <w:i/>
          <w:sz w:val="28"/>
          <w:szCs w:val="28"/>
          <w:lang w:val="kk-KZ"/>
        </w:rPr>
        <w:t>,</w:t>
      </w:r>
      <w:r>
        <w:rPr>
          <w:i/>
          <w:sz w:val="28"/>
          <w:szCs w:val="28"/>
        </w:rPr>
        <w:t xml:space="preserve"> в связи с дополнением и введением в действие п.124-1 Правил ведения бух учета № 393 от 03.08.2010г, балансовая стоимость 984 507,6 тыс. тенге, амортизация 235 956,4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kk-KZ"/>
        </w:rPr>
        <w:t>Строка 115</w:t>
      </w:r>
      <w:r>
        <w:rPr>
          <w:color w:val="000000"/>
          <w:sz w:val="28"/>
          <w:szCs w:val="28"/>
          <w:lang w:val="kk-KZ"/>
        </w:rPr>
        <w:t xml:space="preserve"> «Незавершенное строительство и капитальные вложения</w:t>
      </w:r>
      <w:r>
        <w:rPr>
          <w:color w:val="000000"/>
          <w:sz w:val="28"/>
          <w:szCs w:val="28"/>
        </w:rPr>
        <w:t>» уменьшилось на 1 998 827,6 тыс. тенге и составили - 11 094 258,8 тыс. тенге, из них: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упило (приобретено) на сумму 677 361,5 тыс. тенге; 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ыло на сумму 2 676 189,1 тыс. тенге, в т.ч.: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ведены в активы  на сумму 948 238,0 тыс.тенге</w:t>
      </w:r>
      <w:r>
        <w:rPr>
          <w:i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ны безвозмездно затраты на разработку ПСД в сумме 92 980,6 тыс. тенге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произведена  корректировка кап/вложений 2011-2012г. по мат-тех оснащению по счету 2411 в связи с дополнением и введением в действие п.124-1 Правил ведения бух/учета № 393 от 03.08.2010г. на сумму 1462 990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kk-KZ"/>
        </w:rPr>
        <w:t>тыс. тенге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писаны  пуско-наладочные работы на сумму 171 980,0 тыс. тенге, в связи с их  завершением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ока 11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Нематериальные активы» уменьшились на сумму </w:t>
      </w:r>
      <w:r>
        <w:rPr>
          <w:color w:val="000000"/>
          <w:sz w:val="28"/>
          <w:szCs w:val="28"/>
          <w:lang w:val="kk-KZ"/>
        </w:rPr>
        <w:t>274</w:t>
      </w:r>
      <w:r>
        <w:rPr>
          <w:color w:val="000000"/>
          <w:sz w:val="28"/>
          <w:szCs w:val="28"/>
        </w:rPr>
        <w:t xml:space="preserve"> 37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 тыс. тенге и составили - 2 704 116,9 тыс. тенге. В отчетном периоде поступили по первоначальной стоимости за счет бюджетных средств на сумму 180 097,5 тыс. тенге и на основании Заключения госэкспертизы от 20 августа 2014 года на баланс переведены из незавершенных кап/вложений ТЭО инвестиционных проектов на сумму 175 184,8 тыс. тенге. Выбыли по первоначальной стоимости – 2 004,5 тыс. тенге; начислена амортизация на сумму  - 453 621,7 тыс. тенге, а также в связи списанием амортизации нематериальных активов на сумму                   1 158,1 тыс. тенге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язательства, чистые активы/капитал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осрочные обязательства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ока 21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Краткосрочная кредиторская задолженность по платежам в бюджет» - 255,0 тыс. тенге, задолженность в территориальных департаментах экологии </w:t>
      </w:r>
      <w:r>
        <w:rPr>
          <w:sz w:val="28"/>
          <w:szCs w:val="28"/>
        </w:rPr>
        <w:t>КЭРКГИНК</w:t>
      </w:r>
      <w:r>
        <w:rPr>
          <w:color w:val="000000"/>
          <w:sz w:val="28"/>
          <w:szCs w:val="28"/>
        </w:rPr>
        <w:t xml:space="preserve"> по социальному налогу, в связи с недостаточностью средств по плану финансирования по платежам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ока 2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ткосрочная кредиторская задолженность по расчетам с бюджетом» уменьшилась на 10 032 366,6 тыс. тенге (</w:t>
      </w:r>
      <w:r>
        <w:rPr>
          <w:i/>
          <w:color w:val="000000"/>
          <w:sz w:val="28"/>
          <w:szCs w:val="28"/>
        </w:rPr>
        <w:t>представленные займы по кредитному договору от 18 декабря 2008 года на сумму 10 031 805,6 тыс. тенге</w:t>
      </w:r>
      <w:r>
        <w:rPr>
          <w:i/>
          <w:sz w:val="28"/>
          <w:szCs w:val="28"/>
          <w:lang w:val="kk-KZ"/>
        </w:rPr>
        <w:t xml:space="preserve">, ТОО «Kazakhstan Petrochemical Industries Inc.» </w:t>
      </w:r>
      <w:r>
        <w:rPr>
          <w:i/>
          <w:sz w:val="28"/>
          <w:szCs w:val="28"/>
        </w:rPr>
        <w:t>(далее ТОО «</w:t>
      </w:r>
      <w:r>
        <w:rPr>
          <w:i/>
          <w:sz w:val="28"/>
          <w:szCs w:val="28"/>
          <w:lang w:val="en-US"/>
        </w:rPr>
        <w:t>KP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c</w:t>
      </w:r>
      <w:r>
        <w:rPr>
          <w:i/>
          <w:sz w:val="28"/>
          <w:szCs w:val="28"/>
        </w:rPr>
        <w:t xml:space="preserve">.»)   </w:t>
      </w:r>
      <w:r>
        <w:rPr>
          <w:i/>
          <w:sz w:val="28"/>
          <w:szCs w:val="28"/>
          <w:lang w:val="kk-KZ"/>
        </w:rPr>
        <w:t>передали, а Министерство финансов РК приняли в счет досрочного погашения задолженности</w:t>
      </w:r>
      <w:r>
        <w:rPr>
          <w:color w:val="000000"/>
          <w:sz w:val="28"/>
          <w:szCs w:val="28"/>
        </w:rPr>
        <w:t xml:space="preserve">) и составила 1 201,8 тыс. тенге, в т.ч.: 682,0 тыс. тенге -  за кражу ТМЦ в 2009-2010 г.г. и 519,8 тыс. тенге – недостача ТМЦ за октябрь 2006 г., проводятся работы о признании задолженностей нереальной для взыскания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а 214</w:t>
      </w:r>
      <w:r>
        <w:rPr>
          <w:color w:val="000000"/>
          <w:sz w:val="28"/>
          <w:szCs w:val="28"/>
        </w:rPr>
        <w:t xml:space="preserve"> «Краткосрочная кредиторская задолженность по другим обязательным и добровольным платежам» уменьшилась на 258,5 тыс. тенге и составила – 20,4 тыс. тенге, из них: 19,6 тыс. тенге - задолженность за декабрь отчетного периода по социальным отчислениям из-за возврата счетов к оплате, и с недостаточностью средств по платежам; 0,8 тыс. тенге по пенсионным взносам, в связи с увольнением произведен перерасчет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ока 2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ткосрочная кредиторская задолженность поставщикам  и подрядчикам» уменьшилась на 1 921,9 тыс. тенге и составила 27 565,4 тыс. тенге, причины за отчетный период раскрыты в информации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 xml:space="preserve">о причинах образования кредиторской задолженности на 1 января 2016 г., которая сложилась в основном  из-за позднего предоставления актов выполненных работ (оказанных услуг), счетов-фактур, </w:t>
      </w:r>
      <w:r>
        <w:rPr>
          <w:i/>
          <w:color w:val="000000"/>
          <w:sz w:val="28"/>
          <w:szCs w:val="28"/>
        </w:rPr>
        <w:t>в т.ч. на сумму 27 165,9 тыс. тенге срок оплаты не наступил</w:t>
      </w:r>
      <w:r>
        <w:rPr>
          <w:color w:val="000000"/>
          <w:sz w:val="28"/>
          <w:szCs w:val="28"/>
        </w:rPr>
        <w:t>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ока 2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ткосрочная кредиторская задолженность  перед работниками» - 24 775,1 тыс. тенге, в т.ч.: 24 685,6 тыс. тенге - резерв по неиспользованным трудовым отпускам работников; 89,5 тыс. тенге – задолженность по командировкам, в связи с поздним предоставлением подтверждающих документов и недостаточностью средств по плану финансирования по платежам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трока 2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раткосрочная кредиторская задолженность  по аренде» - задолженность на начало года в сумме 246,6 тыс. тенге за транспортные услуги, за декабрь 2014 года погашена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трока 22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чая краткосрочная кредиторская</w:t>
        <w:tab/>
        <w:t xml:space="preserve">задолженность» -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8645,4 тыс. тенге, остаток временно размещенных денег, передаваемых го</w:t>
      </w:r>
      <w:r>
        <w:rPr>
          <w:sz w:val="28"/>
          <w:szCs w:val="28"/>
        </w:rPr>
        <w:t xml:space="preserve">с/учреждению на условиях возвратности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рока 313</w:t>
      </w:r>
      <w:r>
        <w:rPr>
          <w:sz w:val="28"/>
          <w:szCs w:val="28"/>
        </w:rPr>
        <w:t xml:space="preserve"> «Долго</w:t>
      </w:r>
      <w:r>
        <w:rPr>
          <w:color w:val="000000"/>
          <w:sz w:val="28"/>
          <w:szCs w:val="28"/>
        </w:rPr>
        <w:t>срочная кредиторская задолженность перед бюджетом» - 2 534 700,0 тыс. тенге, предоставленный займ АО «Достык Энерго» согласно кредитному догов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ру </w:t>
      </w:r>
      <w:r>
        <w:rPr>
          <w:sz w:val="28"/>
          <w:szCs w:val="28"/>
        </w:rPr>
        <w:t>от 24.12.2008г.</w:t>
      </w:r>
      <w:r>
        <w:rPr>
          <w:color w:val="000000"/>
          <w:sz w:val="28"/>
          <w:szCs w:val="28"/>
        </w:rPr>
        <w:t xml:space="preserve">, срок погашения кредита в 2018 году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ые активы/капитал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ка 410 </w:t>
      </w:r>
      <w:r>
        <w:rPr>
          <w:color w:val="000000"/>
          <w:sz w:val="28"/>
          <w:szCs w:val="28"/>
        </w:rPr>
        <w:t>«Финансирование капитальных вложений» - 49 198 096,2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трока 411</w:t>
      </w:r>
      <w:r>
        <w:rPr>
          <w:color w:val="000000"/>
          <w:sz w:val="28"/>
          <w:szCs w:val="28"/>
        </w:rPr>
        <w:t xml:space="preserve"> «Финансирование капитальных вложений за счет бюджетных средств» составила сумму – 49 198 096,2  тыс. тенге, в т.ч. финансирование: территориальных департаментов экологии 227 007,8 тыс. тенге; Комитета по атомной энергии 219 366,8 тыс. тенге, МЭ РК  36 721 488,5 тыс. тенге и ГУ КНГ 12 030 233,1 тыс. тенге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отчетный период финансирование капитальных вложений увеличилось на  1 008 065,0 тыс. тенге, из них: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5 184,8 тыс. тенге - принято на баланс ТЭО на основании Заключения гос/экспертизы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6 000,0 тыс. тенге - восстановлены списанные в 2013г. расходы с отнесением их на кап/вложения, в целях приведения в соответствие стоимости объекта с затраченными из бюджета суммами; 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 320,4 тыс. тенге 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сстановлены затраты по техническому надзору за строительством Центра ядерной медицины списанные в 2014 году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4 005,9 тыс. тенге - восстановление списанных в 2013-2014гг. расходов с отнесением их на кап вложения и разделение на объекты по регионам, в целях дальнейшей передачи в коммунальную собственность областей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067,0 тыс. тенге - Рабочая документация по проекту "Ликвидация последствий деятельности шахт, угольных разрезов и обогатительных фабрик бывших произв/объед.Карагандауголь»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 632,0 тыс. тенге – нормативная база энергетического комплекса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11 362,0 тыс. тенге – затраты по строительству корпуса производства радиофармпрепаратов Центра ядерной медицины и биофизики, реконструкция инженерных сетей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4 318,4 тыс. тенге – принята на баланс Департамента экологии по Мангист. обл. КЭРКНГК земля после оценки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 914,1 тыс. тенге - приобретены и изготовлены активы (</w:t>
      </w:r>
      <w:r>
        <w:rPr>
          <w:i/>
          <w:color w:val="000000"/>
          <w:sz w:val="28"/>
          <w:szCs w:val="28"/>
        </w:rPr>
        <w:t>ЦА – 18 865,1, КЭРКНГК – 388,0, КАЭ – 8083,0 активы и 2 096,5  НА-операционные системы, лицензии, КНГ – 6 481,5 основные средств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633,3 тыс. тенге – получены активы по балансовой стоимости от своей системы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 627,1 тыс. тенге – корректировка сальдо начисленной суммы амортизации по бюджетным средствам по ГУ КНГ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уменьшилось за счет: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бытия долгосрочных активов на сумму 4 083 108,1 тыс. тенге, </w:t>
      </w:r>
      <w:r>
        <w:rPr>
          <w:i/>
          <w:color w:val="000000"/>
          <w:sz w:val="28"/>
          <w:szCs w:val="28"/>
        </w:rPr>
        <w:t>в т.ч. КНГ – 1 446 665,2 тыс. тенге, КАЭНК – 1 219,5 тыс. тенге, КЭРКНГК – 6 234,5 тыс. тенге, ц/аппарат МЭ РК – 2 628 988,9 тыс. тенге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ереноса финансирования на сумму 5 081 611,5  тыс. тенге, </w:t>
      </w:r>
      <w:r>
        <w:rPr>
          <w:i/>
          <w:color w:val="000000"/>
          <w:sz w:val="28"/>
          <w:szCs w:val="28"/>
        </w:rPr>
        <w:t>в т.ч. КНГ – 3 215 141,1 тыс. тенге, КАЭНК – 47 010,1 тыс. тенге, КЭРКНГК – 101 918,5 тыс. тенге, ц/аппарат МЭ РК – 1 717 541,8 тыс. тенге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а 412</w:t>
      </w:r>
      <w:r>
        <w:rPr>
          <w:color w:val="000000"/>
          <w:sz w:val="28"/>
          <w:szCs w:val="28"/>
        </w:rPr>
        <w:t xml:space="preserve"> Финансирование кап/вложений за счет внешних займов и связанных грантов – 0 тыс. тенге. Списаны выделенные в 2015 году средства на сумму 5 073,0 тыс. тенге, согласно Отчету о поступлении и расходовании средств гранта по состоянию на 1 января 2016 г. (форма № 3, утвержденная ППРК от 21.04.200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 xml:space="preserve">г. № 616)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а 414</w:t>
      </w:r>
      <w:r>
        <w:rPr>
          <w:color w:val="000000"/>
          <w:sz w:val="28"/>
          <w:szCs w:val="28"/>
        </w:rPr>
        <w:t xml:space="preserve"> «Накопленный финансовый результат» уменьшился на сумму 306 367 016,8 тыс. тенге и составил – 669 639 397,6 тыс. тенге. </w:t>
      </w:r>
    </w:p>
    <w:p>
      <w:pPr>
        <w:pStyle w:val="TextBodyIndent"/>
        <w:pBdr>
          <w:bottom w:val="single" w:sz="4" w:space="31" w:color="FFFFFF"/>
        </w:pBdr>
        <w:ind w:firstLine="708"/>
        <w:jc w:val="both"/>
        <w:rPr/>
      </w:pPr>
      <w:r>
        <w:rPr>
          <w:b/>
          <w:color w:val="000000"/>
          <w:szCs w:val="28"/>
          <w:lang w:val="kk-KZ"/>
        </w:rPr>
        <w:t>Форма 4  с</w:t>
      </w:r>
      <w:r>
        <w:rPr>
          <w:color w:val="000000"/>
          <w:szCs w:val="28"/>
          <w:lang w:val="kk-KZ"/>
        </w:rPr>
        <w:t>трока 020, графа 5 –  (</w:t>
      </w:r>
      <w:r>
        <w:rPr>
          <w:color w:val="000000"/>
          <w:szCs w:val="28"/>
          <w:lang w:val="ru-RU"/>
        </w:rPr>
        <w:t>950</w:t>
      </w:r>
      <w:r>
        <w:rPr>
          <w:color w:val="000000"/>
          <w:szCs w:val="28"/>
          <w:lang w:val="kk-KZ"/>
        </w:rPr>
        <w:t> 427 045,5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  <w:lang w:val="kk-KZ"/>
        </w:rPr>
        <w:t xml:space="preserve"> тыс. тенге, в т.ч.: </w:t>
      </w:r>
    </w:p>
    <w:p>
      <w:pPr>
        <w:pStyle w:val="TextBodyIndent"/>
        <w:pBdr>
          <w:bottom w:val="single" w:sz="4" w:space="31" w:color="FFFFFF"/>
        </w:pBdr>
        <w:ind w:firstLine="708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-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  <w:lang w:val="kk-KZ"/>
        </w:rPr>
        <w:t>98 365,4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  <w:lang w:val="kk-KZ"/>
        </w:rPr>
        <w:t xml:space="preserve"> тыс. тенге, внесена корректировка по выбытию возмещенного и неиспользуемого имущества КПО бв., так как не было отражено в годовом отчете за 2014 год в  связи с поздним предоставлением первичных документов по приему-передаче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Cs w:val="28"/>
          <w:lang w:val="kk-KZ"/>
        </w:rPr>
        <w:t xml:space="preserve">- </w:t>
      </w:r>
      <w:r>
        <w:rPr>
          <w:color w:val="000000"/>
          <w:szCs w:val="28"/>
        </w:rPr>
        <w:t>(</w:t>
      </w:r>
      <w:r>
        <w:rPr>
          <w:sz w:val="28"/>
          <w:szCs w:val="28"/>
        </w:rPr>
        <w:t>950 336 736,3) тыс. тенге, в т.ч. отражены расходы по сторнированию остаточной стоимости принятого в 2014 году  на баланс возмещенного и используемого Подрядчиком имущества КПО б.в.;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056,2 тыс. тенге по МЭ РК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финансовой деятельности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необменных операций</w:t>
      </w:r>
      <w:r>
        <w:rPr>
          <w:sz w:val="28"/>
          <w:szCs w:val="28"/>
        </w:rPr>
        <w:t xml:space="preserve"> составили  - 86 369 595,7 тыс. тенге, из них финансирование текущей деятельности – 16 245 173,1 тыс. тенге; капитальных вложений – 6 538 522,7 тыс. тенге; целевые трансферты на развитие – 63 580 826,9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ты</w:t>
      </w:r>
      <w:r>
        <w:rPr>
          <w:sz w:val="28"/>
          <w:szCs w:val="28"/>
        </w:rPr>
        <w:t xml:space="preserve"> – 5073,0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очие доходы</w:t>
      </w:r>
      <w:r>
        <w:rPr>
          <w:sz w:val="28"/>
          <w:szCs w:val="28"/>
        </w:rPr>
        <w:t xml:space="preserve"> составили – 671 887 822,6 тыс. тенге, в т.ч. оприходованы на баланс РГУ «Капиталнефтегаз» возмещенное и используемое Подрядчиком КПО б.в. имущество с первоначальной стоимостью 671 849 060,0 тыс. тенге на основании Отчета об оценке; приняты на баланс пришедшее в негодность активы/оборудование от Подрядчика по Карачаганакскому проекту на сумму 28 827,9 тыс. тенге и 9 934,7 тыс. тенге, в т.ч.: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ое поступление – 484,8 тыс. тенге, за счет взаимных операций с АП РК </w:t>
      </w:r>
      <w:r>
        <w:rPr>
          <w:color w:val="000000"/>
          <w:sz w:val="28"/>
          <w:szCs w:val="28"/>
          <w:lang w:val="kk-KZ"/>
        </w:rPr>
        <w:t xml:space="preserve">и 2 031,7 тыс. тенге – от других организаций; на сумму 269,8 тыс. тенге переведены в запасы из долгосрочных активов; </w:t>
      </w:r>
      <w:r>
        <w:rPr>
          <w:sz w:val="28"/>
          <w:szCs w:val="28"/>
        </w:rPr>
        <w:t>признаны доходом возмещение средств прошлых лет по командировочным расходам – 44,9 тыс. тенге, по зар/плате – 49,3 тыс. тенге; по зар/плате внешт/работ. – 2,2 тыс. тенге и соц/отчислениям внешт/работ. – 0,6 тыс. тенге; погашена кредиторская задолженность за транспортные услуги в сумме 246,6 тыс. тенге; а также на сумму 1 573,3 тыс. тенге - неустойка за нарушение сроков  исполнения обязательств Исполнителем,  перечислена в доход республиканского бюджета за счет экономии средств по итогам проведенных гос/закупок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ято безвозмездно от других организаций – 933,8 тыс. тенге, транспортные средства по балансовой стоимости Департаментом экологии по Алматинской обл.; от других гос/органов - транспортные средства по балансовой стоимости 4 297,7 тыс. тенге из ГУ «Аппарат Акима Алматинской обл. Департаментом экологии по Алматинской области КЭРКГИНК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</w:t>
      </w:r>
      <w:r>
        <w:rPr>
          <w:sz w:val="28"/>
          <w:szCs w:val="28"/>
        </w:rPr>
        <w:t xml:space="preserve"> составили – 47 868 665,7 тыс. тенге, из них оплата труда – 2 687 810,7 тыс. тенге, налоги и платежи в бюджет – 258 464,1 тыс. тенге; расходы по запасам – 130 756,4 тыс. тенге; командировочные расходы – 119 009,7 тыс. тенге; коммунальные расходы – 64 006,9 тыс. тенге, арендные платежи, содержание долгосрочных активов, услуги связи – 170 285,8 тыс. тенге; амортизация активов – 31 593 299,2 тыс. тенге (разница в сумме 5347,8 тыс. тенге за счет безвозмездного принятия ОС) и 12 845 032,9  тыс. тенге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чие операционные расходы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Расходы по бюджетным выплатам  – </w:t>
      </w:r>
      <w:r>
        <w:rPr>
          <w:sz w:val="28"/>
          <w:szCs w:val="28"/>
        </w:rPr>
        <w:t>63 841 13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тенге, целевые трансферты областным бюджетам, бюджетам городов Астаны и Алматы на развитие и текущие трансферты, в т.ч. списана задолженность за 2014 год на сумму 477 745,2 тыс. тенге</w:t>
      </w:r>
      <w:r>
        <w:rPr>
          <w:i/>
          <w:sz w:val="28"/>
          <w:szCs w:val="28"/>
        </w:rPr>
        <w:t xml:space="preserve">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Расходы по управлению активами – </w:t>
      </w:r>
      <w:r>
        <w:rPr>
          <w:sz w:val="28"/>
          <w:szCs w:val="28"/>
        </w:rPr>
        <w:t xml:space="preserve">1 592,7 тыс. тенге, оплата за комиссионное вознаграждение в размере 860 МРП за 2014 год за агентское обслуживание проекта «Предоставление кредитных ресурсов                                 АО «Достык Энерго» согласно договору от 24.12.2008г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>Прочие расходы</w:t>
      </w:r>
      <w:r>
        <w:rPr>
          <w:i/>
          <w:sz w:val="28"/>
          <w:szCs w:val="28"/>
        </w:rPr>
        <w:t xml:space="preserve">  – </w:t>
      </w:r>
      <w:r>
        <w:rPr>
          <w:sz w:val="28"/>
          <w:szCs w:val="28"/>
        </w:rPr>
        <w:t>628 558,0 тыс. тенге</w:t>
      </w:r>
      <w:r>
        <w:rPr>
          <w:sz w:val="28"/>
          <w:szCs w:val="28"/>
          <w:lang w:val="kk-KZ"/>
        </w:rPr>
        <w:t>, п</w:t>
      </w:r>
      <w:r>
        <w:rPr>
          <w:color w:val="000000"/>
          <w:sz w:val="28"/>
          <w:szCs w:val="28"/>
          <w:lang w:val="kk-KZ"/>
        </w:rPr>
        <w:t xml:space="preserve">ереданы другим организациям огласно акту приема-передачи пригодные запасы  КПО бв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ыло долгоср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ов</w:t>
      </w:r>
      <w:r>
        <w:rPr>
          <w:sz w:val="28"/>
          <w:szCs w:val="28"/>
        </w:rPr>
        <w:t xml:space="preserve"> на сумму 1 865 002,0 тыс. тенге.</w:t>
        <w:tab/>
      </w:r>
      <w:r>
        <w:rPr>
          <w:b/>
          <w:sz w:val="28"/>
          <w:szCs w:val="28"/>
        </w:rPr>
        <w:t>Курсовая разница</w:t>
      </w:r>
      <w:r>
        <w:rPr>
          <w:sz w:val="28"/>
          <w:szCs w:val="28"/>
        </w:rPr>
        <w:t xml:space="preserve"> составила – 7 567,0 тыс. тенге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копленный финансовый результат</w:t>
      </w:r>
      <w:r>
        <w:rPr>
          <w:sz w:val="28"/>
          <w:szCs w:val="28"/>
          <w:lang w:val="kk-KZ"/>
        </w:rPr>
        <w:t xml:space="preserve"> отчетного периода составил –           644 060 028,7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чет о движении денег</w:t>
      </w:r>
    </w:p>
    <w:p>
      <w:pPr>
        <w:pStyle w:val="Msobodytextindentcxspmiddle"/>
        <w:pBdr>
          <w:bottom w:val="single" w:sz="4" w:space="31" w:color="FFFFFF"/>
        </w:pBdr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счетах ГУ по источникам финансирования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ило денежных средств</w:t>
      </w:r>
      <w:r>
        <w:rPr>
          <w:sz w:val="28"/>
          <w:szCs w:val="28"/>
        </w:rPr>
        <w:t xml:space="preserve">, всего за отчетный период– 80 746 880,3 тыс. тенге, в т.ч.  финансирование из бюджета составляет – 80 552 049,2 тыс. тенге, </w:t>
      </w:r>
      <w:r>
        <w:rPr>
          <w:i/>
          <w:sz w:val="28"/>
          <w:szCs w:val="28"/>
        </w:rPr>
        <w:t>из них финансирование: текущей деятельности -  16 368 186,8 тыс. тенге, капитальных вложений – 597 962,5 тыс. тенге,  трансфертов  -    63 580 826,9  тыс. тенге</w:t>
      </w:r>
      <w:r>
        <w:rPr>
          <w:sz w:val="28"/>
          <w:szCs w:val="28"/>
        </w:rPr>
        <w:t xml:space="preserve">; внешние займы и связанные гранты – 5 073,0 тыс. тенге; поступление от </w:t>
      </w:r>
      <w:r>
        <w:rPr>
          <w:color w:val="000000"/>
          <w:sz w:val="28"/>
          <w:szCs w:val="28"/>
        </w:rPr>
        <w:t xml:space="preserve">потенциальных поставщиков денежных средств в обеспечение заявок на участие в  конкурсе и от поставщиков в обеспечение исполнения договоров </w:t>
        <w:tab/>
        <w:t>государственных закупок</w:t>
      </w:r>
      <w:r>
        <w:rPr>
          <w:sz w:val="28"/>
          <w:szCs w:val="28"/>
        </w:rPr>
        <w:t xml:space="preserve"> составляет – 194 831,1 тыс. тенге.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ыло денежных средств</w:t>
      </w:r>
      <w:r>
        <w:rPr>
          <w:sz w:val="28"/>
          <w:szCs w:val="28"/>
        </w:rPr>
        <w:t xml:space="preserve">, всего – 80 120 907,4 тыс. тенге, в т.ч. оплата труда  2 394 722,2 тыс. тенге; налоги и платежи в бюджет – 353 315,1 тыс. тенге; поставщикам и подрядчикам за товары и услуги – 10 190 355,4 тыс. тенге; выданные поставщикам авансы за работы и услуги –  2 333 276,6 тыс. тенге, целевые трансферты на развитие и текущие трансферты  – 63 580 826,9 тыс. тенге; оплата за комиссионное вознаграждение за 2014 год за агентское обслуживание проекта «Предоставление кредитных ресурсов АО «Достык Энерго» - 1592,7 тыс. тенге; возврат остатков бюджетных средств – 123 362,3 тыс. тенге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латежи – 1 143 456,2 тыс. тенге (трансферты физическим лицам, гранты, командировочные расходы, представительские затраты, приобретение памятных подарков ветеранам ВОВ по корпоративной карточке – 275,0 тыс. тенге, алименты, банковские, нотариальные услуги</w:t>
      </w:r>
      <w:r>
        <w:rPr>
          <w:sz w:val="28"/>
          <w:szCs w:val="28"/>
          <w:lang w:val="kk-KZ"/>
        </w:rPr>
        <w:t xml:space="preserve"> и прочие)</w:t>
      </w:r>
      <w:r>
        <w:rPr>
          <w:sz w:val="28"/>
          <w:szCs w:val="28"/>
        </w:rPr>
        <w:t xml:space="preserve">. 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в отчетном периоде выбыли денежные средства на приобретение долгосрочных   активов  на  сумму – 76 419,7</w:t>
      </w:r>
      <w:r>
        <w:rPr>
          <w:sz w:val="28"/>
          <w:szCs w:val="28"/>
          <w:lang w:val="kk-KZ"/>
        </w:rPr>
        <w:t xml:space="preserve"> тыс. тенге (</w:t>
      </w:r>
      <w:r>
        <w:rPr>
          <w:i/>
          <w:sz w:val="28"/>
          <w:szCs w:val="28"/>
          <w:lang w:val="kk-KZ"/>
        </w:rPr>
        <w:t>ГУ КНГ – 6 481,5 тыс. тенге, КЭРКНГ - 388,0 тыс. тенге, аппарат МЭ – 69 550,2 тыс. тенге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 xml:space="preserve"> на  формирование и пополнение уставного капитала </w:t>
      </w:r>
      <w:r>
        <w:rPr>
          <w:color w:val="000000"/>
          <w:sz w:val="28"/>
          <w:szCs w:val="28"/>
        </w:rPr>
        <w:t>АО "Парк ядерных технологий", согласно ТЭО от 15.10.2014г. и свидетельства о госуд/регистрации выпуска ценных бумаг</w:t>
      </w:r>
      <w:r>
        <w:rPr>
          <w:sz w:val="28"/>
          <w:szCs w:val="28"/>
        </w:rPr>
        <w:t xml:space="preserve"> на сумму - 125 635,0 тыс. тенге </w:t>
      </w:r>
      <w:r>
        <w:rPr>
          <w:sz w:val="28"/>
          <w:szCs w:val="28"/>
          <w:lang w:val="kk-KZ"/>
        </w:rPr>
        <w:t>и прочие на сумму 511 36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ыс. тенге, оплата за работы по завершению строительства корпусов, реконструкции инженерных сетей по проекту "Создание Центра ядерной медицины и биофизики";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зница составила 7 567,0 тыс. тенге по оплате взноса на покрытие расходов, связанных с реализацией проекта по ключевым элементам управления Концепции перехода к «зеленой экономике». </w:t>
      </w:r>
    </w:p>
    <w:p>
      <w:pPr>
        <w:pStyle w:val="Msobodytextindentcxspmiddle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таток денежных средств на конец периода составляет – 28 645,4 тыс. тенге.</w:t>
      </w:r>
    </w:p>
    <w:p>
      <w:pPr>
        <w:pStyle w:val="Style2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Руководитель государственного учреждения/</w:t>
      </w:r>
    </w:p>
    <w:p>
      <w:pPr>
        <w:pStyle w:val="Style21"/>
        <w:spacing w:before="0" w:after="0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администратора бюджетных программ            ____________   </w:t>
      </w:r>
      <w:r>
        <w:rPr>
          <w:b/>
          <w:sz w:val="28"/>
          <w:szCs w:val="28"/>
          <w:lang w:val="kk-KZ"/>
        </w:rPr>
        <w:t>Сафинов К.Б.</w:t>
      </w:r>
    </w:p>
    <w:p>
      <w:pPr>
        <w:pStyle w:val="Style21"/>
        <w:spacing w:before="0" w:after="0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                          </w:t>
      </w:r>
      <w:r>
        <w:rPr>
          <w:i/>
          <w:lang w:val="kk-KZ"/>
        </w:rPr>
        <w:t>(подпись)        (фамилия и.о.)</w:t>
      </w:r>
    </w:p>
    <w:p>
      <w:pPr>
        <w:pStyle w:val="Style21"/>
        <w:spacing w:before="0" w:after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2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Главный бухгалтер государственного учреждения/</w:t>
      </w:r>
    </w:p>
    <w:p>
      <w:pPr>
        <w:pStyle w:val="Style21"/>
        <w:spacing w:before="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администратора бюджетных программ            _____________   </w:t>
      </w:r>
      <w:r>
        <w:rPr>
          <w:b/>
          <w:sz w:val="28"/>
          <w:szCs w:val="28"/>
          <w:lang w:val="kk-KZ"/>
        </w:rPr>
        <w:t>Сатбаева Г.Б.</w:t>
      </w:r>
    </w:p>
    <w:p>
      <w:pPr>
        <w:pStyle w:val="Style21"/>
        <w:spacing w:before="0" w:after="0"/>
        <w:rPr/>
      </w:pPr>
      <w:r>
        <w:rPr>
          <w:i/>
          <w:lang w:val="kk-KZ"/>
        </w:rPr>
        <w:t xml:space="preserve">                                                                                                    </w:t>
      </w:r>
      <w:r>
        <w:rPr>
          <w:i/>
          <w:lang w:val="kk-KZ"/>
        </w:rPr>
        <w:t>(подпись)          (фамилия и.о.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lang w:eastAsia="ko-K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firstLine="72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  <w:lang w:val="en-US" w:eastAsia="ko-K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6:00Z</dcterms:created>
  <dc:creator>Гость</dc:creator>
  <dc:description/>
  <dc:language>en-US</dc:language>
  <cp:lastModifiedBy>katpenova</cp:lastModifiedBy>
  <cp:lastPrinted>2016-04-20T15:14:00Z</cp:lastPrinted>
  <dcterms:modified xsi:type="dcterms:W3CDTF">2016-04-28T04:56:00Z</dcterms:modified>
  <cp:revision>2</cp:revision>
  <dc:subject/>
  <dc:title/>
</cp:coreProperties>
</file>