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Информация по утвержденному бюджету Департамента поли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падно-Казахстан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Бюджетная заявка составляется в соответствии с Правилами составления и представления бюджетной заявки, утвержденными приказом Министерства финансов Республики Казахстан от 24 ноября 2014 года №5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ся, согласно Бюджетного кодекса Республики Казахстан до 15 мая на рассмотрение в Управление экономики и бюджетного планирования 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Департамента полиции Западно-Казахстанской области утвержден решением сессии областного маслихата №32-1 от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кабря 2019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/>
        <w:t xml:space="preserve">      </w:t>
      </w:r>
      <w:r>
        <w:rPr>
          <w:lang w:val="kk-KZ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областного маслихата Западно-Казахстанско</w:t>
      </w:r>
      <w:r>
        <w:rPr>
          <w:sz w:val="28"/>
          <w:szCs w:val="28"/>
          <w:lang w:val="kk-KZ"/>
        </w:rPr>
        <w:t>й области</w:t>
      </w:r>
      <w:r>
        <w:rPr>
          <w:sz w:val="28"/>
          <w:szCs w:val="28"/>
        </w:rPr>
        <w:t xml:space="preserve"> от 18 марта 2020 года №33-1 "О внесении изменений и дополнения в решение Западно-Казахстанского областного маслихата от 13 декабря 2019 года №32-1» Об областном бюджете на 2020-2022 годы»  </w:t>
      </w:r>
      <w:r>
        <w:rPr>
          <w:sz w:val="28"/>
          <w:szCs w:val="28"/>
          <w:lang w:val="kk-KZ"/>
        </w:rPr>
        <w:t>Департаменту полиции ЗКО выделены денежные средства в общей сумме 79 532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 947 тыс тенге на выплату заработной платы сотрудникам Зачаганского ОП, в связи с внесенными изменениями в штатное распис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22 322 тыс тенге расширение слоев карты Центра оперативн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 492 тыс тенге техническое обслуживание автоматической станции департам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 000 тыс тенге переоборудование здания батальона патрульной полиции Управления полиции г. Уральск под административное здание Зачаганского О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5 462 тыс тенге техническое обслуживание аппаратно- комплекса хранения, управления видеоданными, выгрузки видеонанных с видеорегистраторов и ремонт видеорегистрато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 609 тыс тенге техническое обслуживание программного обеспечения системы мгновенного оповещения о террористическом нападении и 23 ед радиоконтроллеров системы  оповещения с тревожной кнопко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Постановлением Акимата Западно-Казахстанской области от 10 апреля 2020 года №66 «о выделении средств за счет чрезвычайного резерва местного исполнительного органа» выделены денежные средства на организацию мероприятий по недопущению распространения короновирусной инфекции на приобретение горючесмазочных материалов и средств индивидуальной защиты для сотрудников, непосредственно задействованных на мероприятиях по недопущению распространения короновирусной инфекции в сумме </w:t>
      </w:r>
      <w:r>
        <w:rPr>
          <w:sz w:val="28"/>
          <w:szCs w:val="28"/>
        </w:rPr>
        <w:t>32 634</w:t>
      </w:r>
      <w:r>
        <w:rPr>
          <w:sz w:val="28"/>
          <w:szCs w:val="28"/>
          <w:lang w:val="kk-KZ"/>
        </w:rPr>
        <w:t xml:space="preserve"> тыс тенге.</w:t>
      </w:r>
      <w:r>
        <w:rPr/>
        <w:t xml:space="preserve"> </w:t>
      </w:r>
      <w:r>
        <w:rPr>
          <w:sz w:val="28"/>
          <w:szCs w:val="28"/>
          <w:lang w:val="kk-KZ"/>
        </w:rPr>
        <w:t>Согласно Постановления акимата Западно-Казахстанской области от 15 июня 2020 года №147 «О выделении средств за счет чрезвычайного резерва местного исполнительного органа» бюджетные средства возвращены в сумме 6 468 тыс тен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Постановлением Правительства Республики Казахстан от 9 апреля 2020 года №187 "О реализации Указа Президента Республики Казахстан от 8 апреля 2020 года №299 "Об уточненни республиканского бюджета на 2020 год" для выплаты премии сотрудникам, непосредственно задействованных на мероприятиях по недопущению распространения короновирусной инфекции выделены трансферты из республиканского бюджета в сумме 127 830 тыс тенге.</w:t>
      </w:r>
      <w:r>
        <w:rPr/>
        <w:t xml:space="preserve"> </w:t>
      </w:r>
      <w:r>
        <w:rPr>
          <w:sz w:val="28"/>
          <w:szCs w:val="28"/>
          <w:lang w:val="kk-KZ"/>
        </w:rPr>
        <w:t>Согласно Постановления Правительства Республики Казахстан от 15 августа 2020 года №518 "О корректировке показателей уточненного республиканского бюджета на 2020 год и внесении изменений и дополнений в Постановление Правительства Республики Казахстан от 9 апреля 2020 года №187 "о реализации Указа Президента РК" об уточненном республиканском бюджете на 2020 год" возвращено в бюджет остаток средств в сумме 2815 тыс тенге и Постановление Правительства Республики Казахстан от 6 ноября 2020 года №742 "о корректировке показателей уточненного республиканского бюджета на 2020 год и внесении изменений и дополнений в Постановление Правительства Республики Казахстан от 6 декабря 2019 года №908 "о реализации Закона Республики Казахстан" О республиканском бюджете на 2020 год" возвращено-305 тыс тенг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областного маслихата Западно-Казахстанско</w:t>
      </w:r>
      <w:r>
        <w:rPr>
          <w:sz w:val="28"/>
          <w:szCs w:val="28"/>
          <w:lang w:val="kk-KZ"/>
        </w:rPr>
        <w:t>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 2020 года №3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"О внесении изменений и дополнения в решение Западно-Казахстанского областного маслихата от 13 декабря 2019 года №32-1» Об областном бюджете на 2020-2022 годы»  </w:t>
      </w:r>
      <w:r>
        <w:rPr>
          <w:sz w:val="28"/>
          <w:szCs w:val="28"/>
          <w:lang w:val="kk-KZ"/>
        </w:rPr>
        <w:t>Департаменту полиции ЗКО выделены денежные средства в общей сумме 140 000 тыс.тенге на проведение капитального ремонта здания Сырымского отдела полиции и произведен возврат экономии средств от услуг обеспечения дорожной безопасности на территории г Уральска в сумме 14 506 тыс тен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областного маслихата Западно-Казахстанско</w:t>
      </w:r>
      <w:r>
        <w:rPr>
          <w:sz w:val="28"/>
          <w:szCs w:val="28"/>
          <w:lang w:val="kk-KZ"/>
        </w:rPr>
        <w:t>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ентября</w:t>
      </w:r>
      <w:r>
        <w:rPr>
          <w:sz w:val="28"/>
          <w:szCs w:val="28"/>
        </w:rPr>
        <w:t xml:space="preserve"> 2020 года №3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"О внесении изменений и дополнения в решение Западно-Казахстанского областного маслихата от 13 декабря 2019 года №32-1» Об областном бюджете на 2020-2022 годы»  </w:t>
      </w:r>
      <w:r>
        <w:rPr>
          <w:sz w:val="28"/>
          <w:szCs w:val="28"/>
          <w:lang w:val="kk-KZ"/>
        </w:rPr>
        <w:t xml:space="preserve">Департаменту полиции ЗКО выделены денежные средства в общей сумме 68 111 тыс.тенге на обеспечение горячим питанием лиц, содержащимся в ИВС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Решением Западно-Казахстанского областного маслихата от 6 ноября 2020 года №39-2 возвращены в бюджет трансферты общего характера, выделенные на выплату компенсации за наем (аренду) жилья сотрудникам  отдельных служб в сумме 41 600 тыс тенге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Постановление Правительства Республики Казахстан от 6 ноября 2020 года №742 "о корректировке показателей уточненного республиканского бюджета на 2020 год и внесении изменений и дополнений в Постановление Правительства Республики Казахстан от 6 декабря 2019 года №908 "о реализации Закона Республики Казахстан" О республиканском бюджете на 2020 год" выделены средства на выплату премии сотрудникам органов внутренних дел за работу в период особого режима несения службы, связанного с распространением коронавирусной инфекции COVID-19 в сумме 201 320 тыс тен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ением Западно-Казахстанского областного маслихата от 9 декабря 2020 года №40-1 возвращена в бюджет сумма выделенная на единовременное пособие при увольнении в сумме 40 млн тен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Согласно Постановления Правительства Республики Казахстан от 10 декабря 2020 года №839 "о корректировке показателей уточненного республиканского бюджета на 2020 год и внесении изменений и дополнений в Постановление Правительства Республики Казахстан от 6 декабря 2019 года №908 "о реализации Закона Республики Казахстан" О республиканском бюджете на 2020 год" возращено в бюджет остаток суммы премии 61 275 тыс тен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На конец финансового года бюджет Департамента полиции Западно-Казахстанской области состав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тенг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</w:t>
            </w:r>
            <w:r>
              <w:rPr>
                <w:b/>
                <w:lang w:val="kk-KZ"/>
              </w:rPr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отруд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>3 </w:t>
            </w:r>
            <w:r>
              <w:rPr>
                <w:lang w:val="en-US"/>
              </w:rPr>
              <w:t>523 5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нештатны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6 69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пенсации за наем (аренду) жилья сотрудникам строевых подразделений дорожно-патрульной полиции, участковым инспекторам и участковым инспекторам полиции по делам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9 0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 8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контингента Изолятора временного содержания, Приемник распределитель, Спецприемника УВД г.Ураль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8 5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 для контингента Изолятора временного содержания, Приемник распределитель, Спецприемника УВД г.Ураль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 9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смазоч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81 1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чих запасов (канцтовары, хозтовары, спецсред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7 465</w:t>
            </w:r>
          </w:p>
        </w:tc>
      </w:tr>
      <w:tr>
        <w:trPr>
          <w:trHeight w:val="50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03 136</w:t>
            </w:r>
          </w:p>
        </w:tc>
      </w:tr>
      <w:tr>
        <w:trPr>
          <w:trHeight w:val="2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2 4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7 8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чих услуг (дезинфекции помещений, вывоз ТБО, сертификация средств измерения, обслуживание лифтов, сопровождение программных продуктов ЕСЭДО и 1СБухгалтерия, техническое обслуживание обрудования ЦОУ, интеллектуального перекрестка, процессингового центра, Мираж, радиостанций Тет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07 5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1 60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сполнительны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эмиссию окружающей среды, технический осмотр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522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раждан участвующих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форменного обмунд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5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общественной и дорожной безопасности по городу Ура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07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а для природоохранной и патрульной полиции, 11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 96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ого комплекса автоматической фиксации нарушений правил дорожного движения, 6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 066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анции для зарядки, выгрузки и хранения видеоданных с видеорегистраторов, 3 един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08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ационарных мобильных постов полиции, 5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 в комплекте, 99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 555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ногофункциональных устройств, 5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выплату заработной платы сотрудникам Зачаганского ОП, в связи с внесенными изменениями в штатное распис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 947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сширение слоев карты Центра оператив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 438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хническое обслуживание автоматической станции департа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19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реоборудование здания Управления миграцион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 00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хническое обслуживание аппаратно- программного комплекса хранения, управления видеоданными, выгрузки видеонанных с видеорегистраторов и ремонт видеорегистра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462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 приобретение горючесмазочных материалов и средств индивидуальной защиты для сотрудников, непосредственно задействованных на мероприятиях по недопущению распространения короновирусной инф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 16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рансферты из республиканского бюджета на выплату премии сотрудникам, непосредственно задействованных на мероприятиях по недопущению распространения короновирусной инфек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4 71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ырымского отдела пол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нсферты из республиканского бюджета на выплату премии сотрудникам сотрудникам органов внутренних дел за работу в период особого режима несения службы, связанного с распространением коронавирусной инфекции COVID-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0 0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 099 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11:00Z</dcterms:created>
  <dc:creator>УФО</dc:creator>
  <dc:description/>
  <cp:keywords/>
  <dc:language>en-US</dc:language>
  <cp:lastModifiedBy>Наталья</cp:lastModifiedBy>
  <cp:lastPrinted>2019-01-08T16:23:00Z</cp:lastPrinted>
  <dcterms:modified xsi:type="dcterms:W3CDTF">2020-12-30T13:38:00Z</dcterms:modified>
  <cp:revision>70</cp:revision>
  <dc:subject/>
  <dc:title/>
</cp:coreProperties>
</file>