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Информация по утвержденному бюджету Департамента поли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Западно-Казахстан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Бюджетная заявка составляется в соответствии с Правилами составления и представления бюджетной заявки, утвержденными приказом Министерства финансов Республики Казахстан от 24 ноября 2014 года №51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яется, согласно Бюджетного кодекса Республики Казахстан до 15 мая на рассмотрение в Управление экономики и бюджетного планирования З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 Департамента полиции Западно-Казахстанской области утвержден решением сессии областного маслихата №32-1 от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кабря 2019 год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/>
        <w:t xml:space="preserve">      </w:t>
      </w:r>
      <w:r>
        <w:rPr>
          <w:lang w:val="kk-KZ"/>
        </w:rPr>
        <w:t xml:space="preserve">  </w:t>
      </w:r>
      <w:r>
        <w:rPr/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областного маслихата Западно-Казахстанско</w:t>
      </w:r>
      <w:r>
        <w:rPr>
          <w:sz w:val="28"/>
          <w:szCs w:val="28"/>
          <w:lang w:val="kk-KZ"/>
        </w:rPr>
        <w:t>й области</w:t>
      </w:r>
      <w:r>
        <w:rPr>
          <w:sz w:val="28"/>
          <w:szCs w:val="28"/>
        </w:rPr>
        <w:t xml:space="preserve"> от 18 марта 2020 года №33-1 "О внесении изменений и дополнения в решение Западно-Казахстанского областного маслихата от 13 декабря 2019 года №32-1» Об областном бюджете на 2020-2022 годы»  </w:t>
      </w:r>
      <w:r>
        <w:rPr>
          <w:sz w:val="28"/>
          <w:szCs w:val="28"/>
          <w:lang w:val="kk-KZ"/>
        </w:rPr>
        <w:t>Департаменту полиции ЗКО выделены денежные средства в общей сумме 79 532 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 947 тыс тенге на выплату заработной платы сотрудникам Зачаганского ОП, в связи с внесенными изменениями в штатное распис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22 322 тыс тенге расширение слоев карты Центра оперативного упра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 492 тыс тенге техническое обслуживание автоматической станции департамен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 000 тыс тенге переоборудование здания батальона патрульной полиции Управления полиции г. Уральск под административное здание Зачаганского ОП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5 462 тыс тенге техническое обслуживание аппаратно- комплекса хранения, управления видеоданными, выгрузки видеонанных с видеорегистраторов и ремонт видеорегистрато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 609 тыс тенге техническое обслуживание программного обеспечения системы мгновенного оповещения о террористическом нападении и 23 ед радиоконтроллеров системы  оповещения с тревожной кнопко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Постановлением Акимата Западно-Казахстанской области от 10 апреля 2020 года №66 «о выделении средств за счет чрезвычайного резерва местного исполнительного органа» выделены денежные средства на организацию мероприятий по недопущению распространения короновирусной инфекции на приобретение горючесмазочных материалов и средств индивидуальной защиты для сотрудников, непосредственно задействованных на мероприятиях по недопущению распространения короновирусной инфекции в сумме </w:t>
      </w:r>
      <w:r>
        <w:rPr>
          <w:sz w:val="28"/>
          <w:szCs w:val="28"/>
        </w:rPr>
        <w:t>26 166</w:t>
      </w:r>
      <w:r>
        <w:rPr>
          <w:sz w:val="28"/>
          <w:szCs w:val="28"/>
          <w:lang w:val="kk-KZ"/>
        </w:rPr>
        <w:t xml:space="preserve"> тыс тенге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Постановлением Правительства Республики Казахстан от 9 апреля 2020 года №187 "О реализации Указа Президента Республики Казахстан от 8 апреля 2020 года №299 "Об уточненни республиканского бюджета на 2020 год" для выплаты премии сотрудникам, непосредственно задействованных на мероприятиях по недопущению распространения короновирусной инфекции выделены трансферты из республиканского бюджета в сумме 127 630 тыс тенге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 областного маслихата Западно-Казахстанско</w:t>
      </w:r>
      <w:r>
        <w:rPr>
          <w:sz w:val="28"/>
          <w:szCs w:val="28"/>
          <w:lang w:val="kk-KZ"/>
        </w:rPr>
        <w:t>й области</w:t>
      </w:r>
      <w:r>
        <w:rPr>
          <w:sz w:val="28"/>
          <w:szCs w:val="28"/>
        </w:rPr>
        <w:t xml:space="preserve"> от 1 сентября 2020 года №37-1 "О внесении изменений и дополнения в решение Западно-Казахстанского областного маслихата от 13 декабря 2019 года №32-1» Об областном бюджете на 2020-2022 годы»  </w:t>
      </w:r>
      <w:r>
        <w:rPr>
          <w:sz w:val="28"/>
          <w:szCs w:val="28"/>
          <w:lang w:val="kk-KZ"/>
        </w:rPr>
        <w:t>Департаменту полиции ЗКО выделены денежные средства в общей сумме 140 000 тыс.тенге на проведение капитального ремонта здания Сырымского отдела полици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</w:t>
      </w:r>
      <w:r>
        <w:rPr/>
        <w:t xml:space="preserve">                                                                                                                        </w:t>
      </w:r>
      <w:r>
        <w:rPr/>
        <w:t>(тыс.тенге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                 </w:t>
            </w:r>
            <w:r>
              <w:rPr>
                <w:b/>
                <w:lang w:val="kk-KZ"/>
              </w:rPr>
              <w:t>сумм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сотруд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 628 46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внештатных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60 8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пенсации за наем (аренду) жилья сотрудникам строевых подразделений дорожно-патрульной полиции, участковым инспекторам и участковым инспекторам полиции по делам несовершеннолетн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93 00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автотран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8 29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контингента Изолятора временного содержания, Приемник распределитель, Спецприемника УВД г.Ураль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9 03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ы для контингента Изолятора временного содержания, Приемник распределитель, Спецприемника УВД г.Ураль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 90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орючесмазочных матери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00 87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чих запасов (канцтовары, хозтовар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43 523</w:t>
            </w:r>
          </w:p>
        </w:tc>
      </w:tr>
      <w:tr>
        <w:trPr>
          <w:trHeight w:val="50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199 240</w:t>
            </w:r>
          </w:p>
        </w:tc>
      </w:tr>
      <w:tr>
        <w:trPr>
          <w:trHeight w:val="21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89 90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помещ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67 72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рочих услуг (дезинфекции помещений, вывоз ТБО, сертификация средств измерения, обслуживание лифтов, сопровождение программных продуктов ЕСЭДО и 1СБухгалтерия, техническое обслуживание обрудования ЦОУ, интеллектуального перекрестка, процессингового центра, Мираж, радиостанций Тет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32 67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очные расх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0 56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исполнительных доку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эмиссию окружающей среды, технический осмотр автотран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 96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граждан участвующих в охране общественного поря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форменного обмундир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17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беспечению общественной и дорожной безопасности по городу Уральс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607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транспорта для природоохранной и патрульной полиции, 11 един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300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едвижного комплекса автоматической фиксации нарушений правил дорожного движения, 6 един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00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анции для зарядки, выгрузки и хранения видеоданных с видеорегистраторов, 3 един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43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тационарных мобильных постов полиции, 5 един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0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ьютеров в комплекте, 99 един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60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ногофункциональных устройств, 5 едини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 выплату заработной платы сотрудникам Зачаганского ОП, в связи с внесенными изменениями в штатное распис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2 947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Расширение слоев карты Центра оперативного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2 322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ехническое обслуживание автоматической станции департа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3492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реоборудование здания БПП УП г Уральск под адм.здание Зачаганского О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20 000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ехническое обслуживание аппаратно- программного комплекса хранения, управления видеоданными, выгрузки видеонанных с видеорегистраторов и ремонт видеорегистра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462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хническое обслуживание программного обеспечения системы мгновенного оповещения о террористическом нападении и 23 ед радиоконтроллеров системы  оповещения с тревожной кнопко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5609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На приобретение горючесмазочных материалов и средств индивидуальной защиты для сотрудников, непосредственно задействованных на мероприятиях по недопущению распространения короновирусной инфе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 166</w:t>
            </w:r>
          </w:p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Трансферты из республиканского бюджета на выплату премии сотрудникам, непосредственно задействованных на мероприятиях по недопущению распространения короновирусной инфекции выделен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>127 830</w:t>
            </w:r>
          </w:p>
        </w:tc>
      </w:tr>
      <w:tr>
        <w:trPr>
          <w:trHeight w:val="48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Сырымского отдела поли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 982 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75"/>
        </w:tabs>
        <w:ind w:left="67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11:00Z</dcterms:created>
  <dc:creator>УФО</dc:creator>
  <dc:description/>
  <cp:keywords/>
  <dc:language>en-US</dc:language>
  <cp:lastModifiedBy>Наталья</cp:lastModifiedBy>
  <cp:lastPrinted>2019-01-08T16:23:00Z</cp:lastPrinted>
  <dcterms:modified xsi:type="dcterms:W3CDTF">2020-09-08T06:27:00Z</dcterms:modified>
  <cp:revision>43</cp:revision>
  <dc:subject/>
  <dc:title/>
</cp:coreProperties>
</file>