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2019 жылдың 27 желтоқсандағ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Қарасай ауданының білім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бөлімі»  ММ-нің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20-2022  жылдарға арналған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юджеттік бағдарламаларын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у туралы</w:t>
      </w:r>
      <w:r>
        <w:rPr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  <w:lang w:val="kk-KZ"/>
        </w:rPr>
        <w:t>№ 583 бұйрығын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геріс енгізу турал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 Республикасының 2008 жылғы 4 желтоқсандағы Бюджет кодексінің 32-бабына сәйкес, Қарасай аудандық мәслихатының 2019 жылғы        27 желтоқсандағы  «Қарасай ауданының  2020-2022 жылдарға арналған    бюджеті  туралы»  № 50-3 шешіміне өзгерістер енгізу туралы » 56-3 шешімінің негізінде   </w:t>
      </w:r>
      <w:r>
        <w:rPr>
          <w:b/>
          <w:sz w:val="28"/>
          <w:szCs w:val="28"/>
          <w:lang w:val="kk-KZ"/>
        </w:rPr>
        <w:t>Б Ұ Й Ы Р А М Ы Н: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«Қарасай ауданының білім бөлімі» ММ-нің 2020-2022  жылдарға арналған бюджеттік  бағдарламаларының  2, 3, 13 және 15  қосымшаларына өзгеріс енгізілсін.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kk-KZ"/>
        </w:rPr>
        <w:t>2. Осы бұйрықтың орындалуын  экономист Л.Жумакожаеваға жүктелсін.</w:t>
      </w:r>
    </w:p>
    <w:p>
      <w:pPr>
        <w:pStyle w:val="Normal"/>
        <w:ind w:firstLine="9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өлім басшысы                                                  А.Жандыбаева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Келісілді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Қарасай ауданының экономи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әне бюджетті жоспарлау бөлімі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млекеттік мекемесінің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сшыс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Ж.Ноғайбаев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"__" _________ 2020ж.</w:t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05:00Z</dcterms:created>
  <dc:creator>Admin1</dc:creator>
  <dc:description/>
  <cp:keywords/>
  <dc:language>en-US</dc:language>
  <cp:lastModifiedBy>User</cp:lastModifiedBy>
  <cp:lastPrinted>2020-08-06T16:08:00Z</cp:lastPrinted>
  <dcterms:modified xsi:type="dcterms:W3CDTF">2020-08-06T10:09:00Z</dcterms:modified>
  <cp:revision>20</cp:revision>
  <dc:subject/>
  <dc:title>жјне  «Алматы облысыныѕ ќаржы басќармасы»</dc:title>
</cp:coreProperties>
</file>