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Бюджеттік бағдарламаны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</w:t>
      </w:r>
      <w:r>
        <w:rPr>
          <w:lang w:val="kk-KZ"/>
        </w:rPr>
        <w:t>басшасы/ ауылдық округінің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</w:t>
      </w:r>
      <w:r>
        <w:rPr>
          <w:lang w:val="kk-KZ"/>
        </w:rPr>
        <w:t>әкіміні 2020 жылғы 30 наурыздағ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№ </w:t>
      </w:r>
      <w:r>
        <w:rPr>
          <w:lang w:val="kk-KZ"/>
        </w:rPr>
        <w:t xml:space="preserve">09-ө өкіммен бекітілді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right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ІК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 xml:space="preserve">1243331  «Солтүстік Қазақстан облысы Тайынша ауданы Краснополян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</w:t>
      </w:r>
      <w:r>
        <w:rPr>
          <w:b/>
          <w:lang w:val="kk-KZ"/>
        </w:rPr>
        <w:t>ауылдық  округі әкімінің аппараты» КМ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kk-KZ"/>
        </w:rPr>
      </w:pPr>
      <w:r>
        <w:rPr>
          <w:lang w:val="kk-KZ"/>
        </w:rPr>
        <w:t>бюджеттік бағдарлама әкімшісінің коды және атау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kk-KZ"/>
        </w:rPr>
      </w:pPr>
      <w:r>
        <w:rPr>
          <w:b/>
          <w:lang w:val="kk-KZ"/>
        </w:rPr>
        <w:t>2020-2022  жылдарға арналға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kk-KZ"/>
        </w:rPr>
      </w:pPr>
      <w:r>
        <w:rPr>
          <w:b/>
          <w:lang w:val="kk-KZ"/>
        </w:rPr>
        <w:t xml:space="preserve">124107 </w:t>
      </w:r>
      <w:r>
        <w:rPr>
          <w:b/>
          <w:color w:val="000000"/>
          <w:spacing w:val="2"/>
          <w:shd w:fill="FFFFFF" w:val="clear"/>
          <w:lang w:val="kk-KZ" w:eastAsia="en-US"/>
        </w:rPr>
        <w:t>Жергілікті атқарушы органның шұғыл шығындарға арналған резервінің есебінен іс-шаралар өткіз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Бюджеттіқ бағдарламаның басшысы ауылдық /ауылдық округінің әкімі Талгат Базарбаевич Жомарт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  <w:r>
        <w:rPr>
          <w:b/>
          <w:lang w:val="kk-KZ"/>
        </w:rPr>
        <w:t xml:space="preserve">бюджеттік бағдарламаның басшысы                   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48"/>
        <w:gridCol w:w="49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ң нормативтік құқықтық негізі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Салықтар және бюджетке басқа да міндетті төлемдер туралы» 2017 жылғы 25 желтоқсандағы № </w:t>
            </w:r>
            <w:r>
              <w:rPr/>
              <w:t>120 -</w:t>
            </w:r>
            <w:r>
              <w:rPr>
                <w:lang w:val="kk-KZ"/>
              </w:rPr>
              <w:t>VІ ҚРЗ Қазақстан Республикасының Кодексі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5 жылғы 23 қарашадағы № 414-V Қазақстан Республикасының Еңбек кодексі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8 жылғы 4 желтоқсандағы № 95-IV Қазақстан Республикасының Бюджеттік Кодексі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емлекеттік қызмет өткерудің кейбір мәселелері туралы» Қазақстан Республикасы Президентінің 2015 жылғы 29 желтоқсандағы № 152 Жарлығ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емлекеттік қызмет туралы» 2015 жылғы 23 қарашадағы № 416 Қазақстан Республикасының Заңы;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Мемлекеттік сатып алулар туралы» 2015 жылғы 04 желтоқсандағы № 434 Қазақстан Республикасының Заңы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2020 - 2022 жылдарға арналған республикалық бюджет туралы» 2019 жылғы 4 желтоқсандағы № 276 Қазақстан Республикасының Заң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ндағы жергілікті мемлекеттік басқару және өзін-өзі басқару туралы» Қазақстан Республикасының 2001 жылғы 23 қаңтардағы 148 Заң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0"/>
                <w:lang w:val="kk-KZ"/>
              </w:rPr>
              <w:t>«Мемлекеттік қызметшілердің лауазымдық айлықақы белгілеуге құқық беретін жұмыс өтілін есептеу қағидаларын бекіту туралы» Қазақстан Республикасы Үкіметінің 2017 жылғы 30 қазандағы         № 687 қаул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емлекеттік сатып алуды жүзеге асыру қағидаларын бекіту туралы» Қазақстан Республикасы Қаржы министрінің 2015 жылғы 11 желтоқсандағы № 648 бұйрығы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kern w:val="2"/>
                <w:lang w:val="kk-KZ"/>
              </w:rPr>
              <w:t>«Мемлекеттік мекемелердің бухгалтерлік есепке алу шоттарының жоспарын бекіту туралы» Қазақстан Республикасы Қаржы министрінің 2010 жылғы 15 маусымдағы № 281 бұйрығ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Мемлекеттік мекемелерде бухгалтерлік есеп жүргізу ережесін бекіту туралы» Қазақстан Республикасы қаржы министрінің 2010 жылғы 3 тамыздағы № 393 бұйрығ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Бюджетті орындау және оның кассалық қызмет көрсетуінің Ережелері туралы» ҚР қаржы министрінің 2014 жылғы                      4 желтоқсандағы  № 540 бұйрығ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Мемлекеттік мекемелер үшін бухгалтерлік құжаттама нысандарының альбомын бекіту туралы» Қазақстан Республикасы қаржы министрінің 2011 жылғы 2 тамыздағы № 390 бұйрығ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Қазақстан Республикасының Бірыңғай бюджеттік сыныптамасының кейбір мәселелері» Қазақстан Республикасы Қаржы министрінің 2014 жылғы 18 қыркүйектегі № 403 бұйрығ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kk-KZ"/>
              </w:rPr>
              <w:t xml:space="preserve"> </w:t>
            </w:r>
            <w:r>
              <w:rPr>
                <w:kern w:val="2"/>
                <w:lang w:val="kk-KZ"/>
              </w:rPr>
              <w:t xml:space="preserve">«Бюджеттiк өтiнiмдi жасау және ұсыну қағидаларын бекiту туралы» </w:t>
            </w:r>
            <w:r>
              <w:rPr>
                <w:color w:val="000000"/>
                <w:lang w:val="kk-KZ"/>
              </w:rPr>
              <w:t>Қазақстан Республикасы Қаржы министрінің 2014 жылғы 24 қарашадағы № 511 бұйрығы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Қазақстан Республикасы Ұлттық экономика министрінің 2014 жылғы 30 желтоқсандағы        № 195 бұйрығ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«Солтүстік Қазақстан облысы Тайыншы ауданы әкімдігінің резервінен қаражат бөлу туралы» Солтүстік Қазақстан облысы Тайыншы ауданы әкімдігінің 2020 жылғы 26 наурыздағы № 114 шешімі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ң түр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басқару деңгейіне байланыс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>Қаладағы ауданның, аудандық маңызы бар қаланың, кенттің, селоның, селолық округтің бюджеттік бағдарламалары болып бөлінеді</w:t>
            </w:r>
            <w:r>
              <w:rPr>
                <w:bCs/>
                <w:iCs/>
                <w:lang w:val="kk-KZ"/>
              </w:rPr>
              <w:t xml:space="preserve">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ына байланыс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шығатын мемлекеттік қызметтерді көрсету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ке асыру тәсіліне қар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баст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/дам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</w:t>
            </w:r>
          </w:p>
        </w:tc>
      </w:tr>
      <w:tr>
        <w:trPr>
          <w:trHeight w:val="9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ң мақсаты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>Ауылдық округта Мемлекеттік саясат - Президент саясатын жүргізу,  Қазақстан Республикасының Заңдарын, Президент актісін , үкімет және облыс , аудан әкімдерінің  қаулысын орындалуын қамтамасыз ету</w:t>
            </w:r>
            <w:r>
              <w:rPr>
                <w:b/>
                <w:bCs/>
                <w:iCs/>
                <w:lang w:val="kk-KZ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ң міндеттері (ақырғы нәтиже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  <w:lang w:val="kk-KZ"/>
              </w:rPr>
            </w:pPr>
            <w:r>
              <w:rPr>
                <w:color w:val="000000"/>
                <w:spacing w:val="2"/>
                <w:szCs w:val="28"/>
                <w:lang w:val="kk-KZ"/>
              </w:rPr>
              <w:t>көктемгі кезеңде тасқынға қарсы і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 сипаттау /негіздеме/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8"/>
                <w:lang w:val="kk-KZ"/>
              </w:rPr>
            </w:pPr>
            <w:r>
              <w:rPr>
                <w:color w:val="000000"/>
                <w:spacing w:val="2"/>
                <w:szCs w:val="28"/>
                <w:lang w:val="kk-KZ"/>
              </w:rPr>
              <w:t>көктемгі кезеңде тасқынға қарсы і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Б</w:t>
      </w:r>
      <w:r>
        <w:rPr>
          <w:b/>
          <w:lang w:val="kk-KZ"/>
        </w:rPr>
        <w:t>юджеттік бағдарламаның шығындары,</w:t>
      </w:r>
      <w:r>
        <w:rPr>
          <w:lang w:val="kk-KZ"/>
        </w:rPr>
        <w:t xml:space="preserve"> </w:t>
      </w:r>
      <w:r>
        <w:rPr>
          <w:b/>
          <w:lang w:val="kk-KZ"/>
        </w:rPr>
        <w:t>барлығ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63"/>
        <w:gridCol w:w="1057"/>
        <w:gridCol w:w="1391"/>
        <w:gridCol w:w="1563"/>
        <w:gridCol w:w="1418"/>
        <w:gridCol w:w="1701"/>
      </w:tblGrid>
      <w:tr>
        <w:trPr>
          <w:trHeight w:val="5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 бойынша шығыста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жылдағы жоспары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і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Cs w:val="28"/>
                <w:lang w:val="kk-KZ"/>
              </w:rPr>
              <w:t>көктемгі кезеңде тасқынға қарсы іс-шаралар өткіз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ң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г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бағдарламаның шығындарының жинағ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12410700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юджеттік кіші бағдарламаның коды және атау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11"/>
        <w:gridCol w:w="468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юджеттік кіші бағдарламаның түр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ына байланыс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шығатын мемлекеттік қызметтерді көрсету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/да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ғымдағ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юджеттік кіші бағдарламаны сипаттау /негіздеме/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 w:eastAsia="en-US"/>
              </w:rPr>
              <w:t>Елді мекендердің санитариясын қамтамасыз ет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35"/>
        <w:gridCol w:w="850"/>
        <w:gridCol w:w="1146"/>
        <w:gridCol w:w="1264"/>
        <w:gridCol w:w="1310"/>
        <w:gridCol w:w="2092"/>
      </w:tblGrid>
      <w:tr>
        <w:trPr>
          <w:trHeight w:val="48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елей нәтиже көрсеткіштер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ымдағы жылдағы жосп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і</w:t>
            </w:r>
          </w:p>
        </w:tc>
      </w:tr>
      <w:tr>
        <w:trPr>
          <w:trHeight w:val="4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реңдігі 2 метр 12 метрлік құбырды бөлшектеуге арналған жол ашу. Су өткізгішті төсеу үшін жолдың 2 метр тереңдіг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лемі 1,2 * 12 м су өткізгіш құбырды демонтаж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бырды төсеу, жолды жаб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 ағынын көрсететін білік жасау, биіктігі 2,5 метр, ұзындығы 1,5 метр, ұзындығы 100 ме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25"/>
        <w:gridCol w:w="836"/>
        <w:gridCol w:w="1223"/>
        <w:gridCol w:w="1182"/>
        <w:gridCol w:w="1327"/>
        <w:gridCol w:w="2126"/>
      </w:tblGrid>
      <w:tr>
        <w:trPr>
          <w:trHeight w:val="48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кіші бағдарлама шығында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пті жы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ымдағы жылдағы жосп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і</w:t>
            </w:r>
          </w:p>
        </w:tc>
      </w:tr>
      <w:tr>
        <w:trPr>
          <w:trHeight w:val="4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pacing w:val="2"/>
                <w:szCs w:val="28"/>
                <w:lang w:val="kk-KZ"/>
              </w:rPr>
              <w:t>көктемгі кезеңде тасқынға қарсы іс-шаралар өткіз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тік кіші бағдарлама шығындарының жиы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Ауылдық округінің әкімі                                                                         Т. Б. Жомар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6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2:00Z</dcterms:created>
  <dc:creator>Admin</dc:creator>
  <dc:description/>
  <cp:keywords/>
  <dc:language>en-US</dc:language>
  <cp:lastModifiedBy>Наталья</cp:lastModifiedBy>
  <cp:lastPrinted>2019-01-16T12:35:00Z</cp:lastPrinted>
  <dcterms:modified xsi:type="dcterms:W3CDTF">2020-05-27T09:24:00Z</dcterms:modified>
  <cp:revision>158</cp:revision>
  <dc:subject/>
  <dc:title/>
</cp:coreProperties>
</file>