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риложение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к пояснительной записке (Форма № 5)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консолидированной финансовой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тчетности на 1 января  2017 года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Администратор бюджетных програм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788670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00263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78.2pt;mso-wrap-distance-left:9pt;mso-wrap-distance-right:0pt;mso-wrap-distance-top:0pt;mso-wrap-distance-bottom:0pt;margin-top:-0.65pt;mso-position-vertical-relative:text;margin-left:4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000263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u w:val="single"/>
          <w:shd w:fill="FFFFFF" w:val="clear"/>
        </w:rPr>
        <w:t>Министерство сельского хозяйства Республики Казахстан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hd w:fill="FFFFFF" w:val="clear"/>
        </w:rPr>
        <w:t>по ОКПО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Периодичность:  </w:t>
      </w:r>
      <w:r>
        <w:rPr>
          <w:rFonts w:cs="Times New Roman" w:ascii="Times New Roman" w:hAnsi="Times New Roman"/>
          <w:b/>
          <w:sz w:val="28"/>
          <w:u w:val="single"/>
          <w:shd w:fill="FFFFFF" w:val="clear"/>
        </w:rPr>
        <w:t xml:space="preserve">годовая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Единица измерения: тыс. тенге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Общие сведения: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Министерство сельского хозяйства Республики Казахстан (далее – МСХ) – центральный исполнительный орган, осуществляющий руководство в регулируемых сферах, а именно, в области агропромышленного комплекса, сельского хозяйства, земледелия, семеноводства и регулирования рынка зерна, хлопковой отрасли, государственной поддержки обязательного страхования в растениеводстве, защиты и карантина растений, ветеринарии, обрабатывающей промышленности в части производства пищевых продуктов, включая напитки (кроме алкогольной продукции и этилового спирта), технического оснащения агропромышленного комплекса, животноводства, мелиорации, ирригации и дренажа, сельскохозяйственной науки; в области государственного регулирования производства биотоплива, осуществляющим стратегические, регулятивные, реализационные и контрольно-надзорные функции в сфере управления земельными ресурсами, геодезической и картографической деятельности, а также в пределах, предусмотренных законодательством, межотраслевую координацию государственных органов в сфере деятельности, отнесенной к его компетенции (далее – регулируемая сфера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В соответствии с указом Президента Республики Казахстан от 6 мая 2016 года № 253 «О мерах по дальнейшему совершенствованию системы государственного управления Республики Казахстан»  </w:t>
      </w:r>
      <w:r>
        <w:rPr>
          <w:rFonts w:cs="Times New Roman" w:ascii="Times New Roman" w:hAnsi="Times New Roman"/>
          <w:color w:val="0C0000"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еорганизован Комитет по делам строительства, жилищно-коммунального хозяйства и управления земельными ресурсами Министерства национальной экономики Республики Казахстан путем выделения из него Комитета по управлению земельными ресурсами Министерства сельского хозяйства Республики Казахстан, </w:t>
      </w:r>
      <w:r>
        <w:rPr>
          <w:rFonts w:cs="Times New Roman" w:ascii="Times New Roman" w:hAnsi="Times New Roman"/>
          <w:sz w:val="28"/>
          <w:shd w:fill="FFFFFF" w:val="clear"/>
        </w:rPr>
        <w:t xml:space="preserve">в связи с чем приказами  Комитета государственного имущества и приватизации МФ РК  от 22 августа 2016 года № 883 и от 20 сентября 2016 года № 974 «Некоторые вопросы республиканской собственности» утвержден  разделительный баланс между РГУ «Комитет по делам строительства, жилищно-коммунального хозяйства и управления земельными ресурсами МНЭ РК» и РГУ «Комитет по управлению земельными ресурсами МСХ РК по состоянию на 21 июня 2016 года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Комитет по управлению земельными ресурсами Министерства сельского хозяйства Республики Казахстан (далее – Комитет) осуществляет стратегические, регулятивные, реализационные и контрольно-надзорные функции в сфере управления земельными ресурсами, геодезической и картографической деятельности, возложенные на него Конституцией законами, иными нормативно-правовыми актами  Республики Казахстан и настоящим Положением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Местонахождение МСХ РК: 010000, город Астана, район Сарыарка, улица Кенесары, 36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оложение Министерства сельского хозяйства Республики Казахстан утверждено постановлением Правительства РК от 6 апреля 2005 года № 310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о состоянию на 1 января 2017 года консолидированный баланс МСХ РК состоит из сводных балансов комитетов государственной инспекции в АПК, ветеринарного контроля и надзора, водных ресурсов, лесного и охотничьего хозяйства и животного мира, по управлению земельными ресурсами баланса центрального аппарата органа, сводного баланса аппарата территориальных органов министерства (32 территориальных инспекции), балансов подведомственных республиканских государственных учреждений: «Зональный  гидрогеолого-мелиоративный центр», «Кызылординская гидрогеолого - мелиоративная экспедиция», «Южно-Казахстанская гидрогеолого - мелиоративная экспедиция», «Республиканский методический центр «Казагромелиоводхоз», «Государственная комиссия по сортоиспытанию сельскохозяйственных культур» (включая 15 региональных инспектур), «Республиканский центр карантина растений», «Республиканский методический центр фитосанитарной диагностики и прогнозов», «Республиканский противоэпизоотический отряд», «Республиканский научно-методический центр агрохимической службы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В консолидированную финансовую отчетность за отчетный период включены отчеты вышеназванных государственных учреждени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Составление и предоставление финансовой отчетности осуществляется в соответствии с правилами составления консолидированной финансовой отчетности администраторами бюджетных программ и местными уполномоченными органами по исполнению бюджета, утвержденными приказом Министра финансов № 500 от 30 октября 2013 год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Составление и предоставление бюджетной отчетности осуществляется в соответствии с правилами составления и предоставления бюджетной отчетности государственными учреждениями, администраторами бюджетных программ и уполномоченными органами по исполнению бюджета, утвержденными приказом Министра  финансов № 630 от 2 декабря  2016 год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hd w:fill="FFFFFF" w:val="clear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hd w:fill="FFFFFF" w:val="clear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Раскрытие финансовой отчетност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В раскрытиях к финансовой отчетности представляем следующую информаци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о статье «Денежные средства и их эквиваленты» (строка 010 формы 1 «Бухгалтерский баланс»)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На начало года остат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нежных средств и их эквивалентов составляли 738 212,6  тыс. тенге, на конец отчетного периода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58  489,9 тыс. тенге, из них: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1,7 тыс. тенге – КСН спонсорской и благотворительной помощ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12 467,4 тыс. тенге –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КС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латным услугам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подведомственных государствен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Госкомиссии по сортоиспытанию сельскохозяйственных культур и подведомственных государственных учреждений Комитета лесного хозяйства и животного мир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4 817,9 тыс. тенге – </w:t>
      </w:r>
      <w:r>
        <w:rPr>
          <w:rFonts w:cs="Times New Roman" w:ascii="Times New Roman" w:hAnsi="Times New Roman"/>
          <w:sz w:val="28"/>
          <w:shd w:fill="FFFFFF" w:val="clear"/>
        </w:rPr>
        <w:t>КСН временного размещения денег аппарата Министерства, комитетов и их подведомственных госучрежд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2,9 тыс. тенге – спецсчет бюджетного инвестиционного проекта по внешним займа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   </w:t>
      </w:r>
      <w:r>
        <w:rPr>
          <w:rFonts w:cs="Times New Roman" w:ascii="Times New Roman" w:hAnsi="Times New Roman"/>
          <w:sz w:val="28"/>
          <w:shd w:fill="FFFFFF" w:val="clear"/>
        </w:rPr>
        <w:tab/>
        <w:t>По статье «Краткосрочные и долгосрочные финансовые инвестиции» (строка 110 формы 1 «Бухгалтерский баланс»)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hd w:fill="FFFFFF" w:val="clear"/>
        </w:rPr>
        <w:t>по строке 110 формы 1 «Бухгалтерский баланс»:</w:t>
      </w:r>
      <w:r>
        <w:rPr>
          <w:rFonts w:cs="Times New Roman" w:ascii="Times New Roman" w:hAnsi="Times New Roman"/>
          <w:color w:val="FF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 xml:space="preserve">на начало отчетного периода остаток денежных средств составляет </w:t>
      </w:r>
      <w:r>
        <w:rPr>
          <w:rFonts w:cs="Times New Roman" w:ascii="Times New Roman" w:hAnsi="Times New Roman"/>
          <w:sz w:val="28"/>
          <w:szCs w:val="28"/>
        </w:rPr>
        <w:t xml:space="preserve">186 177 812,4 </w:t>
      </w:r>
      <w:r>
        <w:rPr>
          <w:rFonts w:cs="Times New Roman" w:ascii="Times New Roman" w:hAnsi="Times New Roman"/>
          <w:sz w:val="28"/>
          <w:shd w:fill="FFFFFF" w:val="clear"/>
        </w:rPr>
        <w:t>тыс. тенге и</w:t>
      </w:r>
      <w:r>
        <w:rPr>
          <w:rFonts w:cs="Times New Roman" w:ascii="Times New Roman" w:hAnsi="Times New Roman"/>
          <w:sz w:val="28"/>
          <w:szCs w:val="28"/>
        </w:rPr>
        <w:t xml:space="preserve"> на конец отчетного периода 289 427 801,1 тыс. тенге, из них: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3 793 820,0 </w:t>
      </w:r>
      <w:r>
        <w:rPr>
          <w:rFonts w:cs="Times New Roman" w:ascii="Times New Roman" w:hAnsi="Times New Roman"/>
          <w:sz w:val="28"/>
          <w:szCs w:val="28"/>
        </w:rPr>
        <w:t>тыс. тенге - на увеличение уставного капитала АО «НУХ «КазАгро» (2013-2014 гг.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 699 000,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тенге - на увеличение уставного капитала АО «НУХ «КазАгро» (2013-2016 гг.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18 135,0 тыс. тенге - </w:t>
      </w:r>
      <w:r>
        <w:rPr>
          <w:rFonts w:cs="Times New Roman" w:ascii="Times New Roman" w:hAnsi="Times New Roman"/>
          <w:sz w:val="28"/>
          <w:szCs w:val="28"/>
        </w:rPr>
        <w:t>на увеличение уставного капитала АО «Казахский агротехнический университет им. С. Сейфуллина (2015-2016гг.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10 000,0 тыс. тенге - </w:t>
      </w:r>
      <w:r>
        <w:rPr>
          <w:rFonts w:cs="Times New Roman" w:ascii="Times New Roman" w:hAnsi="Times New Roman"/>
          <w:sz w:val="28"/>
          <w:szCs w:val="28"/>
        </w:rPr>
        <w:t>на увеличение уставного капитала РГП на ПХВ «Казводхоз» (2016 год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2 500,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тенге - </w:t>
      </w:r>
      <w:r>
        <w:rPr>
          <w:rFonts w:cs="Times New Roman" w:ascii="Times New Roman" w:hAnsi="Times New Roman"/>
          <w:sz w:val="28"/>
          <w:szCs w:val="28"/>
        </w:rPr>
        <w:t xml:space="preserve">на увеличение уставного капитала </w:t>
      </w:r>
      <w:r>
        <w:rPr>
          <w:rFonts w:cs="Times New Roman" w:ascii="Times New Roman" w:hAnsi="Times New Roman"/>
          <w:color w:val="000000"/>
          <w:sz w:val="28"/>
          <w:szCs w:val="28"/>
        </w:rPr>
        <w:t>НАО "Национальный аграрный научно-образовательный центр»</w:t>
      </w:r>
      <w:r>
        <w:rPr>
          <w:rFonts w:cs="Times New Roman" w:ascii="Times New Roman" w:hAnsi="Times New Roman"/>
          <w:sz w:val="28"/>
          <w:szCs w:val="28"/>
        </w:rPr>
        <w:t xml:space="preserve"> (2016 год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</w:rPr>
        <w:t>129  906 870,5 тыс. тенге</w:t>
      </w:r>
      <w:r>
        <w:rPr>
          <w:rFonts w:cs="Times New Roman" w:ascii="Times New Roman" w:hAnsi="Times New Roman"/>
          <w:sz w:val="28"/>
          <w:szCs w:val="28"/>
        </w:rPr>
        <w:t xml:space="preserve"> тыс. тенге - финансовые инвестиции по водным ресурсам, переданное имущество на баланс РГП «Казводхоз» на пополнение уставного капи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908 152,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тенге - финансовые инвестиции лесного хозяйства из ни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52 490,0 тыс. тенге - РГКП «Казахское  лесоустроительное предприятие»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5 613,0 тыс. тенге - РГКП «ПО Охотзоопром»;  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228 987,0 тыс. тенге - РГКП «Республиканский лесной селекционный центр»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76 340,0 тыс.тенге - РГКП «Атырауский  осетровый рыбоводный завод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5 870,0 тыс. тенге - РГКП «Петропавловский рыбопитомник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72 233,0 тыс. тенге - РГКП «Камышлыбашский рыбопитомник»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42 144,0 тыс. тенге - РГКП «Капшагайский  нерестово-вырастное хозяйство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862 725,0 тыс. тенге - РГКП «Урало-Атырауский осетровый  рыбоводный завод»;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2 704,0 тыс.тенге - РГКП «Казахский  производственный – акклиматизационная станц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29 046,0 тыс. тенге РГП «Жасыл-Аймак». </w:t>
      </w:r>
    </w:p>
    <w:p>
      <w:pPr>
        <w:pStyle w:val="TextBody"/>
        <w:ind w:firstLine="709"/>
        <w:jc w:val="both"/>
        <w:rPr/>
      </w:pPr>
      <w:r>
        <w:rPr>
          <w:i/>
          <w:szCs w:val="28"/>
          <w:lang w:val="ru-RU" w:eastAsia="ru-RU"/>
        </w:rPr>
        <w:t>Продано на основании Постановления Правительства РК № 1141 от 30.12.2015 г. РГП Казахский  государственный  проектно-изыскательский институт по проектированию лесного хозяйства (Казгипролесхоз) - 20 703,0 тыс. тенге; РГКП Майбалыкский рыбопитомник 325,5 тыс. тенге.</w:t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>2 012 707,5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тыс. тенге – </w:t>
      </w:r>
      <w:r>
        <w:rPr>
          <w:szCs w:val="28"/>
          <w:lang w:val="ru-RU"/>
        </w:rPr>
        <w:t>уставный капитал</w:t>
      </w: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  <w:lang w:val="ru-RU"/>
        </w:rPr>
        <w:t xml:space="preserve">по земельным ресурсам из них: </w:t>
      </w:r>
    </w:p>
    <w:p>
      <w:pPr>
        <w:pStyle w:val="TextBody"/>
        <w:ind w:firstLine="709"/>
        <w:jc w:val="both"/>
        <w:rPr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  <w:t>18 000,0</w:t>
      </w:r>
      <w:r>
        <w:rPr>
          <w:i/>
          <w:szCs w:val="28"/>
        </w:rPr>
        <w:t xml:space="preserve"> тыс.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тенге</w:t>
      </w:r>
      <w:r>
        <w:rPr>
          <w:bCs/>
          <w:i/>
          <w:szCs w:val="28"/>
        </w:rPr>
        <w:t xml:space="preserve"> </w:t>
      </w:r>
      <w:r>
        <w:rPr>
          <w:bCs/>
          <w:i/>
          <w:szCs w:val="28"/>
          <w:lang w:val="ru-RU"/>
        </w:rPr>
        <w:t xml:space="preserve">- </w:t>
      </w:r>
      <w:r>
        <w:rPr>
          <w:i/>
          <w:szCs w:val="28"/>
        </w:rPr>
        <w:t>РГП "</w:t>
      </w:r>
      <w:r>
        <w:rPr>
          <w:i/>
          <w:szCs w:val="28"/>
          <w:lang w:val="ru-RU"/>
        </w:rPr>
        <w:t>Государственный институт сельскохозяйственных аэрофотогеодезических изысканий</w:t>
      </w:r>
      <w:r>
        <w:rPr>
          <w:i/>
          <w:szCs w:val="28"/>
        </w:rPr>
        <w:t>";</w:t>
      </w:r>
    </w:p>
    <w:p>
      <w:pPr>
        <w:pStyle w:val="TextBody"/>
        <w:ind w:firstLine="709"/>
        <w:jc w:val="both"/>
        <w:rPr/>
      </w:pPr>
      <w:r>
        <w:rPr>
          <w:i/>
          <w:szCs w:val="28"/>
          <w:lang w:val="ru-RU"/>
        </w:rPr>
        <w:t>1 847 937,0</w:t>
      </w:r>
      <w:r>
        <w:rPr>
          <w:i/>
          <w:szCs w:val="28"/>
        </w:rPr>
        <w:t xml:space="preserve"> тыс.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 xml:space="preserve">тенге </w:t>
      </w:r>
      <w:r>
        <w:rPr>
          <w:i/>
          <w:szCs w:val="28"/>
          <w:lang w:val="ru-RU"/>
        </w:rPr>
        <w:t xml:space="preserve">- </w:t>
      </w:r>
      <w:r>
        <w:rPr>
          <w:i/>
          <w:szCs w:val="28"/>
        </w:rPr>
        <w:t xml:space="preserve">РГКП </w:t>
      </w:r>
      <w:r>
        <w:rPr>
          <w:i/>
          <w:szCs w:val="28"/>
          <w:lang w:val="ru-RU"/>
        </w:rPr>
        <w:t>«</w:t>
      </w:r>
      <w:r>
        <w:rPr>
          <w:i/>
          <w:szCs w:val="28"/>
        </w:rPr>
        <w:t>Казгеодезия</w:t>
      </w:r>
      <w:r>
        <w:rPr>
          <w:i/>
          <w:szCs w:val="28"/>
          <w:lang w:val="ru-RU"/>
        </w:rPr>
        <w:t>»;</w:t>
      </w:r>
    </w:p>
    <w:p>
      <w:pPr>
        <w:pStyle w:val="TextBody"/>
        <w:ind w:firstLine="709"/>
        <w:jc w:val="both"/>
        <w:rPr>
          <w:bCs/>
          <w:i/>
          <w:i/>
          <w:szCs w:val="28"/>
          <w:lang w:val="ru-RU"/>
        </w:rPr>
      </w:pPr>
      <w:r>
        <w:rPr>
          <w:i/>
          <w:szCs w:val="28"/>
          <w:lang w:val="ru-RU"/>
        </w:rPr>
        <w:t>146 770,5</w:t>
      </w:r>
      <w:r>
        <w:rPr>
          <w:i/>
          <w:szCs w:val="28"/>
        </w:rPr>
        <w:t xml:space="preserve"> тыс.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тенге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ru-RU"/>
        </w:rPr>
        <w:t xml:space="preserve">- </w:t>
      </w:r>
      <w:r>
        <w:rPr>
          <w:i/>
          <w:szCs w:val="28"/>
        </w:rPr>
        <w:t>РГКП "Национальный картографо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-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геодезический фонд"</w:t>
      </w:r>
      <w:r>
        <w:rPr>
          <w:bCs/>
          <w:i/>
          <w:szCs w:val="28"/>
        </w:rPr>
        <w:t>;</w:t>
      </w:r>
    </w:p>
    <w:p>
      <w:pPr>
        <w:pStyle w:val="TextBody"/>
        <w:ind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794 994 тыс. тенге – финансовые инвестиции РГП на ПХВ «Фитосанитария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 100 459,0 тыс. тенге </w:t>
      </w:r>
      <w:r>
        <w:rPr>
          <w:rFonts w:cs="Times New Roman" w:ascii="Times New Roman" w:hAnsi="Times New Roman"/>
          <w:bCs/>
          <w:sz w:val="28"/>
          <w:szCs w:val="28"/>
        </w:rPr>
        <w:t>финансовые</w:t>
      </w:r>
      <w:r>
        <w:rPr>
          <w:rFonts w:cs="Traditional Arabic" w:ascii="Traditional Arabic" w:hAnsi="Traditional Arabic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вестиции ветеринарного контрол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 431 844,6 тыс. тенге балансовая стоимость переданных на пополнение уставного капитала РГП на ПХВ «Республиканская ветеринарная лаборатория» зданий ветеринарных даборатори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7 234,0 тыс. тенге балансовая стоимость переданных на пополнение уставного капитала РГП на ПХВ «Республиканская ветеринарная лаборатория» лабораторного оборудования;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 601 380,4 тыс. тенге восстановлена сумма долгосрочных финансовых инвестиций, из них ранее переданные долгосрочные активы на пополнение уставного капитала РГП на ПХВ «Республиканская ветеринарная лаборатория» на сумму 7 347 153,0 тыс. тенге; на пополнение уставного капитала РГП на ПХВ «Национальный референтный центр по ветеринарии» на сумму 254 227,4 тыс. тенг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 051 527,0 тыс. тенге - остаток бюджетных кредитов перечисленных МИО на предоставление мер социальной поддержки специалистам социальной сферы прибывающим для работы и проживания в сельские населенные пункты на приобретение жилья (кредит предоставлялся  в 2010-2012гг. сроком на 15 лет);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8 628,0 тыс. тенге - выданные кредиты в 2004 году на приобретение  оборудования для переработки сельхозпродукц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 319 693,0 тыс. тенге - восстановлены средства по ранее выданным кредита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условиям кредитных договоров сумма погашения составила в отчетном году 1 471 577,2 тыс. тенге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hd w:fill="FFFFFF" w:val="clear"/>
        </w:rPr>
        <w:t>По статье «Краткосрочная и долгосрочная дебиторская задолженность» (строки 012, 013, 014, 017, 019, 021, 022,  113 формы 1 «Бухгалтерский баланс»)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hd w:fill="FFFFFF" w:val="clear"/>
        </w:rPr>
        <w:t>по строке 012 формы 1 «Бухгалтерский баланс»:</w:t>
      </w:r>
      <w:r>
        <w:rPr>
          <w:rFonts w:cs="Times New Roman" w:ascii="Times New Roman" w:hAnsi="Times New Roman"/>
          <w:sz w:val="28"/>
          <w:shd w:fill="FFFFFF" w:val="clear"/>
        </w:rPr>
        <w:t xml:space="preserve"> на начало года 3 812 854,2 </w:t>
      </w:r>
      <w:r>
        <w:rPr>
          <w:rFonts w:cs="Times New Roman" w:ascii="Times New Roman" w:hAnsi="Times New Roman"/>
          <w:sz w:val="28"/>
          <w:szCs w:val="28"/>
        </w:rPr>
        <w:t xml:space="preserve">тыс. тенге, на конец отчетного периода 1 131 498,7 </w:t>
      </w:r>
      <w:r>
        <w:rPr>
          <w:rFonts w:cs="Times New Roman" w:ascii="Times New Roman" w:hAnsi="Times New Roman"/>
          <w:sz w:val="28"/>
          <w:shd w:fill="FFFFFF" w:val="clear"/>
        </w:rPr>
        <w:t xml:space="preserve"> тыс. тенге, из них: 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hd w:fill="FFFFFF" w:val="clear"/>
        </w:rPr>
        <w:t xml:space="preserve">- 71 446,3 </w:t>
      </w:r>
      <w:r>
        <w:rPr>
          <w:rFonts w:cs="Times New Roman" w:ascii="Times New Roman" w:hAnsi="Times New Roman"/>
          <w:sz w:val="28"/>
          <w:szCs w:val="28"/>
        </w:rPr>
        <w:t>тыс. тенге</w:t>
      </w:r>
      <w:r>
        <w:rPr>
          <w:rFonts w:cs="Times New Roman" w:ascii="Times New Roman" w:hAnsi="Times New Roman"/>
          <w:sz w:val="28"/>
          <w:shd w:fill="FFFFFF" w:val="clear"/>
        </w:rPr>
        <w:t xml:space="preserve">  остатки средств по целевым трансфертам, подлежащие возврату МИО в доход бюджета в срок до 1 марта 2017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- 1 060 052,4  </w:t>
      </w:r>
      <w:r>
        <w:rPr>
          <w:rFonts w:cs="Times New Roman" w:ascii="Times New Roman" w:hAnsi="Times New Roman"/>
          <w:sz w:val="28"/>
          <w:szCs w:val="28"/>
        </w:rPr>
        <w:t xml:space="preserve">тыс. тенге перечислены средства на субсидирование (субсидии на поддержку страхования в растениеводстве для возмещения 50% страховых выплат страховщикам и обществам взаимного страхования по страховым случаям, возникшим в результате неблагоприятных природных явлений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hd w:fill="FFFFFF" w:val="clear"/>
        </w:rPr>
        <w:t>по строке 01</w:t>
      </w:r>
      <w:r>
        <w:rPr>
          <w:rFonts w:cs="Times New Roman" w:ascii="Times New Roman" w:hAnsi="Times New Roman"/>
          <w:i/>
          <w:sz w:val="28"/>
          <w:shd w:fill="FFFFFF" w:val="clear"/>
          <w:lang w:val="kk-KZ"/>
        </w:rPr>
        <w:t xml:space="preserve">3 </w:t>
      </w:r>
      <w:r>
        <w:rPr>
          <w:rFonts w:cs="Times New Roman" w:ascii="Times New Roman" w:hAnsi="Times New Roman"/>
          <w:i/>
          <w:sz w:val="28"/>
          <w:shd w:fill="FFFFFF" w:val="clear"/>
        </w:rPr>
        <w:t xml:space="preserve"> формы 1 «Бухгалтерский баланс»:</w:t>
      </w:r>
      <w:r>
        <w:rPr>
          <w:rFonts w:cs="Times New Roman" w:ascii="Times New Roman" w:hAnsi="Times New Roman"/>
          <w:i/>
          <w:sz w:val="28"/>
          <w:shd w:fill="FFFFFF" w:val="clear"/>
          <w:lang w:val="kk-KZ"/>
        </w:rPr>
        <w:t xml:space="preserve">  </w:t>
      </w:r>
      <w:r>
        <w:rPr>
          <w:rFonts w:cs="Times New Roman" w:ascii="Times New Roman" w:hAnsi="Times New Roman"/>
          <w:sz w:val="28"/>
          <w:shd w:fill="FFFFFF" w:val="clear"/>
        </w:rPr>
        <w:t xml:space="preserve">на начало года  493,0 </w:t>
      </w:r>
      <w:r>
        <w:rPr>
          <w:rFonts w:cs="Times New Roman" w:ascii="Times New Roman" w:hAnsi="Times New Roman"/>
          <w:sz w:val="28"/>
          <w:szCs w:val="28"/>
        </w:rPr>
        <w:t xml:space="preserve">тыс. тенге, на конец отчетного периода </w:t>
      </w:r>
      <w:r>
        <w:rPr>
          <w:rFonts w:cs="Times New Roman" w:ascii="Times New Roman" w:hAnsi="Times New Roman"/>
          <w:sz w:val="28"/>
          <w:shd w:fill="FFFFFF" w:val="clear"/>
        </w:rPr>
        <w:t xml:space="preserve">задолженность по расчетам с бюджетом составляет </w:t>
      </w:r>
      <w:r>
        <w:rPr>
          <w:rFonts w:cs="Times New Roman" w:ascii="Times New Roman" w:hAnsi="Times New Roman"/>
          <w:sz w:val="28"/>
          <w:szCs w:val="28"/>
        </w:rPr>
        <w:t xml:space="preserve">2 697,8 </w:t>
      </w:r>
      <w:r>
        <w:rPr>
          <w:rFonts w:cs="Times New Roman" w:ascii="Times New Roman" w:hAnsi="Times New Roman"/>
          <w:sz w:val="28"/>
          <w:shd w:fill="FFFFFF" w:val="clear"/>
        </w:rPr>
        <w:t xml:space="preserve"> тыс. тенге</w:t>
      </w:r>
      <w:r>
        <w:rPr>
          <w:rFonts w:cs="Times New Roman" w:ascii="Times New Roman" w:hAnsi="Times New Roman"/>
          <w:sz w:val="28"/>
          <w:szCs w:val="28"/>
        </w:rPr>
        <w:t xml:space="preserve"> переплата по налогам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hd w:fill="FFFFFF" w:val="clear"/>
        </w:rPr>
        <w:t>по строке 01</w:t>
      </w:r>
      <w:r>
        <w:rPr>
          <w:rFonts w:cs="Times New Roman" w:ascii="Times New Roman" w:hAnsi="Times New Roman"/>
          <w:i/>
          <w:sz w:val="28"/>
          <w:shd w:fill="FFFFFF" w:val="clear"/>
          <w:lang w:val="kk-KZ"/>
        </w:rPr>
        <w:t xml:space="preserve">4 </w:t>
      </w:r>
      <w:r>
        <w:rPr>
          <w:rFonts w:cs="Times New Roman" w:ascii="Times New Roman" w:hAnsi="Times New Roman"/>
          <w:i/>
          <w:sz w:val="28"/>
          <w:shd w:fill="FFFFFF" w:val="clear"/>
        </w:rPr>
        <w:t xml:space="preserve"> формы 1 «Бухгалтерский баланс»:</w:t>
      </w:r>
      <w:r>
        <w:rPr>
          <w:rFonts w:cs="Times New Roman" w:ascii="Times New Roman" w:hAnsi="Times New Roman"/>
          <w:i/>
          <w:sz w:val="28"/>
          <w:shd w:fill="FFFFFF" w:val="clear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 999,0 тыс. тенге за  услуги  рекреационно-туристической  деятельности («ГЛПР «Семей - орманы», «Иле - Алатауский ГНПП»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hd w:fill="FFFFFF" w:val="clear"/>
        </w:rPr>
        <w:t>по строке 01</w:t>
      </w:r>
      <w:r>
        <w:rPr>
          <w:rFonts w:cs="Times New Roman" w:ascii="Times New Roman" w:hAnsi="Times New Roman"/>
          <w:i/>
          <w:sz w:val="28"/>
          <w:shd w:fill="FFFFFF" w:val="clear"/>
          <w:lang w:val="kk-KZ"/>
        </w:rPr>
        <w:t xml:space="preserve">7 </w:t>
      </w:r>
      <w:r>
        <w:rPr>
          <w:rFonts w:cs="Times New Roman" w:ascii="Times New Roman" w:hAnsi="Times New Roman"/>
          <w:i/>
          <w:sz w:val="28"/>
          <w:shd w:fill="FFFFFF" w:val="clear"/>
        </w:rPr>
        <w:t xml:space="preserve"> формы 1 «Бухгалтерский баланс»:</w:t>
      </w:r>
      <w:r>
        <w:rPr>
          <w:rFonts w:cs="Times New Roman" w:ascii="Times New Roman" w:hAnsi="Times New Roman"/>
          <w:i/>
          <w:sz w:val="28"/>
          <w:shd w:fill="FFFFFF" w:val="clear"/>
          <w:lang w:val="kk-KZ"/>
        </w:rPr>
        <w:t xml:space="preserve">  </w:t>
      </w:r>
      <w:r>
        <w:rPr>
          <w:rFonts w:cs="Times New Roman" w:ascii="Times New Roman" w:hAnsi="Times New Roman"/>
          <w:sz w:val="28"/>
          <w:shd w:fill="FFFFFF" w:val="clear"/>
          <w:lang w:val="kk-KZ"/>
        </w:rPr>
        <w:t xml:space="preserve">на начало года 193,9 </w:t>
      </w:r>
      <w:r>
        <w:rPr>
          <w:rFonts w:cs="Times New Roman" w:ascii="Times New Roman" w:hAnsi="Times New Roman"/>
          <w:sz w:val="28"/>
          <w:szCs w:val="28"/>
        </w:rPr>
        <w:t xml:space="preserve">тыс. тенге, на конец отчетного периода </w:t>
      </w:r>
      <w:r>
        <w:rPr>
          <w:rFonts w:cs="Times New Roman" w:ascii="Times New Roman" w:hAnsi="Times New Roman"/>
          <w:sz w:val="28"/>
          <w:shd w:fill="FFFFFF" w:val="clear"/>
          <w:lang w:val="kk-KZ"/>
        </w:rPr>
        <w:t xml:space="preserve">1 325,6 </w:t>
      </w:r>
      <w:r>
        <w:rPr>
          <w:rFonts w:cs="Times New Roman" w:ascii="Times New Roman" w:hAnsi="Times New Roman"/>
          <w:sz w:val="28"/>
          <w:szCs w:val="28"/>
        </w:rPr>
        <w:t>тыс. тенге</w:t>
      </w:r>
      <w:r>
        <w:rPr>
          <w:rFonts w:cs="Times New Roman" w:ascii="Times New Roman" w:hAnsi="Times New Roman"/>
          <w:sz w:val="28"/>
          <w:shd w:fill="FFFFFF" w:val="clear"/>
          <w:lang w:val="kk-KZ"/>
        </w:rPr>
        <w:t xml:space="preserve"> дебиторская задолженность работников за счет выданных авансов  на командировочные расходы, </w:t>
      </w:r>
      <w:r>
        <w:rPr>
          <w:rFonts w:cs="Times New Roman" w:ascii="Times New Roman" w:hAnsi="Times New Roman"/>
          <w:sz w:val="28"/>
          <w:szCs w:val="28"/>
        </w:rPr>
        <w:t>перерасчет по временной нетрудоспособности</w:t>
      </w:r>
      <w:r>
        <w:rPr>
          <w:rFonts w:cs="Times New Roman" w:ascii="Times New Roman" w:hAnsi="Times New Roman"/>
          <w:sz w:val="28"/>
          <w:shd w:fill="FFFFFF" w:val="clear"/>
          <w:lang w:val="kk-KZ"/>
        </w:rPr>
        <w:t>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hd w:fill="FFFFFF" w:val="clear"/>
        </w:rPr>
        <w:t>по строке 01</w:t>
      </w:r>
      <w:r>
        <w:rPr>
          <w:rFonts w:cs="Times New Roman" w:ascii="Times New Roman" w:hAnsi="Times New Roman"/>
          <w:i/>
          <w:sz w:val="28"/>
          <w:shd w:fill="FFFFFF" w:val="clear"/>
          <w:lang w:val="kk-KZ"/>
        </w:rPr>
        <w:t xml:space="preserve">9 </w:t>
      </w:r>
      <w:r>
        <w:rPr>
          <w:rFonts w:cs="Times New Roman" w:ascii="Times New Roman" w:hAnsi="Times New Roman"/>
          <w:i/>
          <w:sz w:val="28"/>
          <w:shd w:fill="FFFFFF" w:val="clear"/>
        </w:rPr>
        <w:t xml:space="preserve"> формы 1 «Бухгалтерский баланс»:</w:t>
      </w:r>
      <w:r>
        <w:rPr>
          <w:rFonts w:cs="Times New Roman" w:ascii="Times New Roman" w:hAnsi="Times New Roman"/>
          <w:i/>
          <w:sz w:val="28"/>
          <w:shd w:fill="FFFFFF" w:val="clear"/>
          <w:lang w:val="kk-KZ"/>
        </w:rPr>
        <w:t xml:space="preserve">  </w:t>
      </w:r>
      <w:r>
        <w:rPr>
          <w:rFonts w:cs="Times New Roman" w:ascii="Times New Roman" w:hAnsi="Times New Roman"/>
          <w:sz w:val="28"/>
          <w:shd w:fill="FFFFFF" w:val="clear"/>
          <w:lang w:val="kk-KZ"/>
        </w:rPr>
        <w:t xml:space="preserve">на начало года 996 150,6 </w:t>
      </w:r>
      <w:r>
        <w:rPr>
          <w:rFonts w:cs="Times New Roman" w:ascii="Times New Roman" w:hAnsi="Times New Roman"/>
          <w:sz w:val="28"/>
          <w:szCs w:val="28"/>
        </w:rPr>
        <w:t xml:space="preserve">тыс. тенге, на конец отчетного период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  <w:lang w:val="kk-KZ"/>
        </w:rPr>
        <w:t xml:space="preserve">1 081 549,9 </w:t>
      </w:r>
      <w:r>
        <w:rPr>
          <w:rFonts w:cs="Times New Roman" w:ascii="Times New Roman" w:hAnsi="Times New Roman"/>
          <w:sz w:val="28"/>
          <w:szCs w:val="28"/>
        </w:rPr>
        <w:t>тыс. тенге сумма прочей краткосрочной дебиторской задолженности, в том числе  172 734,8 тыс. тенге недостачи и хищения (переплата по актам сверо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неисполнением судебных решений по погашению задолженности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hd w:fill="FFFFFF" w:val="clear"/>
        </w:rPr>
        <w:t>по строке 021 формы 1 «Бухгалтерский баланс»:</w:t>
      </w:r>
      <w:r>
        <w:rPr>
          <w:rFonts w:cs="Times New Roman" w:ascii="Times New Roman" w:hAnsi="Times New Roman"/>
          <w:sz w:val="28"/>
          <w:shd w:fill="FFFFFF" w:val="clear"/>
        </w:rPr>
        <w:t xml:space="preserve"> на начало года                  </w:t>
      </w:r>
      <w:r>
        <w:rPr>
          <w:rFonts w:cs="Times New Roman" w:ascii="Times New Roman" w:hAnsi="Times New Roman"/>
          <w:sz w:val="28"/>
          <w:szCs w:val="28"/>
        </w:rPr>
        <w:t xml:space="preserve">2 533 334,2 тыс. тенге, на конец отчетного периода 2 223 348,1 </w:t>
      </w:r>
      <w:r>
        <w:rPr>
          <w:rFonts w:cs="Times New Roman" w:ascii="Times New Roman" w:hAnsi="Times New Roman"/>
          <w:sz w:val="28"/>
          <w:shd w:fill="FFFFFF" w:val="clear"/>
        </w:rPr>
        <w:t>тыс. тенге  авансы выданны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hd w:fill="FFFFFF" w:val="clear"/>
        </w:rPr>
        <w:t>по строке 022 формы 1 «Бухгалтерский баланс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 xml:space="preserve">на начало года                  10 314,6 </w:t>
      </w:r>
      <w:r>
        <w:rPr>
          <w:rFonts w:cs="Times New Roman" w:ascii="Times New Roman" w:hAnsi="Times New Roman"/>
          <w:sz w:val="28"/>
          <w:szCs w:val="28"/>
        </w:rPr>
        <w:t>тыс. тенге, на конец отчетного периода 13 951,1 тыс. тенге расходы будущих периодов (подписка на газеты и журналы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атье «Запасы» (строка 020 формы 1 «Бухгалтерский баланс»)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запасов на начало отчетного периода составляла 3 213 945,1 тыс. тенге, в отчетном периоде поступило запасов на сумму 9 006 055,2  тыс. тенге, в т.ч. за счет финансирования по бюджету 8 744 565,2 тыс. тенге, выбыло запасов на сумму  8 415 365,6  тыс. тенге, в т.ч. израсходовано на нужды госучреждений – 2 899 770,4 тыс. тенге. Остаток запасов на конец отчетного периода составляет 3 804 634,7 тыс. тенге (согласно таблице 4 формы 5 «Пояснительная записка к финансовой отчетности»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атье «Долгосрочные активы» (строки 113, 114, 117, 118 формы 1 «Бухгалтерский баланс»)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hd w:fill="FFFFFF" w:val="clear"/>
        </w:rPr>
        <w:t>по строке 113 формы 1 «Бухгалтерский баланс»:</w:t>
      </w:r>
      <w:r>
        <w:rPr>
          <w:rFonts w:cs="Times New Roman" w:ascii="Times New Roman" w:hAnsi="Times New Roman"/>
          <w:sz w:val="28"/>
          <w:shd w:fill="FFFFFF" w:val="clear"/>
        </w:rPr>
        <w:t xml:space="preserve"> прочая долгосрочная дебиторская задолженность </w:t>
      </w:r>
      <w:r>
        <w:rPr>
          <w:rFonts w:cs="Times New Roman" w:ascii="Times New Roman" w:hAnsi="Times New Roman"/>
          <w:sz w:val="28"/>
          <w:szCs w:val="28"/>
        </w:rPr>
        <w:t xml:space="preserve">на конец отчетного периода составляет </w:t>
      </w:r>
      <w:r>
        <w:rPr>
          <w:rFonts w:cs="Times New Roman" w:ascii="Times New Roman" w:hAnsi="Times New Roman"/>
          <w:sz w:val="28"/>
          <w:shd w:fill="FFFFFF" w:val="clear"/>
        </w:rPr>
        <w:t>206 706,6</w:t>
      </w:r>
      <w:r>
        <w:rPr>
          <w:rFonts w:cs="Times New Roman" w:ascii="Times New Roman" w:hAnsi="Times New Roman"/>
          <w:sz w:val="28"/>
          <w:szCs w:val="28"/>
        </w:rPr>
        <w:t xml:space="preserve"> тыс. тенге из них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 617,7 тыс. тенге - недостачи и хищ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 088,9 тыс. тенге - неисполнением судебных решений по погашению задолженност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hd w:fill="FFFFFF" w:val="clear"/>
        </w:rPr>
        <w:t xml:space="preserve">   </w:t>
      </w:r>
      <w:r>
        <w:rPr>
          <w:rFonts w:cs="Times New Roman" w:ascii="Times New Roman" w:hAnsi="Times New Roman"/>
          <w:i/>
          <w:sz w:val="28"/>
          <w:shd w:fill="FFFFFF" w:val="clear"/>
        </w:rPr>
        <w:t>по строке 114 формы 1 «Бухгалтерский баланс»: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hd w:fill="FFFFFF" w:val="clear"/>
        </w:rPr>
        <w:t xml:space="preserve">На начало отчетного года стоимость основных средств по первоначальной стоимости составляла </w:t>
      </w:r>
      <w:r>
        <w:rPr>
          <w:rFonts w:cs="Times New Roman" w:ascii="Times New Roman" w:hAnsi="Times New Roman"/>
          <w:sz w:val="28"/>
          <w:shd w:fill="FFFFFF" w:val="clear"/>
          <w:lang w:val="kk-KZ"/>
        </w:rPr>
        <w:t>34 930 218,1</w:t>
      </w:r>
      <w:r>
        <w:rPr>
          <w:rFonts w:cs="Times New Roman" w:ascii="Times New Roman" w:hAnsi="Times New Roman"/>
          <w:sz w:val="28"/>
          <w:shd w:fill="FFFFFF" w:val="clear"/>
        </w:rPr>
        <w:t xml:space="preserve"> тыс. тенге. В отчетном периоде  поступило основных средств по первоначальной стоимости на сумму </w:t>
      </w:r>
      <w:r>
        <w:rPr>
          <w:rFonts w:cs="Times New Roman" w:ascii="Times New Roman" w:hAnsi="Times New Roman"/>
          <w:sz w:val="28"/>
          <w:shd w:fill="FFFFFF" w:val="clear"/>
          <w:lang w:val="kk-KZ"/>
        </w:rPr>
        <w:t xml:space="preserve">6 151 367,5 </w:t>
      </w:r>
      <w:r>
        <w:rPr>
          <w:rFonts w:cs="Times New Roman" w:ascii="Times New Roman" w:hAnsi="Times New Roman"/>
          <w:sz w:val="28"/>
          <w:shd w:fill="FFFFFF" w:val="clear"/>
        </w:rPr>
        <w:t>тыс. тенге, в т.ч.</w:t>
      </w:r>
      <w:r>
        <w:rPr>
          <w:rFonts w:cs="Times New Roman" w:ascii="Times New Roman" w:hAnsi="Times New Roman"/>
          <w:sz w:val="28"/>
          <w:szCs w:val="28"/>
        </w:rPr>
        <w:t xml:space="preserve"> за счет финансирования по бюджету 5 188 190,1 тыс. тенге</w:t>
      </w:r>
      <w:r>
        <w:rPr>
          <w:rFonts w:cs="Times New Roman" w:ascii="Times New Roman" w:hAnsi="Times New Roman"/>
          <w:sz w:val="28"/>
          <w:shd w:fill="FFFFFF" w:val="clear"/>
        </w:rPr>
        <w:t>, в том числе за счет финансирования по бюджету 4 810 756,0</w:t>
      </w:r>
      <w:r>
        <w:rPr>
          <w:rFonts w:cs="Times New Roman" w:ascii="Times New Roman" w:hAnsi="Times New Roman"/>
          <w:sz w:val="28"/>
          <w:szCs w:val="28"/>
        </w:rPr>
        <w:t xml:space="preserve"> тыс. тенге 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едено с незавершенного строительства зданий.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  <w:lang w:val="kk-KZ"/>
        </w:rPr>
        <w:t>В</w:t>
      </w:r>
      <w:r>
        <w:rPr>
          <w:rFonts w:cs="Times New Roman" w:ascii="Times New Roman" w:hAnsi="Times New Roman"/>
          <w:sz w:val="28"/>
          <w:shd w:fill="FFFFFF" w:val="clear"/>
        </w:rPr>
        <w:t xml:space="preserve">ыбыло активов по первоначальной стоимости на сумму </w:t>
      </w:r>
      <w:r>
        <w:rPr>
          <w:rFonts w:cs="Times New Roman" w:ascii="Times New Roman" w:hAnsi="Times New Roman"/>
          <w:sz w:val="28"/>
          <w:shd w:fill="FFFFFF" w:val="clear"/>
          <w:lang w:val="kk-KZ"/>
        </w:rPr>
        <w:t>6 119 735,2</w:t>
      </w:r>
      <w:r>
        <w:rPr>
          <w:rFonts w:cs="Times New Roman" w:ascii="Times New Roman" w:hAnsi="Times New Roman"/>
          <w:sz w:val="28"/>
          <w:shd w:fill="FFFFFF" w:val="clear"/>
        </w:rPr>
        <w:t xml:space="preserve"> тыс. тенге, в т.ч. списаны пришедшие в негодность основные средства 480 419,1 тыс. тенг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 278,4 тыс. тенге – поставлены  на баланс земельные участки, согласно кадастрового номера  05-252-151-702 по оценочной стоимости (ГУ Жетысуская региональная инспектура) по ГУ «Государственная комиссия по сортоиспытанию с/х культур» МСХ РК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>239,0 тыс. тенге - принят на баланс Карагандинской ОТИ  КВКН земельный участок под переданным в 2015 году зданием от РГУ «Департамент юстиции Карагандинской области»;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Остаток основных средств на конец отчетного периода по первоначальной стоимости составляет  34 961 850,4 тыс. тенг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Сумма накопленной амортизации на начало отчетного периода составляла 13 757 522,8 тыс. тенге, на конец отчетного периода 16 248 365,0  тыс. тенге. Сумма начисленной амортизации  за  отчетный период – 3 460 519,2 тыс. тенге, списано амортизации по переданным основным средствам на сумму 1 055 063,8 тыс. тенге. Амортизация начисляется ежемесячно методом равномерного начисления с использованием годовых норм амортизации, утвержденных приказом Министра финансов Республики Казахстан от 24 февраля 2011 года №95 «О некоторых вопросах государственного регулирования системы  бухгалтерского учета и финансовой отчетности в государственных учреждениях»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Сальдо на начало отчетного периода по балансовой стоимости основных средств составляет 21 172 695,3 тыс. тенге, на конец отчетного периода –                </w:t>
      </w:r>
      <w:r>
        <w:rPr>
          <w:rFonts w:cs="Times New Roman" w:ascii="Times New Roman" w:hAnsi="Times New Roman"/>
          <w:sz w:val="28"/>
          <w:shd w:fill="FFFFFF" w:val="clear"/>
          <w:lang w:val="kk-KZ"/>
        </w:rPr>
        <w:t xml:space="preserve"> 18 713 485,4</w:t>
      </w:r>
      <w:r>
        <w:rPr>
          <w:rFonts w:cs="Times New Roman" w:ascii="Times New Roman" w:hAnsi="Times New Roman"/>
          <w:sz w:val="28"/>
          <w:shd w:fill="FFFFFF" w:val="clear"/>
        </w:rPr>
        <w:t xml:space="preserve"> тыс. тенге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hd w:fill="FFFFFF" w:val="clear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hd w:fill="FFFFFF" w:val="clear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hd w:fill="FFFFFF" w:val="clear"/>
        </w:rPr>
        <w:t xml:space="preserve">по строке 117 формы 1 «Бухгалтерский баланс»: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аблице  8 формы 5 «Пояснительная записка к финансовой отчетности»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Сумма биологических активов по первоначальной стоимости на начало года составляло 531,1 тыс. тенге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Остаток биологических активов  по первоначальной стоимости на конец отчетного периода составляет 531,1 тыс. тенг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Сальдо накопленной амортизации на начало года составляло 464,7 тыс. тенге, за отчетный период начислено 3,4 тыс. тенге. Сальдо накопленной амортизации на конец отчетного периода составляет  468,1 тыс. тенг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Балансовая стоимость биологических активов на начало года составляет 66,4 тыс. тенге, на конец отчетного периода за вычетом накопленной амортизации составляет  63,0 тыс. тенг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hd w:fill="FFFFFF" w:val="clear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hd w:fill="FFFFFF" w:val="clear"/>
        </w:rPr>
        <w:t xml:space="preserve">по строке 118 формы 1 «Бухгалтерский баланс»: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таблице  9 формы 5 «Пояснительная записка к финансовой отчетности»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Сумма нематериальных активов по первоначальной стоимости на начало года составляла 2 740 017,5 тыс. тенге. За отчетный период приобретены нематериальные активы по первоначальной стоимости на сумму </w:t>
      </w:r>
      <w:r>
        <w:rPr>
          <w:rFonts w:cs="Times New Roman" w:ascii="Times New Roman" w:hAnsi="Times New Roman"/>
          <w:sz w:val="28"/>
          <w:shd w:fill="FFFFFF" w:val="clear"/>
          <w:lang w:val="kk-KZ"/>
        </w:rPr>
        <w:t>4 071,6</w:t>
      </w:r>
      <w:r>
        <w:rPr>
          <w:rFonts w:cs="Times New Roman" w:ascii="Times New Roman" w:hAnsi="Times New Roman"/>
          <w:sz w:val="28"/>
          <w:shd w:fill="FFFFFF" w:val="clear"/>
        </w:rPr>
        <w:t xml:space="preserve"> тыс. тенге, в т.ч. за счет финансирования по бюджету </w:t>
      </w:r>
      <w:r>
        <w:rPr>
          <w:rFonts w:cs="Times New Roman" w:ascii="Times New Roman" w:hAnsi="Times New Roman"/>
          <w:sz w:val="28"/>
          <w:shd w:fill="FFFFFF" w:val="clear"/>
          <w:lang w:val="kk-KZ"/>
        </w:rPr>
        <w:t>3 304,6</w:t>
      </w:r>
      <w:r>
        <w:rPr>
          <w:rFonts w:cs="Times New Roman" w:ascii="Times New Roman" w:hAnsi="Times New Roman"/>
          <w:sz w:val="28"/>
          <w:shd w:fill="FFFFFF" w:val="clear"/>
        </w:rPr>
        <w:t xml:space="preserve"> тыс. тенге. Выбыло нематериальных активов по первоначальной стоимости  на сумму 21 540,0 тыс. тенге. Остаток нематериальных активов  по первоначальной стоимости на конец отчетного периода составляет  2 722 549,1тыс. тенг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Сальдо накопленной амортизации на начало года составляло 2 122 897,9 тыс. тенге, за отчетный период начислено амортизации 133 910,7 тыс. тенге, списано 20 741,0 тыс. тенге. Сальдо накопленной амортизации на конец отчетного периода составляет  2 236 067,6 тыс. тенг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Балансовая стоимость нематериальных активов на начало года составляет 617 119,6 тыс. тенге, на конец отчетного периода за вычетом накопленной амортизации составляет  486 481,5  тыс. тенг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Разница между формой  2 и таблицами 6, 8, 9 формы 5 по  амортизации </w:t>
      </w:r>
      <w:r>
        <w:rPr>
          <w:rFonts w:cs="Times New Roman" w:ascii="Times New Roman" w:hAnsi="Times New Roman"/>
          <w:sz w:val="28"/>
          <w:szCs w:val="28"/>
        </w:rPr>
        <w:t>основных средств и нематериальных  активов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ставляет 277 190,8 тыс. тенг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корректировка    ошибок  завышенной накопленной по РГУ ГЛПР «Семей орманы»)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атье «Незавершенное строительство и капитальные вложения» </w:t>
      </w:r>
      <w:r>
        <w:rPr>
          <w:rFonts w:cs="Times New Roman" w:ascii="Times New Roman" w:hAnsi="Times New Roman"/>
          <w:i/>
          <w:sz w:val="28"/>
          <w:szCs w:val="28"/>
        </w:rPr>
        <w:t>(строка 115 формы 1 «Бухгалтерский баланс»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  <w:lang w:val="kk-KZ"/>
        </w:rPr>
        <w:t>121 603 627,2</w:t>
      </w:r>
      <w:r>
        <w:rPr>
          <w:rFonts w:cs="Times New Roman" w:ascii="Times New Roman" w:hAnsi="Times New Roman"/>
          <w:sz w:val="28"/>
          <w:shd w:fill="FFFFFF" w:val="clear"/>
        </w:rPr>
        <w:t xml:space="preserve"> тыс. тенге незавершенное строительство, из них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 682 740,9 тыс. тенге строительство учебного корпуса технического факультета Казахского агротехнического университета им. С. Сейфуллин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- 1 527 952,8 тыс. тенге разработка программного комплекса АПК-Платформа (2013 год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241 485,2 тыс. тенге ПСД на Нацхранилище (2003 год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 17 428 213,3 тыс. тенге  затраты по научным разработкам (2012 - 2016 гг.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1 578 222,0 тыс. тенге – незавершенное строительство однотипных ветеринарных лабораторий (2007 - 2014гг.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100 030 182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тыс. тенге – строительство и реконструкция водных объектов (2007 - 2016гг.)</w:t>
      </w:r>
      <w:r>
        <w:rPr>
          <w:rFonts w:cs="Times New Roman" w:ascii="Times New Roman" w:hAnsi="Times New Roman"/>
          <w:sz w:val="28"/>
          <w:lang w:val="kk-KZ"/>
        </w:rPr>
        <w:t xml:space="preserve"> в ходе проведения инвентаризации выявлено, что сумма обьектов на балансе на начало года несоответствует фактическим данным, в связи с чем произведена корректировка на сумму 1 025 484,2 тыс. тенге</w:t>
      </w:r>
      <w:r>
        <w:rPr>
          <w:rFonts w:cs="Times New Roman" w:ascii="Times New Roman" w:hAnsi="Times New Roman"/>
          <w:sz w:val="28"/>
          <w:shd w:fill="FFFFFF" w:val="clear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hd w:fill="FFFFFF" w:val="clear"/>
        </w:rPr>
        <w:t>-  970,7  тыс. тенге – строительство лесосеменного комплекса по проекту «Сохранение лесов и увеличение лесистости территории республики» (2015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hd w:fill="FFFFFF" w:val="clear"/>
        </w:rPr>
        <w:t>- 109  212 тыс. тенге – строительство объектов особо охраняемых природных территорий (2014-2016гг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648,3 тыс. тенге Иле Алатауский ГНПП (2016 год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о статье «Долгосрочная и краткосрочная кредиторская задолженность» (строки 211, 212, 213, 214, 215, 217, 218, 219, 220, 221, 223, 311, 312, 313, 315 формы 1«Бухгалтерский баланс») указана кредиторская задолженность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shd w:fill="FFFFFF" w:val="clear"/>
        </w:rPr>
        <w:t xml:space="preserve">по строке  211 формы 1 «Бухгалтерский баланс»: </w:t>
      </w:r>
      <w:r>
        <w:rPr>
          <w:rFonts w:cs="Times New Roman" w:ascii="Times New Roman" w:hAnsi="Times New Roman"/>
          <w:sz w:val="28"/>
        </w:rPr>
        <w:t xml:space="preserve">на конец отчетного периода задолженность составила 4 086,5 тыс. тенге: 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 903,8 тыс. тенге - задолженность РГУ «Республиканский противоэпизоотический отряд» КВКН по возмещению ущерба физическим лицам по изъятым и уничтоженным больным животным; 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82,7 тыс. тенге - согласно решения Казыбекского районного суда о взыскании суммы в счет  возмещения вреда здоровью по Карагандинской ОТИ КВКН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hd w:fill="FFFFFF" w:val="clear"/>
        </w:rPr>
        <w:t xml:space="preserve">по строке  212 формы 1 «Бухгалтерский баланс»: </w:t>
      </w:r>
      <w:r>
        <w:rPr>
          <w:rFonts w:cs="Times New Roman" w:ascii="Times New Roman" w:hAnsi="Times New Roman"/>
          <w:sz w:val="28"/>
          <w:shd w:fill="FFFFFF" w:val="clear"/>
        </w:rPr>
        <w:t>2 395,3 тыс. тенге кредиторская  задолженность по соц. налогу и индивидуальному подоходному налогу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7,9 тыс. тенге – задолженность по социальному налогу, образовавшаяся в Алматинской, Западно-Казахстанской ОТИ КВКН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545,0 тыс. тенге, в том числе: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5,0 тыс. тенге по Жамбылской ОТИ КГИ в АПК МСХ РК по специфике 121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39,0 тыс. тенге по Жамбылской ОТИ КГИ в АПК МСХ РК по специфике 135;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0,5 тыс. тенге по Актюбинской ОТИ КГИ в АПК МСХ РК по специфике 131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0,3 тыс. тенге по Костанайской ОТИ КГИ в АПК МСХ РК по специфике 131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268,6 тыс. тенге по г. Алматы ТИ КГИ в АПК МСХ РК по специфике 111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41,6 тыс. тенге по г. Алматы ТИ КГИ в АПК МСХ РК по специфике 121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 689,6 тыс. тенге из них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151,8 тыс. тенге по специфике 111 задолженность по ИПН (РГУ ГЛПР Семей орманы);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1 383,8 тыс. тенге по специфике 121 задолженность по социальному налогу (РГУ ГНПП Катон - Карагайский - 299,0 тыс.тенге, Иле - Алатауская ГНПП - 1 084,8 тыс. тенге);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54,0  тыс.тенге по специфике 135 "Взносы работодателй по техническому персоналу" задолженность по соц.отчислению (РГУ ГЛПР Семей орманы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52,8 тыс. тенге задолженность образована  по специфике 111 на сумму 21,3 тыс. тенге, по специфике 121 на сумму 31,5 тыс. тенге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hd w:fill="FFFFFF" w:val="clear"/>
        </w:rPr>
        <w:t xml:space="preserve">по строке  213 формы 1 «Бухгалтерский баланс»: </w:t>
      </w:r>
      <w:r>
        <w:rPr>
          <w:rFonts w:cs="Times New Roman" w:ascii="Times New Roman" w:hAnsi="Times New Roman"/>
          <w:sz w:val="28"/>
          <w:shd w:fill="FFFFFF" w:val="clear"/>
        </w:rPr>
        <w:t>178 697,9 тыс. тенге кредиторская  задолженность по расчетам в бюджет по недостаче и хищениям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hd w:fill="FFFFFF" w:val="clear"/>
        </w:rPr>
        <w:t xml:space="preserve">по строке  214 формы 1 «Бухгалтерский баланс»: </w:t>
      </w:r>
      <w:r>
        <w:rPr>
          <w:rFonts w:cs="Times New Roman" w:ascii="Times New Roman" w:hAnsi="Times New Roman"/>
          <w:sz w:val="28"/>
          <w:shd w:fill="FFFFFF" w:val="clear"/>
        </w:rPr>
        <w:t xml:space="preserve">1 091,7 тыс. тенге </w:t>
      </w:r>
      <w:r>
        <w:rPr>
          <w:rFonts w:cs="Times New Roman" w:ascii="Times New Roman" w:hAnsi="Times New Roman"/>
          <w:sz w:val="28"/>
        </w:rPr>
        <w:t>на конец отчетного периода сумма задолженности по социальным отчислениям и пенсионным взносам</w:t>
      </w:r>
      <w:r>
        <w:rPr>
          <w:rFonts w:cs="Times New Roman" w:ascii="Times New Roman" w:hAnsi="Times New Roman"/>
          <w:sz w:val="28"/>
          <w:shd w:fill="FFFFFF" w:val="clear"/>
        </w:rPr>
        <w:t>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79,7 тыс. тенге в том числ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317,5 тыс. тенге по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ТИ КГИ в АПК МСХ по г. Алматы по специфике 111 по обязательным пенсионным отчислениям,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27,9 тыс. тенге по Актюбинской ОТИ КГИ в АПК МСХ РК по специфике 122,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34,3 тыс. тенге по Павлодарской ОТИ КГИ в АПК МСХ по специфике 122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,9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ыс. тенге </w:t>
      </w:r>
      <w:r>
        <w:rPr>
          <w:rFonts w:cs="Times New Roman" w:ascii="Times New Roman" w:hAnsi="Times New Roman"/>
          <w:sz w:val="28"/>
        </w:rPr>
        <w:t>периода задолженность в Жамбылской, Павлодарской ОТИ КВКН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0,1  тыс.тенге из них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58,1 тыс. тенге  Катон Карагайскому ГНПП,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38,8 тыс.тенге по Иле- Алатаускому ГНПП,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83,2 тыс. тенге «ГЛПР «Семей орман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hd w:fill="FFFFFF" w:val="clear"/>
        </w:rPr>
        <w:t xml:space="preserve">по строке  215 формы 1 «Бухгалтерский баланс»:  </w:t>
      </w:r>
      <w:r>
        <w:rPr>
          <w:rFonts w:cs="Times New Roman" w:ascii="Times New Roman" w:hAnsi="Times New Roman"/>
          <w:sz w:val="28"/>
          <w:shd w:fill="FFFFFF" w:val="clear"/>
        </w:rPr>
        <w:t>26 650,7  тыс. тенге</w:t>
      </w:r>
      <w:r>
        <w:rPr>
          <w:rFonts w:cs="Times New Roman" w:ascii="Times New Roman" w:hAnsi="Times New Roman"/>
          <w:i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кредиторская задолженность по поставщикам и подрядчикам за поставленные запасы, долгосрочные активы, выполненные работы и оказанные услуги, (в связи с повышением тарифов) в том числе по платным услугам 4 409,5 тыс. тенг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hd w:fill="FFFFFF" w:val="clear"/>
        </w:rPr>
        <w:t xml:space="preserve">по строке  218 формы 1 «Бухгалтерский баланс»: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356 292,4 тыс. тенге сумма краткосрочной кредиторской задолженности в том числе: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52 851,4</w:t>
      </w:r>
      <w:r>
        <w:rPr>
          <w:rFonts w:cs="Times New Roman" w:ascii="Times New Roman" w:hAnsi="Times New Roman"/>
          <w:sz w:val="28"/>
          <w:shd w:fill="FFFFFF" w:val="clear"/>
        </w:rPr>
        <w:t xml:space="preserve"> тыс. тенге резерв отпусков (таблица 13 «Прочие расходы» формы 5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3 441,0</w:t>
      </w:r>
      <w:r>
        <w:rPr>
          <w:rFonts w:cs="Times New Roman" w:ascii="Times New Roman" w:hAnsi="Times New Roman"/>
          <w:b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тыс. тенге по зарплате и внеплановым командировка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hd w:fill="FFFFFF" w:val="clear"/>
        </w:rPr>
        <w:t>по строке 221 формы 1 «Бухгалтерский баланс»:</w:t>
      </w:r>
      <w:r>
        <w:rPr>
          <w:rFonts w:cs="Times New Roman" w:ascii="Times New Roman" w:hAnsi="Times New Roman"/>
          <w:sz w:val="28"/>
          <w:shd w:fill="FFFFFF" w:val="clear"/>
        </w:rPr>
        <w:t xml:space="preserve"> прочая краткосрочная кредиторская задолженность 144 817,9 тыс. тенге остаток на конец отчетного периода по КСН по деньгам временного размещения;</w:t>
      </w:r>
    </w:p>
    <w:p>
      <w:pPr>
        <w:pStyle w:val="TextBody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i/>
          <w:i/>
          <w:shd w:fill="FFFFFF" w:val="clear"/>
          <w:lang w:val="ru-RU"/>
        </w:rPr>
      </w:pPr>
      <w:r>
        <w:rPr>
          <w:i/>
          <w:shd w:fill="FFFFFF" w:val="clear"/>
        </w:rPr>
        <w:t>по строке 31</w:t>
      </w:r>
      <w:r>
        <w:rPr>
          <w:i/>
          <w:shd w:fill="FFFFFF" w:val="clear"/>
          <w:lang w:val="ru-RU"/>
        </w:rPr>
        <w:t>1</w:t>
      </w:r>
      <w:r>
        <w:rPr>
          <w:i/>
          <w:shd w:fill="FFFFFF" w:val="clear"/>
        </w:rPr>
        <w:t xml:space="preserve"> формы 1 «Бухгалтерский баланс»: </w:t>
      </w:r>
      <w:r>
        <w:rPr>
          <w:shd w:fill="FFFFFF" w:val="clear"/>
          <w:lang w:val="ru-RU"/>
        </w:rPr>
        <w:t>2 465,6</w:t>
      </w:r>
      <w:r>
        <w:rPr>
          <w:szCs w:val="28"/>
        </w:rPr>
        <w:t xml:space="preserve"> </w:t>
      </w:r>
      <w:r>
        <w:rPr>
          <w:shd w:fill="FFFFFF" w:val="clear"/>
        </w:rPr>
        <w:t xml:space="preserve">тыс. тенге долгосрочная кредиторская задолженность </w:t>
      </w:r>
      <w:r>
        <w:rPr>
          <w:shd w:fill="FFFFFF" w:val="clear"/>
          <w:lang w:val="ru-RU"/>
        </w:rPr>
        <w:t>поставщикам и подрядчикам</w:t>
      </w:r>
      <w:r>
        <w:rPr>
          <w:szCs w:val="28"/>
          <w:lang w:val="ru-RU"/>
        </w:rPr>
        <w:t>;</w:t>
      </w:r>
    </w:p>
    <w:p>
      <w:pPr>
        <w:pStyle w:val="TextBody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i/>
          <w:shd w:fill="FFFFFF" w:val="clear"/>
        </w:rPr>
        <w:t xml:space="preserve">по строке 313 формы 1 «Бухгалтерский баланс»: </w:t>
      </w:r>
      <w:r>
        <w:rPr>
          <w:color w:val="000000"/>
          <w:shd w:fill="FFFFFF" w:val="clear"/>
          <w:lang w:val="ru-RU"/>
        </w:rPr>
        <w:t>37 674 465,7</w:t>
      </w:r>
      <w:r>
        <w:rPr>
          <w:szCs w:val="28"/>
        </w:rPr>
        <w:t xml:space="preserve"> </w:t>
      </w:r>
      <w:r>
        <w:rPr>
          <w:shd w:fill="FFFFFF" w:val="clear"/>
        </w:rPr>
        <w:t>тыс. тенге долгосрочная кредиторская задолженность перед бюджетом</w:t>
      </w:r>
      <w:r>
        <w:rPr>
          <w:shd w:fill="FFFFFF" w:val="clear"/>
          <w:lang w:val="ru-RU"/>
        </w:rPr>
        <w:t xml:space="preserve"> из них:</w:t>
      </w:r>
    </w:p>
    <w:p>
      <w:pPr>
        <w:pStyle w:val="TextBody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37 639 848,0 - </w:t>
      </w:r>
      <w:r>
        <w:rPr>
          <w:szCs w:val="28"/>
        </w:rPr>
        <w:t>остаток непогашенной суммы по бюджетным кредитам</w:t>
      </w:r>
      <w:r>
        <w:rPr>
          <w:szCs w:val="28"/>
          <w:lang w:val="ru-RU"/>
        </w:rPr>
        <w:t>;</w:t>
      </w:r>
    </w:p>
    <w:p>
      <w:pPr>
        <w:pStyle w:val="TextBody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34 617,7 тыс. тенге – кредиторская задолженность (недостача)</w:t>
      </w:r>
      <w:r>
        <w:rPr>
          <w:szCs w:val="28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орма 2 «Отчет о результатах финансовой деятельност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статье «Доходы» всего за отчетный период составили 326 886 634,3 тыс. тенге, в том числ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ходы от необменных операций составили 326 201 527,2 тыс. тенге, и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27 572 706,7 тыс. тенге – доходы от финансирования текуще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2 351 816,2  тыс. тенге – доходы от потребления капитальных вло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kk-KZ"/>
        </w:rPr>
        <w:t>326 882,6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енге – доходы от финансирования за счет внешних займ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95 464 599,1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ыс. тенге – трансферты (за минусом 0,2 тыс. тенге неосвоенная сумма по Атырауской  ОТИ КВК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67 582,0  тыс. тенге –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04,6 тыс. тенге – спонсорская и благотворительная помощ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 236,0 тыс. тенге – гран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ходы от управления активами, и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03 802,6 тыс. тенге – доходы от обменных операций (от реализации товаров, работ и услуг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 850,5 тыс. тенге – </w:t>
      </w:r>
      <w:r>
        <w:rPr>
          <w:rFonts w:cs="Times New Roman" w:ascii="Times New Roman" w:hAnsi="Times New Roman"/>
          <w:sz w:val="28"/>
          <w:szCs w:val="28"/>
        </w:rPr>
        <w:t>сумма начисленного вознаграждения по бюджетным кредитам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 796,0 тыс. тенге – </w:t>
      </w:r>
      <w:r>
        <w:rPr>
          <w:rFonts w:cs="Times New Roman" w:ascii="Times New Roman" w:hAnsi="Times New Roman"/>
          <w:sz w:val="28"/>
          <w:szCs w:val="28"/>
        </w:rPr>
        <w:t>прочие доходы от управления актив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1 658,0 тыс.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енге – прочие доходы.</w:t>
      </w:r>
    </w:p>
    <w:p>
      <w:pPr>
        <w:pStyle w:val="Style22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</w:r>
    </w:p>
    <w:p>
      <w:pPr>
        <w:pStyle w:val="Style22"/>
        <w:spacing w:before="0" w:after="0"/>
        <w:ind w:firstLine="567"/>
        <w:jc w:val="both"/>
        <w:rPr>
          <w:rFonts w:eastAsia="Times New Roman"/>
          <w:i/>
          <w:i/>
          <w:sz w:val="28"/>
          <w:shd w:fill="FFFFFF" w:val="clear"/>
        </w:rPr>
      </w:pPr>
      <w:r>
        <w:rPr>
          <w:rFonts w:eastAsia="Times New Roman"/>
          <w:sz w:val="28"/>
          <w:shd w:fill="FFFFFF" w:val="clear"/>
        </w:rPr>
        <w:t>По статье «Расходы»</w:t>
      </w:r>
      <w:r>
        <w:rPr>
          <w:sz w:val="28"/>
          <w:szCs w:val="28"/>
        </w:rPr>
        <w:t xml:space="preserve"> всего за отчетный период составили 234 473 673,5 тыс. тенге, в том числе: </w:t>
      </w:r>
      <w:r>
        <w:rPr>
          <w:rFonts w:eastAsia="Times New Roman"/>
          <w:i/>
          <w:sz w:val="28"/>
          <w:shd w:fill="FFFFFF" w:val="clear"/>
        </w:rPr>
        <w:t xml:space="preserve">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государственным учреждениям составили 130 515 318,6 тыс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тенге </w:t>
      </w:r>
      <w:r>
        <w:rPr>
          <w:rFonts w:eastAsia="Times New Roman"/>
          <w:sz w:val="28"/>
          <w:szCs w:val="28"/>
          <w:shd w:fill="FFFFFF" w:val="clear"/>
        </w:rPr>
        <w:t>из них: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17 877 048,4 тыс.</w:t>
      </w:r>
      <w:r>
        <w:rPr>
          <w:rFonts w:eastAsia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 xml:space="preserve">тенге – </w:t>
      </w:r>
      <w:r>
        <w:rPr>
          <w:sz w:val="28"/>
          <w:szCs w:val="28"/>
        </w:rPr>
        <w:t>оплата труда;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1 688 667,8  тыс. тенге – налоги и платежи в бюджет;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3 075 101,6  тыс.</w:t>
      </w:r>
      <w:r>
        <w:rPr>
          <w:rFonts w:eastAsia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>тенге – расходы по  запасам;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619 904,8 тыс. тенге – командировочные расходы; 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293 776,7 тыс. тенге – коммунальные расходы; </w:t>
      </w:r>
    </w:p>
    <w:p>
      <w:pPr>
        <w:pStyle w:val="Style22"/>
        <w:spacing w:before="0" w:after="0"/>
        <w:ind w:firstLine="567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285 780,7   тыс. тенге – арендные платежи;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6 037,5 тыс. тенге – содержание долгосрочных активов; 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148 242,2  тыс. тенге – услуги связи; </w:t>
      </w:r>
    </w:p>
    <w:p>
      <w:pPr>
        <w:pStyle w:val="Style22"/>
        <w:spacing w:before="0" w:after="0"/>
        <w:ind w:firstLine="567"/>
        <w:jc w:val="both"/>
        <w:rPr>
          <w:rFonts w:eastAsia="Times New Roman"/>
          <w:sz w:val="28"/>
          <w:szCs w:val="28"/>
          <w:shd w:fill="FFFFFF" w:val="clear"/>
          <w:lang w:val="kk-KZ"/>
        </w:rPr>
      </w:pPr>
      <w:r>
        <w:rPr>
          <w:rFonts w:eastAsia="Times New Roman"/>
          <w:sz w:val="28"/>
          <w:szCs w:val="28"/>
          <w:shd w:fill="FFFFFF" w:val="clear"/>
        </w:rPr>
        <w:t>2 657 192,5 тыс.</w:t>
      </w:r>
      <w:r>
        <w:rPr>
          <w:rFonts w:eastAsia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>тенге – амортизация активов</w:t>
      </w:r>
      <w:r>
        <w:rPr>
          <w:rFonts w:eastAsia="Times New Roman"/>
          <w:sz w:val="28"/>
          <w:szCs w:val="28"/>
          <w:shd w:fill="FFFFFF" w:val="clear"/>
          <w:lang w:val="kk-KZ"/>
        </w:rPr>
        <w:t xml:space="preserve">, произведена </w:t>
      </w:r>
      <w:r>
        <w:rPr>
          <w:sz w:val="28"/>
          <w:szCs w:val="28"/>
        </w:rPr>
        <w:t>корректировка    ошибок в сумме 277 190,8 тыс. тенге  (разница  завышенной накопленной амортизации основных средств и нематериальных  активов  по РГУ ГЛПР «Семей орманы»).</w:t>
      </w:r>
    </w:p>
    <w:p>
      <w:pPr>
        <w:pStyle w:val="Style22"/>
        <w:spacing w:before="0" w:after="0"/>
        <w:ind w:firstLine="567"/>
        <w:jc w:val="both"/>
        <w:rPr>
          <w:rFonts w:eastAsia="Times New Roman"/>
          <w:sz w:val="28"/>
          <w:szCs w:val="28"/>
          <w:shd w:fill="FFFFFF" w:val="clear"/>
          <w:lang w:val="kk-KZ"/>
        </w:rPr>
      </w:pPr>
      <w:r>
        <w:rPr>
          <w:rFonts w:eastAsia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>103 868 983,7 тыс.</w:t>
      </w:r>
      <w:r>
        <w:rPr>
          <w:rFonts w:eastAsia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>тенге – прочие операционные расходы</w:t>
      </w:r>
      <w:r>
        <w:rPr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Расходы по бюджетным выплатам составили 98 617 440,4 тыс. тенге, в том числе: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3 205 693,7  тыс. тенге -  субсидии;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95 183 354,8 тыс.</w:t>
      </w:r>
      <w:r>
        <w:rPr>
          <w:rFonts w:eastAsia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>тенге – трансферты;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228 391,9 тыс.</w:t>
      </w:r>
      <w:r>
        <w:rPr>
          <w:rFonts w:eastAsia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>тенге – трансферты физическим лицам из них: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- 226 081,8 тыс.</w:t>
      </w:r>
      <w:r>
        <w:rPr>
          <w:rFonts w:eastAsia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>тенге возмещение ущерба изъятых и уничтоженных животных;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- 2 310,1 тыс.</w:t>
      </w:r>
      <w:r>
        <w:rPr>
          <w:rFonts w:eastAsia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>тенге трудовое увечье бывшим сотрудникам.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>Прочие расходы 5 335 497,2 тыс. тенге в том числе:</w:t>
      </w:r>
    </w:p>
    <w:p>
      <w:pPr>
        <w:pStyle w:val="2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1 772,7 тыс. тенге – переведено бланков на забалансовый счет в Северо-Казахстанской и Акмолинской ОТИ; </w:t>
      </w:r>
    </w:p>
    <w:p>
      <w:pPr>
        <w:pStyle w:val="2"/>
        <w:ind w:left="567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8,3 тыс. тенге списано ветеринарных препаратов от порчи; </w:t>
      </w:r>
    </w:p>
    <w:p>
      <w:pPr>
        <w:pStyle w:val="2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3,0 тыс. тенге передано ветеринарных препаратов в РГП на ПХВ «Национальный центр по ветеринарии»; </w:t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5 333 202,2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тыс. тенге передано безвозмездно в коммунальную стоимость областей, городов Астана и Алматы ветеринарных препаратов согласно приказов, Комитета государственного имущества и приватизации. 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eastAsia="Times New Roman"/>
          <w:i/>
          <w:sz w:val="28"/>
          <w:szCs w:val="28"/>
          <w:shd w:fill="FFFFFF" w:val="clear"/>
        </w:rPr>
        <w:t xml:space="preserve">511,0 тыс. тенге передано </w:t>
      </w:r>
      <w:r>
        <w:rPr>
          <w:rFonts w:eastAsia="Times New Roman"/>
          <w:i/>
          <w:color w:val="000000"/>
          <w:sz w:val="28"/>
          <w:szCs w:val="28"/>
          <w:shd w:fill="FFFFFF" w:val="clear"/>
        </w:rPr>
        <w:t>безвозмездно запасные части областным и региональным инспектурам от Госкомисс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ходы по выбытию долгосрочных активов составили 767 881,1 тыс. тенг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рсовая разница составила 26,5 тыс. тенг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 года сложился положительный финансовый результат в сумме 91 645 053,2 тыс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ге.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орма 3 «Отчет о движении денег на счетах государственного учреждения по источникам финансирования (прямой метод)»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отчетный период всего поступило денежных средств на сумму 328 435 887,8  тыс. тенге, в том числе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финансированию из бюджета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27 641 712,8 тыс. тенге – финансирование текущей деятельност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2 507 135,3 тыс. тенге – финансирование капитальных вложений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 019 101,0  тыс. тенге – за счет внешних займов и связанных грантов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5 464 599,3  тыс. тенге – трансферты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67 582,0  тыс. тенге – субсид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8 247,4 тыс. тенге - внешние займы и связанные гранты;</w:t>
      </w:r>
    </w:p>
    <w:p>
      <w:pPr>
        <w:pStyle w:val="Style2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04,6 тыс. тенге - </w:t>
      </w:r>
      <w:r>
        <w:rPr>
          <w:rFonts w:eastAsia="Calibri" w:cs="Times New Roman" w:ascii="Times New Roman" w:hAnsi="Times New Roman"/>
          <w:sz w:val="28"/>
          <w:szCs w:val="28"/>
        </w:rPr>
        <w:t>спонсорская и благотворительная помощь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603 802,6 тыс. тенге – от реализации товаров, работ и услуг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00 259,5 тыс. тенге – по КСН временного размещения денег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12 743,3 тыс. тенге – прочие поступления.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было денежных средств на сумму 175 988 676,9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ыс. тенге, в том числе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5 333 763,8 тыс. тенге – оплата труд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 021 735,1 тыс. тенге – налоги и платежи в бюджет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1 615 561,3 тыс. тенге – поставщикам и подрядчикам за товары и услуг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 057 089,2 тыс. тенге – авансы, выданные за товары и услуги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5 820 436,3 тыс. тенге – трансферты и субсидии, в том числе восстановленная касса МИО на сумму 112 743,3 тыс. тенге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 243 426,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ыс. тенге – возврат остатков бюджетных средст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 896 664,8 тыс. тенге – прочие платеж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истая сумма денежных средств от операционной деятельности составила 152 447 210,9 тыс. тенг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было денежных средств от инвестиционной деятельности на сумму 152 827 623,5 тыс. тенге, в том числе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92 691,2  тыс. тенге  по приобретению долгосрочных активов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8 549 635,0 тыс. тенге по формированию и пополнению уставного капитала субъектов квазигосударственного сектор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0 000 000,0 тыс. тенге выданные займы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4 085 297,3  тыс. тенге - прочи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конец отчетного периода остаток денежных средств составляет 358 489,9  тыс. тенг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ветственный секретарь</w:t>
        <w:tab/>
        <w:t xml:space="preserve">    Е. Кошербае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ректор Департамента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нансового обеспечения                                                        Э.Хамитов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 xml:space="preserve"> </w:t>
        <w:tab/>
        <w:t xml:space="preserve"> </w:t>
      </w:r>
    </w:p>
    <w:sectPr>
      <w:headerReference w:type="default" r:id="rId2"/>
      <w:type w:val="nextPage"/>
      <w:pgSz w:w="11906" w:h="16838"/>
      <w:pgMar w:left="1560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Обычный 12 с отступо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color w:val="000000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">
    <w:name w:val="Без интервала2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2:00Z</dcterms:created>
  <dc:creator>Забынбекова Клара Тулешовна</dc:creator>
  <dc:description/>
  <cp:keywords/>
  <dc:language>en-US</dc:language>
  <cp:lastModifiedBy>syzdykova.d</cp:lastModifiedBy>
  <cp:lastPrinted>2017-04-25T11:09:00Z</cp:lastPrinted>
  <dcterms:modified xsi:type="dcterms:W3CDTF">2017-04-25T08:37:00Z</dcterms:modified>
  <cp:revision>3</cp:revision>
  <dc:subject/>
  <dc:title/>
</cp:coreProperties>
</file>