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14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яснительная записка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а Талдыкорган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юджет города Талдыкорган на 2016 год утвержден в объеме 23171603,0 тыс.тенге.</w:t>
      </w:r>
    </w:p>
    <w:p>
      <w:pPr>
        <w:pStyle w:val="Normal"/>
        <w:spacing w:before="0" w:after="0"/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течение года бюджет уточнялся 4 раза. По состоянию на 1 января 2017 года уточненный объем бюджета города Талдыкорган увеличился на 12303494,0 тыс.тенге и составил 35475097,0 тыс.тенге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полнение бюджета за 2016</w:t>
      </w:r>
      <w:r>
        <w:rPr/>
        <w:t xml:space="preserve"> год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99"/>
        <w:gridCol w:w="1984"/>
        <w:gridCol w:w="1560"/>
        <w:gridCol w:w="1275"/>
        <w:gridCol w:w="993"/>
      </w:tblGrid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корректированный бюджет на отчет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2498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2754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560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НАЛОГОВ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979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37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9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6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Налогов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979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37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9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НЕНАЛОГОВ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645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14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503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9,2</w:t>
            </w:r>
          </w:p>
        </w:tc>
      </w:tr>
      <w:tr>
        <w:trPr>
          <w:trHeight w:val="7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Неналогов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645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14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503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ПОСТУПЛЕНИЯ ОТ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ОСНОВНОГО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3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019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67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3,5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Поступления от продажи основного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3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019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67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ПОСТУПЛЕНИЯ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6007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600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Поступления трансферт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6007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600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Т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28101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2794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5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сударственные услуги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032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003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2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66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66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7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8717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8597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20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циальная помощь и социаль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559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558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0057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005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льтура, спорт, туризм и информационное простр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916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91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99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99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77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7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ранспорт 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048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0485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95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9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служивание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8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8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ЧИСТОЕ БЮДЖЕТНОЕ КРЕДИТ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851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846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88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880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59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59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АШЕНИЕ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9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гашение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9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САЛЬДО ПО ОПЕРАЦИЯМ С ФИНАНСОВЫМИ АКТИ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Сальдо по операциям с финансовыми актив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14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  <w:t>14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ДЕФИЦИТ (ПРОФИЦИТ)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712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4398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ФИНАНСИРОВАНИЕ ДЕФИЦИТА (ИСПОЛЬЗОВАНИЕ ПРОФИЦИТА)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712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398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е зай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25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25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тупление зай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25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825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ГАШЕНИЕ ЗАЙ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619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61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гашение зай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619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61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ОСТАТКИ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486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235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татки бюджетных средств на начал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61147,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татки бюджетных средств на конец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846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Поступ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 2016 год в бюджет города поступило доходов в сумме 36044101,4 тыс.тенге, при плане 35475097,0 тыс.тенге или 101,6 %, в том числе собственных доходов 4153149,9 тыс.тенге, при прогнозе 3897368,0 тыс.тенге или 106,6 %. Сверхплановые поступления составили 255781,9 тыс.тен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евые трансферты из областного бюджета в соответствии с утвержденным сводным планом поступлении и финансирования на 2016 год поступили в полном объеме – 22755961,0 тыс.тенге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Расхо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2016 году бюджет города по затратам исполнен на 100 %. При уточненном плане 35475097,0 тыс.тенге, фактически произведено расходов на 35459428,3 тыс.тенге. Не освоено бюджетных средств в сумме 15668,7 тыс.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 КГУ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Центр занятости города Талдыкорган» </w:t>
      </w:r>
      <w:r>
        <w:rPr>
          <w:rFonts w:cs="Times New Roman" w:ascii="Times New Roman" w:hAnsi="Times New Roman"/>
          <w:sz w:val="28"/>
          <w:szCs w:val="28"/>
          <w:lang w:val="kk-KZ"/>
        </w:rPr>
        <w:t>не освоено 194,8 тыс.тенге, в том числе: субсидирование заработной платы- 176,8 тыс.тенге, нет заявок, молодежная практика - 18,0 тыс.тенге, оплачено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  Г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«Отдел образования города Талдыкорган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 освоено 12007 тыс.тенге – Выплата единовременных денежных средств казахстанским гражданам, усыновившим (удочерившим) ребенка (детей)-сироту и ребенка (детей), оставшегося без попечения родителей –нет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3292,7 тыс.тенге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Б Целевые текущие трансферты на повышение уровня оплаты труда административных государственных служащих- экономия по зар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174,2 тыстенге -остатки на счетах государствен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1 января 2017 года по учреждениям, финансируемым из бюджета города дебиторская задолженность отчетного года составила – 2023,1 тыс.тенге, кредиторская задолженность  - 36077,0 тыс.тен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ым группам исполнение характеризуется следующими данным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Государственные услуги общего характер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лан по затратам исполнен на 99,8 %. При плане 1803203,9 тыс.тенге, освоено 1800330,8тыс.тенге, или неосвоение состав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2873,0 тыс.тенге, которое образовалось из-за экономии повышения уровня оплаты из республиканского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По этой функциональной группе произведены расходы на содержание аппарата маслихата города- 22562,6 тыс.тенге, аппарата акима города- 236017,4 тыс.тенге, аппаратов Еркинского и Отенайского сельских округов- 59591,9 тыс.тенге, отдела финансов- 27427,7 тыс.тенге, отдела экономики и бюджетного планирования- 33250,2 тыс.тенге, отдела занятости, социальных программ и регистрации актов гражданского состоян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64005,7 тыс.тенге. Приобретено здание в коммунальную собственность на сумму 1299999,9 - тыс.тенге, укрепление материально-технической базы отделов –42973,8 тыс.тенг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Оборон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уточненном плане 666304 тыс.тенге  произведено расходов 666298,4 тыс. тыс.тенге или 10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программе «Мероприятия в рамках исполнения всеобщей воинской обязанности» затрачено 2686,3 тыс.тенг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Предупреждение и ликвидация чрезвычайных ситуации маштаба района (город областного значения)»  затрачено 663612,1 тыс.тенге. В том числе, приобретен   уголь  на сумму 616250 тыс.тенге. На проведение неотложных аварийно- восстановительных работ по ликвидации последствий обильных паводков на р.Каратал г.Талдыкорган- 47001 тыс.тенг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Общественный порядок, безопасность, правовая, судебная, уголовно-исполнительская деятельность» </w:t>
      </w:r>
      <w:r>
        <w:rPr>
          <w:rFonts w:cs="Times New Roman" w:ascii="Times New Roman" w:hAnsi="Times New Roman"/>
          <w:sz w:val="28"/>
          <w:szCs w:val="28"/>
          <w:lang w:val="kk-KZ"/>
        </w:rPr>
        <w:t>за год произведено расходов по эксплуатации оборудования и средств по регулированию дорожного движения на сумму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7499,9 тыс.тенге или 100% к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Образование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уточненом плане на год 8871777 тыс.тенге, произведено расходов на 8859757,3 тыс.тенге или 99,9 %. Из них: на обеспечение деятельности  отдела  образования направлено  30130,3 тыс.тенге, 16 дошкольных  учреждений  960956 тыс.тенге, 23 средних школ, школы-интернат им.Ракишева, казахско-турецкого юношеского лицея – интерната города Талдыкорган, вечерней (сменной) школы – 5550090,4 тыс.тенге, внешкольных организаций – 317114 тыс.тен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проведение  капитального ремонта сш №11-271657 тыс,тенге, детского сада № 42-187423 ты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тенге  и разработку ПСД израсходовано  18210 тыс.тенг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обретение и доставка учебников, учебно-методических комплексов для государственных учреждений образования   направлено 212600 тыс.тенг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программ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Проведение школьных олимпиад, внешкольных мероприятий и конкурсов районного (городского) масштаб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ыделено и освоено 2602,2 тыс.тенг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 реализацию государственного образовательного заказа в дошкольных организациях образования на оплату государственного заказа созданным  государственным и  частным дошкольным учреждениям направлено 881863,9 тыс.тенг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к</w:t>
      </w:r>
      <w:r>
        <w:rPr>
          <w:rFonts w:cs="Times New Roman" w:ascii="Times New Roman" w:hAnsi="Times New Roman"/>
          <w:sz w:val="28"/>
          <w:szCs w:val="28"/>
          <w:lang w:val="kk-KZ"/>
        </w:rPr>
        <w:t>апитальные расходы подведомственных государственных учреждений и организаций для приобре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шин, оборудования, инструментов, производственного и хозяйственного инвентаря и прочих основных средств потрачено-49676 тыс. тен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Ежемесячные выплаты денежных средств опекунам (попечителям) на содержание ребенка сироты (детей-сирот), и ребенка (детей), оставшегося без попечения родителей»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ежемесячные выплаты направлено 63656 тыс.тенге, 240 опеку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программе «Дополнительное образование для детей и юношества по спорту» из городского бюджета финансируются две спортивные школы. На их содержание  израсходовано 313080,0 тыс.тенг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программ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Строительство и реконструкция объектов дошкольного воспитания и обучения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изведены расходы на общую сумму 12653 тыс.тенге на проектно-изыскательские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Строительство детского сада на 280 мест в Западном жилом районе  г.Талдыкорган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Строительство детского сада на 280 мест в жилом районе Жастар-1 г.Талдыкорган»,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роительство детского сада на 320 мест в  Юго-Западном жилом районе г.Талдыкорган», «Строительство детского сада на 280 мест в жилом районе Жастар-2 г.Талдыкорган», которые освоены полностью.</w:t>
      </w:r>
    </w:p>
    <w:p>
      <w:pPr>
        <w:pStyle w:val="Normal"/>
        <w:pBdr>
          <w:bottom w:val="single" w:sz="4" w:space="30" w:color="FFFFFF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роительство и реконструкция объектов  начального, основного среднего и общего среднего образования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вершено  с</w:t>
      </w:r>
      <w:r>
        <w:rPr>
          <w:rFonts w:cs="Times New Roman" w:ascii="Times New Roman" w:hAnsi="Times New Roman"/>
          <w:sz w:val="28"/>
          <w:szCs w:val="28"/>
        </w:rPr>
        <w:t xml:space="preserve">троительство </w:t>
      </w:r>
      <w:r>
        <w:rPr>
          <w:rFonts w:cs="Times New Roman" w:ascii="Times New Roman" w:hAnsi="Times New Roman"/>
          <w:b/>
          <w:sz w:val="28"/>
          <w:szCs w:val="28"/>
        </w:rPr>
        <w:t>Дворца школьников на 1800 мест</w:t>
      </w:r>
      <w:r>
        <w:rPr>
          <w:rFonts w:cs="Times New Roman" w:ascii="Times New Roman" w:hAnsi="Times New Roman"/>
          <w:sz w:val="28"/>
          <w:szCs w:val="28"/>
        </w:rPr>
        <w:t xml:space="preserve"> в Юго-Западном ж/райо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145007,0 тыс.тенге</w:t>
      </w:r>
      <w:r>
        <w:rPr>
          <w:rFonts w:cs="Times New Roman" w:ascii="Times New Roman" w:hAnsi="Times New Roman"/>
          <w:sz w:val="28"/>
          <w:szCs w:val="28"/>
        </w:rPr>
        <w:t>. Общая стоимость 2</w:t>
      </w:r>
      <w:r>
        <w:rPr>
          <w:rFonts w:cs="Times New Roman" w:ascii="Times New Roman" w:hAnsi="Times New Roman"/>
          <w:sz w:val="28"/>
          <w:szCs w:val="28"/>
          <w:lang w:val="kk-KZ"/>
        </w:rPr>
        <w:t>976400,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тыс</w:t>
      </w:r>
      <w:r>
        <w:rPr>
          <w:rFonts w:cs="Times New Roman" w:ascii="Times New Roman" w:hAnsi="Times New Roman"/>
          <w:sz w:val="28"/>
          <w:szCs w:val="28"/>
        </w:rPr>
        <w:t>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. ПИР «Строительство музыкальной школы на 300 мест в г.Талдыкорган»- 10967,0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Социальное обеспечение и социальная помощь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2016 году произведены расходы на сумму 1558856,7 тыс.тенге при плане 1559054 тыс.тенге, или 100%. На оказание социальной помощи нуждающимся гражданам на дому направлено 76274 тыс.тенге, содержание ГУ «Центр занятости»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3135,6 тыс.тенге, ГУ «Центр по адаптации лиц, не имеющих определенного местожительства»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97175,0 тыс.тенге</w:t>
      </w:r>
    </w:p>
    <w:p>
      <w:pPr>
        <w:pStyle w:val="Normal"/>
        <w:pBdr>
          <w:bottom w:val="single" w:sz="4" w:space="30" w:color="FFFFFF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Социальная поддержка обучающихся и воспитанников организаций образования очной формы обучения в виде льготного проезда на общественном транспорте (кроме такси) по решению местных представительных органов» на приобретение проездных билетов направлено  519480 тыс.тенге. На социальные программы направлено 812792,1 тыс.тенге.</w:t>
      </w:r>
    </w:p>
    <w:p>
      <w:pPr>
        <w:pStyle w:val="Normal"/>
        <w:widowControl w:val="false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изведено расходов на 15377895,3 тыс.тенге при уточненном плане 15377906,2 тыс.тенге или 100%.</w:t>
      </w:r>
    </w:p>
    <w:p>
      <w:pPr>
        <w:pStyle w:val="Normal"/>
        <w:widowControl w:val="false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Проектирование и (или) строительство, реконструкция жилья коммунального жилищного фонда» направлено 2924860,0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сдано </w:t>
      </w:r>
      <w:r>
        <w:rPr>
          <w:rFonts w:cs="Times New Roman" w:ascii="Times New Roman" w:hAnsi="Times New Roman"/>
          <w:sz w:val="28"/>
          <w:szCs w:val="28"/>
          <w:lang w:val="kk-KZ"/>
        </w:rPr>
        <w:t>в экслуатацию 4</w:t>
      </w:r>
      <w:r>
        <w:rPr>
          <w:rFonts w:cs="Times New Roman" w:ascii="Times New Roman" w:hAnsi="Times New Roman"/>
          <w:sz w:val="28"/>
          <w:szCs w:val="28"/>
        </w:rPr>
        <w:t xml:space="preserve"> коммунальных дома на 220 квартир с общей площадью  14,2 тыс. м2 для очередников  МИО </w:t>
      </w:r>
      <w:r>
        <w:rPr>
          <w:rFonts w:cs="Times New Roman" w:ascii="Times New Roman" w:hAnsi="Times New Roman"/>
          <w:i/>
          <w:sz w:val="28"/>
          <w:szCs w:val="28"/>
        </w:rPr>
        <w:t>(пятно № 34,41,42,26)</w:t>
      </w:r>
      <w:r>
        <w:rPr>
          <w:rFonts w:cs="Times New Roman" w:ascii="Times New Roman" w:hAnsi="Times New Roman"/>
          <w:sz w:val="28"/>
          <w:szCs w:val="28"/>
        </w:rPr>
        <w:t xml:space="preserve"> в Юго-Западном районе. Общая стоимость 14858</w:t>
      </w:r>
      <w:r>
        <w:rPr>
          <w:rFonts w:cs="Times New Roman" w:ascii="Times New Roman" w:hAnsi="Times New Roman"/>
          <w:sz w:val="28"/>
          <w:szCs w:val="28"/>
          <w:lang w:val="kk-KZ"/>
        </w:rPr>
        <w:t>00,0 тыс</w:t>
      </w:r>
      <w:r>
        <w:rPr>
          <w:rFonts w:cs="Times New Roman" w:ascii="Times New Roman" w:hAnsi="Times New Roman"/>
          <w:sz w:val="28"/>
          <w:szCs w:val="28"/>
        </w:rPr>
        <w:t>.тенге.</w:t>
      </w:r>
    </w:p>
    <w:p>
      <w:pPr>
        <w:pStyle w:val="Normal"/>
        <w:pBdr>
          <w:bottom w:val="single" w:sz="4" w:space="30" w:color="FFFFFF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кже завершено строительство од</w:t>
      </w:r>
      <w:r>
        <w:rPr>
          <w:rFonts w:cs="Times New Roman" w:ascii="Times New Roman" w:hAnsi="Times New Roman"/>
          <w:sz w:val="28"/>
          <w:szCs w:val="28"/>
          <w:lang w:val="kk-KZ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коммунального д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общей площадью  10,9 тыс.м2 на 168 квартир </w:t>
      </w:r>
      <w:r>
        <w:rPr>
          <w:rFonts w:cs="Times New Roman" w:ascii="Times New Roman" w:hAnsi="Times New Roman"/>
          <w:i/>
          <w:sz w:val="28"/>
          <w:szCs w:val="28"/>
        </w:rPr>
        <w:t xml:space="preserve">(пятно №43) </w:t>
      </w:r>
      <w:r>
        <w:rPr>
          <w:rFonts w:cs="Times New Roman" w:ascii="Times New Roman" w:hAnsi="Times New Roman"/>
          <w:sz w:val="28"/>
          <w:szCs w:val="28"/>
        </w:rPr>
        <w:t>в Юго-Западном  жилом  районе. Общая стоимость 934</w:t>
      </w:r>
      <w:r>
        <w:rPr>
          <w:rFonts w:cs="Times New Roman" w:ascii="Times New Roman" w:hAnsi="Times New Roman"/>
          <w:sz w:val="28"/>
          <w:szCs w:val="28"/>
          <w:lang w:val="kk-KZ"/>
        </w:rPr>
        <w:t>091,0  тыс. т</w:t>
      </w:r>
      <w:r>
        <w:rPr>
          <w:rFonts w:cs="Times New Roman" w:ascii="Times New Roman" w:hAnsi="Times New Roman"/>
          <w:sz w:val="28"/>
          <w:szCs w:val="28"/>
        </w:rPr>
        <w:t xml:space="preserve">енге. </w:t>
      </w:r>
      <w:r>
        <w:rPr>
          <w:rFonts w:cs="Times New Roman" w:ascii="Times New Roman" w:hAnsi="Times New Roman"/>
          <w:sz w:val="28"/>
          <w:szCs w:val="28"/>
          <w:lang w:val="kk-KZ"/>
        </w:rPr>
        <w:t>Будет введен в эксплуатацию в 2017 году.</w:t>
      </w:r>
    </w:p>
    <w:p>
      <w:pPr>
        <w:pStyle w:val="Normal"/>
        <w:pBdr>
          <w:bottom w:val="single" w:sz="4" w:space="30" w:color="FFFFFF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едется строительство 5 многоэтажных дом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 46,0 тыс.м2. на 617 квартир, со сроком завершения СМР в 2017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2016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з Нац. Фонда выделено и освоено 1 437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278,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тыс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тенге</w:t>
      </w:r>
      <w:r>
        <w:rPr>
          <w:rFonts w:cs="Times New Roman" w:ascii="Times New Roman" w:hAnsi="Times New Roman"/>
          <w:spacing w:val="-8"/>
          <w:sz w:val="28"/>
          <w:szCs w:val="28"/>
        </w:rPr>
        <w:t>, МБ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750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00,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тыс</w:t>
      </w:r>
      <w:r>
        <w:rPr>
          <w:rFonts w:cs="Times New Roman" w:ascii="Times New Roman" w:hAnsi="Times New Roman"/>
          <w:spacing w:val="-8"/>
          <w:sz w:val="28"/>
          <w:szCs w:val="28"/>
        </w:rPr>
        <w:t>. тенге. В том  числе:</w:t>
      </w:r>
    </w:p>
    <w:p>
      <w:pPr>
        <w:pStyle w:val="Normal"/>
        <w:pBdr>
          <w:bottom w:val="single" w:sz="4" w:space="30" w:color="FFFFFF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 xml:space="preserve">коммунальный  дом  на 55 квартир с общей площадью 5,8 тыс. м2 для очередников  МИО </w:t>
      </w:r>
      <w:r>
        <w:rPr>
          <w:rFonts w:cs="Times New Roman" w:ascii="Times New Roman" w:hAnsi="Times New Roman"/>
          <w:i/>
          <w:sz w:val="28"/>
          <w:szCs w:val="28"/>
        </w:rPr>
        <w:t>(пятно №7 А)</w:t>
      </w:r>
      <w:r>
        <w:rPr>
          <w:rFonts w:cs="Times New Roman" w:ascii="Times New Roman" w:hAnsi="Times New Roman"/>
          <w:sz w:val="28"/>
          <w:szCs w:val="28"/>
        </w:rPr>
        <w:t xml:space="preserve"> в Юго-Западн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ая стоимость-6038</w:t>
      </w:r>
      <w:r>
        <w:rPr>
          <w:rFonts w:cs="Times New Roman" w:ascii="Times New Roman" w:hAnsi="Times New Roman"/>
          <w:sz w:val="28"/>
          <w:szCs w:val="28"/>
          <w:lang w:val="kk-KZ"/>
        </w:rPr>
        <w:t>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ыс</w:t>
      </w:r>
      <w:r>
        <w:rPr>
          <w:rFonts w:cs="Times New Roman" w:ascii="Times New Roman" w:hAnsi="Times New Roman"/>
          <w:sz w:val="28"/>
          <w:szCs w:val="28"/>
        </w:rPr>
        <w:t>.т</w:t>
      </w:r>
      <w:r>
        <w:rPr>
          <w:rFonts w:cs="Times New Roman" w:ascii="Times New Roman" w:hAnsi="Times New Roman"/>
          <w:sz w:val="28"/>
          <w:szCs w:val="28"/>
          <w:lang w:val="kk-KZ"/>
        </w:rPr>
        <w:t>е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4" w:space="30" w:color="FFFFFF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4 кредитных  дома  на 562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вартиры с общей площадью 40,2 тыс. </w:t>
      </w:r>
      <w:r>
        <w:rPr>
          <w:rFonts w:cs="Times New Roman" w:ascii="Times New Roman" w:hAnsi="Times New Roman"/>
          <w:sz w:val="28"/>
          <w:szCs w:val="28"/>
        </w:rPr>
        <w:t>м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ля вкладчиков ЖССБК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(пятно №4А,27,16,17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Юго-Западном районе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п</w:t>
      </w:r>
      <w:r>
        <w:rPr>
          <w:rFonts w:cs="Times New Roman" w:ascii="Times New Roman" w:hAnsi="Times New Roman"/>
          <w:i/>
          <w:sz w:val="28"/>
          <w:szCs w:val="28"/>
        </w:rPr>
        <w:t xml:space="preserve">рограмме 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рлы жол)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pBdr>
          <w:bottom w:val="single" w:sz="4" w:space="30" w:color="FFFFFF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Проектирование, развитие и (или) обустройство инженерно-коммуникацион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ыделены целевые трансферты из Национального фонда Республики Казахстан в сумме 2628524,0 тыс.тенге и целевые трансферты из областного бюджета в сумме 99907,0 тыс.тенге, которые освоены полностью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Развитие коммунального хозяйства» при плане 2731144,0 тыс.тенге исполнено 100%. В рамках этой программы начато строительство «Выставочного комплекса» общая стоимость 1146988 тыс.тенге, строительство «Салтанат сарайы» общая стоимость 901264,0 тыс.тенге, строительство инженерно-коммуникационной инфраструктуры и благоустройство к зданиям Салтанат сарайы, нового Драм театра и Выставочного комплекса общая стоимость 917922,0 тыс.тенге.  Продолжается строительство «Этноаула» с инженерно-коммуникационной инфраструктурой обшая стоимость 483485,0 тыс.тенге. Завершены строительство «Центра обслуживания молодежи» общая стоимость 1070947,0 тыс.тенге и строительство «Мачты с амфитеатром» общая стоимость 270737,0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Кредитование на реконструкцию и строительство систем тепло, водоснабжения и водоотведения» выданы кредиты  из Национального фонда Республики Казахстан на реконструкцию котельной №4 по ул. Акылбекова г.Талдыкорган государственному  коммунальному городскому предприятию на праве хозяйственного ведения «Талдыкорган Теплосервис в сумме 866796  тыс.тенге, реконструкцию и строительство водопроводной сети г.Талдыкорган государственному коммунальному городскому предприятию на праве хозяйственного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"Жетысу Водоканал" в сумме  505350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содержание и развитие сетей водоснабжения, газификации, тепловых сетей затрачено 664654,9 тыс.тенге. По программе «Изъятие земельных участков для государственных нужд» направлено 206977,6 тыс.тенге. Было изъято 7 земельных участков в Юго-Западном жилом районе на сумму 198875,6 тыс.тенге и 2 объекта расположенных в районе АКЛ на сумму 22049,0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благоустройство дворовых территории выделено 209823,0 тыс.тенге. Произведены ремонты дворовых площадок домов №18 мкр.Самал, №13, 13А, 15, 17 мкр.Жастар,  №143/147 по ул.Казахстанской, №265 по ул.Абая,  №23 мкр.Жетысу, №15,16,17,18 мкр.Гарышкер, №57/61 по ул.Биржан Сал, №17,18 мкр.Жетысу. 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елено частично финансовые средства в сумме 15592,360 тыс. тенге на устройство 2-х спортивных площадок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кр. «Жетысу» дома №31,32,33; мкр. «Молодежный» дома №16,20,5)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2016 году  произведен текущий ремонт железо-бетонных арычных сетей и мостовых переходов в сумме 26580,0 тыс.тенге и произведен капитальный ремонт магистральных внутрихозяйственных каналов «Шыгыс», «Енбек», «Кемерашы» в сумме 239422,0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другие работы благоустройства города выделено 2798928,4 тыс.тенге и освоено полностью. 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содержание отдела жилищной инспекции направлено- 11651,8 тыс.тенге, отдела жилищно-коммунального хозяйства- 59870,0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Культура, спорт, туризм и информационное пространство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изведены расходы на содержание отдела внутренней политики – 31239,2 тыс.тенге, на услуги по проведению государственной информационной политики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4734 тыс тенге, отдела культуры и развития языков – 12794,1 тыс.тенге, централизованной библиотечной системы – 86491,4 тыс.тенге, на поддержку культурно-досуговой работы 183704 тыс.тенге, в том числе: на содержание Дома культуры с.Отенай -152456 тыс.тенге и культурно-массовые мероприятия- 31248 тыс.тенге, отдела спорта – 11397,2 тыс.тенге, проведение спортивных мероприятий – 34842,2 тыс.тенге, на капитальные расходы подведомственных учреждений- 105166 тыс.тенге, развитие государственного языка и развитие языков других национальностей Казахстана- 781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уточненном плане 491641 тыс.тенге исполнение составило 100 %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Сельское, водное, лесное, рыбное хозяйство, особо охраняемые природные территории, охрана окружающей среды и животного мира, земельные отношения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изведены расходы на содержание отдела сельского хозяйства – 13462,9 тыс.тенге, отдела ветеринарии – 13451,4 тыс.тенге, отдела земельных отношений – 24542,7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Проведение противоэпизоотических мероприятий» произведены расходы на сумму 14109,0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программе «Организация отлова и уничтожения бродячих собак и кошек» произведены расходы на сумму 6700,0 тыс.тенге. 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программе «Проведение ветеринарных мероприятий по энзоотическим болезням животных» произведены расходы на сумму 96,0 тыс.тенге. 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Возмещение владельцам стоимости изымаемых и уничтожаемых больных животных, продуктов и сырья животного происхождения» произведены расходы на сумму 775,1 тыс.тенг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программе «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ные кредиты для реализации мер социальной поддержки специалистов» выданы кредиты на сумму 15907,5 тыс. тенге 5 получател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 по оказанию социальной поддержки специалистов» израсходовано 2255,6 тыс. тенг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уточненном плане 95896 тыс.тенге исполнение составило 95815,1 тыс.тенге или 99,9 %. 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Промышленность, архитектурная, градостроительная и строительная деятельность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изведены расходы на содержание отдела строительства – 32035,8 тыс.тенге, отдела архитектуры и градостроительства – 35819,6 тыс.тенге. По программе «Разработка схем градостроительного развития территории района и генеральных планов населенных пунктов» было запланировано 63746 тыс.тенге, освоено полностью. При уточненном плане 137709 тыс.тенге произведены расходы на сумму 137545,3 тыс.тенге или  99,9 %. 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Транспорт и коммуникация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воено 5048504,1 тыс.тенге или 100%.  В том числе: проведен средний ремонт ул.Тауелсызды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л.Милован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лицы Бейбитшил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лицы Ли от ул. Алдабергенова до Милованова. Проведен капитальный ремонт ул. Биржан Сал от ул. Кабанбай батыра до ул.Курман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л.Нур от ул.Степанова до 9-ой площадки,  второстепенных улиц г.Талдыкорган и пригородных населенных пунктов, улиц (ул.Гамарника, ул.Красина, ул.Ломоносова, ул.Поддубного, ул.Пушкина, ул.Радищева, ул.Бухарова, ул.Гагарина, ул Абая и ул Бел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л.Момышулы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kk-KZ"/>
        </w:rPr>
        <w:t>ул Сланова от ул.Абылайхана до Акбастау, ул. Ружева 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о</w:t>
      </w:r>
      <w:r>
        <w:rPr>
          <w:rFonts w:cs="Times New Roman" w:ascii="Times New Roman" w:hAnsi="Times New Roman"/>
          <w:sz w:val="28"/>
          <w:szCs w:val="28"/>
          <w:lang w:val="kk-KZ"/>
        </w:rPr>
        <w:t>тдела пассажирского транспорта и автомобильных дорог направлено 12839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Прочее»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нено на 99,5 % при уточненном плане 54424,9 тыс.тенге. На содержание аппарата отдела предпринимательства  израсходовано – 15803,4 тыс.тенге. По программе «Реализация мер по содействию экономическому развитию регионов  в рамках Программы «Развитие регионов» – израсходовано 21270,1тыс.тенге (ремонт дорог в с.Отенай – 10263,0 тыс.тенге, с.Еркин – 11008,0 тыс.тенге)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ам «Формирование или увеличение уставного капитала юридических лиц» -  выделены средства в сумме 14910 тыс.тенге. (ТОО «Талдыкорган таны»-5910,0 тыс.тенге на типографские услуги и приобретение товаров, ТОО «АПК «Жеруйык –Талдыкорган»-9000,0 тыс.тенге на работы по реконструкции цеха по переработке с/х продук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функциональной группе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Трансферт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доиспользованные целевые трансферты 2015 года были возвращены в областной бюджет в сумме 18601,5 тыс.тенге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расходам местного самоуправления израсходовано 40016 тыс.тенге.</w:t>
      </w:r>
    </w:p>
    <w:p>
      <w:pPr>
        <w:pStyle w:val="Normal"/>
        <w:pBdr>
          <w:bottom w:val="single" w:sz="4" w:space="30" w:color="FFFFFF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программе «Погашение долга местного исполнительного органа перед вышестоящим бюджетом» возвращен кредит -1086375,0 тыс.тенге согласно кредитного договора №ИК-7-3/15 от 14.04.2015г.</w:t>
      </w:r>
    </w:p>
    <w:p>
      <w:pPr>
        <w:pStyle w:val="Style16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                                               М.Ибрагим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9:00Z</dcterms:created>
  <dc:creator>Server2</dc:creator>
  <dc:description/>
  <cp:keywords/>
  <dc:language>en-US</dc:language>
  <cp:lastModifiedBy>Server2</cp:lastModifiedBy>
  <cp:lastPrinted>2017-04-12T17:02:00Z</cp:lastPrinted>
  <dcterms:modified xsi:type="dcterms:W3CDTF">2017-04-12T11:10:00Z</dcterms:modified>
  <cp:revision>110</cp:revision>
  <dc:subject/>
  <dc:title/>
</cp:coreProperties>
</file>