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b/>
          <w:bCs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lang w:val="ru-RU"/>
        </w:rPr>
        <w:t>Утверждена</w:t>
      </w:r>
    </w:p>
    <w:p>
      <w:pPr>
        <w:pStyle w:val="Normal"/>
        <w:ind w:right="-540" w:hanging="0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Cs/>
          <w:lang w:val="ru-RU"/>
        </w:rPr>
        <w:t>приказом Министра юстиции</w:t>
      </w:r>
    </w:p>
    <w:p>
      <w:pPr>
        <w:pStyle w:val="Normal"/>
        <w:ind w:right="-540" w:hanging="0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  <w:lang w:val="ru-RU"/>
        </w:rPr>
        <w:t>Республики Казахстан</w:t>
      </w:r>
    </w:p>
    <w:p>
      <w:pPr>
        <w:pStyle w:val="Normal"/>
        <w:tabs>
          <w:tab w:val="clear" w:pos="720"/>
          <w:tab w:val="left" w:pos="6195" w:leader="none"/>
        </w:tabs>
        <w:ind w:right="-540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</w:t>
      </w:r>
      <w:r>
        <w:rPr>
          <w:bCs/>
          <w:lang w:val="ru-RU"/>
        </w:rPr>
        <w:t>от  «_» __________ 2020 года  № __</w:t>
      </w:r>
    </w:p>
    <w:p>
      <w:pPr>
        <w:pStyle w:val="Normal"/>
        <w:ind w:right="-54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4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320" w:right="-540" w:firstLine="720"/>
        <w:jc w:val="center"/>
        <w:rPr>
          <w:bCs/>
          <w:lang w:val="ru-RU"/>
        </w:rPr>
      </w:pPr>
      <w:r>
        <w:rPr>
          <w:bCs/>
          <w:lang w:val="ru-RU"/>
        </w:rPr>
        <w:t>«Согласована»</w:t>
      </w:r>
    </w:p>
    <w:p>
      <w:pPr>
        <w:pStyle w:val="Normal"/>
        <w:ind w:left="4320" w:right="-540" w:firstLine="720"/>
        <w:jc w:val="center"/>
        <w:rPr>
          <w:bCs/>
          <w:lang w:val="ru-RU"/>
        </w:rPr>
      </w:pPr>
      <w:r>
        <w:rPr>
          <w:bCs/>
          <w:lang w:val="ru-RU"/>
        </w:rPr>
        <w:t>Ответственный секретарь</w:t>
      </w:r>
    </w:p>
    <w:p>
      <w:pPr>
        <w:pStyle w:val="Normal"/>
        <w:ind w:left="4320" w:right="-540" w:firstLine="720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Министерства юстиции</w:t>
      </w:r>
    </w:p>
    <w:p>
      <w:pPr>
        <w:pStyle w:val="Normal"/>
        <w:ind w:left="4320" w:right="-540" w:firstLine="720"/>
        <w:jc w:val="center"/>
        <w:rPr>
          <w:bCs/>
          <w:lang w:val="ru-RU"/>
        </w:rPr>
      </w:pPr>
      <w:r>
        <w:rPr>
          <w:bCs/>
          <w:lang w:val="ru-RU"/>
        </w:rPr>
        <w:t>Республики Казахстан</w:t>
      </w:r>
    </w:p>
    <w:p>
      <w:pPr>
        <w:pStyle w:val="Normal"/>
        <w:ind w:right="-540" w:hanging="0"/>
        <w:jc w:val="center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ab/>
        <w:tab/>
        <w:tab/>
        <w:tab/>
        <w:tab/>
        <w:tab/>
        <w:t xml:space="preserve">                          _______________А.Х.</w:t>
      </w:r>
      <w:r>
        <w:rPr>
          <w:bCs/>
          <w:lang w:val="kk-KZ"/>
        </w:rPr>
        <w:t xml:space="preserve"> Әмірғалиев</w:t>
      </w:r>
      <w:r>
        <w:rPr>
          <w:bCs/>
          <w:u w:val="single"/>
          <w:lang w:val="ru-RU"/>
        </w:rPr>
        <w:t xml:space="preserve">                               </w:t>
      </w:r>
    </w:p>
    <w:p>
      <w:pPr>
        <w:pStyle w:val="Normal"/>
        <w:ind w:right="-54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</w:t>
      </w:r>
      <w:r>
        <w:rPr>
          <w:bCs/>
          <w:lang w:val="ru-RU"/>
        </w:rPr>
        <w:t>(подпись, ФИО)</w:t>
      </w:r>
    </w:p>
    <w:p>
      <w:pPr>
        <w:pStyle w:val="Normal"/>
        <w:tabs>
          <w:tab w:val="clear" w:pos="720"/>
          <w:tab w:val="left" w:pos="6195" w:leader="none"/>
        </w:tabs>
        <w:ind w:right="-540" w:hanging="0"/>
        <w:rPr/>
      </w:pPr>
      <w:r>
        <w:rPr>
          <w:bCs/>
          <w:lang w:val="ru-RU"/>
        </w:rPr>
        <w:tab/>
        <w:t>«__ »  _____ 2020 года</w:t>
      </w:r>
    </w:p>
    <w:p>
      <w:pPr>
        <w:pStyle w:val="Normal"/>
        <w:tabs>
          <w:tab w:val="clear" w:pos="720"/>
          <w:tab w:val="left" w:pos="6195" w:leader="none"/>
        </w:tabs>
        <w:ind w:right="-540" w:hanging="0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ab/>
        <w:t>М.П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21 Министерство юстиции Республики Казахстан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  <w:lang w:val="ru-RU"/>
        </w:rPr>
        <w:t xml:space="preserve">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д и наименование администратора бюджетной программы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на 2020-2022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"/>
        <w:gridCol w:w="1276"/>
        <w:gridCol w:w="1418"/>
        <w:gridCol w:w="1275"/>
        <w:gridCol w:w="1418"/>
        <w:gridCol w:w="127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рограммы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01 «Правовое обеспечение деятельности государства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ветственный секретарь Министерства юстиции Республики Казахстан – Амиргалиев А.Х., Вице-министр юстиции Республики Казахстан – Пан Н.В, Вице-министр юстиции Республики Казахстан – Мадалиев А.К., Вице-министр юстиции Республики Казахстан – Ахметова А.Е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кон Республики Казахстан от 17 апреля 1995 года № 2198 «О государственной регистрации юридических лиц и учетной регистрации филиалов и представительств», </w:t>
            </w:r>
            <w:r>
              <w:rPr>
                <w:sz w:val="22"/>
                <w:szCs w:val="22"/>
                <w:lang w:val="ru-RU"/>
              </w:rPr>
              <w:t xml:space="preserve">Закон Республики Казахстан  от 6 апреля 2016 года № 480-V «О правовых актах», </w:t>
            </w:r>
            <w:r>
              <w:rPr>
                <w:color w:val="000000"/>
                <w:sz w:val="22"/>
                <w:szCs w:val="22"/>
                <w:lang w:val="ru-RU"/>
              </w:rPr>
              <w:t>Закон Республики Казахстан от 13 июля 1999 года № 422-I «Об охране селекционных достижений», Закон  Республики Казахстан от 16 июля 1999 года № 427 «Патентный закон»,  Закон  Республики Казахстан от 26 июля 1999 года № 456 «О товарных знаках, знаках обслуживания и наименованиях мест происхождения товаров»,  Закон  Республики Казахстан от 29 июня 2001 года № 217 «О правовой охране топологий интегральных микросхем», Закон Республики Казахстан от 18 марта 2002 года № 304 «Об органах юстиции», Закон Республики Казахстан от 26 июля 2007 года № 310 «О государственной регистрации прав на недвижимое имущество», Закон Республики Казахстан от 2 апреля 2010 года № 261-IV «Об исполнительном производстве и статусе судебных исполнителей», Указ  Президента Республики Казахстан от 4 марта 1997 года № 3379 «О Государственном реестре нормативных правовых актов Республики Казахстан и мерах по упорядочению их государственной регистрации»,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тановление  Правительства Республики Казахстан от 28 октября 2004 года № 1120 «Вопросы Министерства юстиции Республики Казахстан»,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постановление Правительства РК от 2 апреля 2014 года № 301 «Об утверждении Правил возмещения расходов участников национального превентивного механизма по превентивным посещениям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Республиканска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ивидуальна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Министерства юстиции Республики Казахстан и территориальных органов  юстиции для своевременного исполнения функций, возложенных на министерство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S0"/>
                <w:sz w:val="24"/>
                <w:lang w:val="ru-RU"/>
              </w:rPr>
              <w:t xml:space="preserve">Доля согласованных Министерством юстиции нормативных правовых указов Президента Республики Казахстан и нормативных правовых постановлений Правительства Республики Казахстан, измененных либо отмененных на основании постановлений Конституционного Совета, актов прокурорского надзора и решений судов </w:t>
            </w:r>
            <w:r>
              <w:rPr>
                <w:rStyle w:val="S0"/>
                <w:i/>
                <w:sz w:val="24"/>
                <w:lang w:val="ru-RU"/>
              </w:rPr>
              <w:t>(от общего количества согласованных проектов за отчетный период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2020г. – 0,22%, 2021г. – 0,21%, 2022г. –0,20%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rStyle w:val="S0"/>
                <w:sz w:val="24"/>
                <w:lang w:val="ru-RU"/>
              </w:rPr>
              <w:t xml:space="preserve">Доля нормативных правовых актов, зарегистрированных органами юстиции Республики Казахстан, в отношении которых были внесены обоснованные акты прокурорского надзора (протесты, представления) </w:t>
            </w:r>
            <w:r>
              <w:rPr>
                <w:lang w:val="ru-RU"/>
              </w:rPr>
              <w:t xml:space="preserve">в связи с  некачественным проведением юридической экспертизы при государственной регистрации </w:t>
            </w:r>
            <w:r>
              <w:rPr>
                <w:i/>
                <w:lang w:val="ru-RU"/>
              </w:rPr>
              <w:t xml:space="preserve">(от общего количества зарегистрированных </w:t>
            </w:r>
            <w:r>
              <w:rPr>
                <w:rStyle w:val="S0"/>
                <w:i/>
                <w:sz w:val="24"/>
                <w:lang w:val="ru-RU"/>
              </w:rPr>
              <w:t>нормативных правовых актов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2020г. – 0,12%, 2021г. – 0,12%, 2022г. – 0,12%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ля вступивших в силу решений апелляционного совета, не отмененных решением суд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2020г. – 92,7%, 2021г. – 92,8%, 2022г. – 92,9%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ля оконченных исполнительных производств от общего количества, находящихся на исполнении исполнительных  производст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20г. – 44,3%, 2021г. – 44,4%, 2022г. – 44,5%;</w:t>
            </w:r>
          </w:p>
          <w:p>
            <w:pPr>
              <w:pStyle w:val="Normal"/>
              <w:jc w:val="both"/>
              <w:rPr>
                <w:rStyle w:val="S0"/>
                <w:sz w:val="23"/>
                <w:szCs w:val="23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ля исполнительных документов, исполненных в полном объеме, от общего количества оконченных исполнительных производств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20г. – 68,8%, 2021г. – 68,9%, 2022г. – 69%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правлены на обеспечение деятельности центрального аппарата Министерства юстиции Республики Казахстан и  территориальных органов юстиции.</w:t>
            </w:r>
          </w:p>
        </w:tc>
      </w:tr>
      <w:tr>
        <w:trPr/>
        <w:tc>
          <w:tcPr>
            <w:tcW w:w="10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авовое обеспечение деятельности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35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644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460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195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 005 1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35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644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460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195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005 17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00  «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Обеспечение деятельности уполномоченного органа в области правового обеспечения деятельности государств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од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 направлены на содержание уполномоченного органа,  которые предусматривают расходы на выплату фонда оплаты труда технического персонала, взносы работодателей по техническому персоналу, на приобретение прочих запасов, на прочие услуги и работы, </w:t>
            </w:r>
            <w:r>
              <w:rPr>
                <w:sz w:val="22"/>
                <w:szCs w:val="22"/>
                <w:lang w:val="ru-RU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  <w:lang w:val="ru-RU"/>
              </w:rPr>
              <w:t>правов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нформацией госорганов и на изготовление бланочной продукции (бланки ЗАГС)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беспеченных пользователей правовой информацией в государственных органах (БД «Закон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беспечение деятельности уполномоченного органа в области правового обеспечения деятельност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9 724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 240 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 686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 751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 751 1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9 724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2 240 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2 686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2 751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2 751 18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276"/>
        <w:gridCol w:w="1276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одпрограммы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02 «Оказание гарантированной юридической помощи частными судебными исполнителями по исполнению проблемных исполнительных документов по социально-значимым категориям де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одпрограммы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 направлены на оплату деятельности частных судебных исполнителей, связанной с исполнением исполнительных документов о взыскании алиментов и заработной платы.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исполненных проблемных исполнительных произво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 885</w:t>
            </w:r>
          </w:p>
        </w:tc>
      </w:tr>
    </w:tbl>
    <w:p>
      <w:pPr>
        <w:pStyle w:val="Normal"/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казание гарантированной юридической помощи частными судебными исполнителями по исполнению проблемных исполнительных документов по социально-значимым категориям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 3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 36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04 «</w:t>
            </w:r>
            <w:r>
              <w:rPr>
                <w:color w:val="000000"/>
                <w:sz w:val="22"/>
                <w:szCs w:val="22"/>
                <w:lang w:val="ru-RU"/>
              </w:rPr>
              <w:t>Обеспечение функционирования информационных систем и информационно-техническое обеспечение государственного органа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од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асходы направлены на приобретение картриджей, оргтехники, услуг по </w:t>
            </w:r>
            <w:r>
              <w:rPr>
                <w:sz w:val="22"/>
                <w:szCs w:val="22"/>
                <w:lang w:val="ru-RU"/>
              </w:rPr>
              <w:t>сопровождению, техподдержке, системно-техническому обслуживанию рабочих мест, серверов, информационных систем Министерства юстиции и его территориальных органов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Количество  обслуживаемых информационных систем МЮ РК и его территори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функционирования информационных систем и информационно-техническое обеспечение государствен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989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908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 435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 462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 275 3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989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908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1 435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1 462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1 275 34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06 «</w:t>
            </w: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осуществлению национального превентивного механизма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од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Расходы направлены на возмещение расходов участникам национального превентивного механизма по превентивным посещениям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Количество превентивных посещений в специальные 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94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осуществлению национального превентивного мех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55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55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55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55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55 2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55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55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55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55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55 22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276"/>
        <w:gridCol w:w="1276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одпрограммы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11 «Капитальные расходы органов юстици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одпрограммы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капитальных рас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правлены на приобретение основных средств, лицензионных продуктов и нематериальных активов для материально-технической обеспеченности сотрудников Министерства и территориальных подразделений.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ичество приобретенных техники, оборудования, офисной мебели, программного обеспечения и другое для центрального аппарата МЮ РК и его территори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5</w:t>
            </w:r>
          </w:p>
        </w:tc>
      </w:tr>
    </w:tbl>
    <w:p>
      <w:pPr>
        <w:pStyle w:val="Normal"/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709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е расходы органов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 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 4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0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 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 418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одпрограммы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23 «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ие административные расходы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од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правлены на содержание уполномоченного органа,  которые предусматривают расходы на выплату фонда оплаты труда, дополнительных денежных выплат, компенсационных выплат, налогов и отчислений, обеспечение канцелярскими товарами, на услуги связи, на коммунальные расходы, на прочие услуги и работы, на содержание и ремонт основных средств, на выплату командировочных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государственных учреждений, обеспечивающие функционирование государствен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екущие административ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120 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793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224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224 6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 120 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793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224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224 65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"/>
        <w:gridCol w:w="782"/>
        <w:gridCol w:w="68"/>
        <w:gridCol w:w="1188"/>
        <w:gridCol w:w="88"/>
        <w:gridCol w:w="1168"/>
        <w:gridCol w:w="108"/>
        <w:gridCol w:w="1008"/>
        <w:gridCol w:w="126"/>
        <w:gridCol w:w="990"/>
        <w:gridCol w:w="144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рограммы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05 «Оказание юридической помощи адвокатами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Ахметова А.Е.</w:t>
            </w:r>
          </w:p>
        </w:tc>
      </w:tr>
      <w:tr>
        <w:trPr>
          <w:trHeight w:val="286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>Закон Республики Казахстан от 5 июля 2018 года № 176-VІ «Об адвокатской деятельности и юридической помощи», приказ Министра юстиции Республики Казахстан от 28 сентября 2018 года № 1462 «Об утверждении Правил оплаты гарантированной государством юридической помощи, оказываемой адвокатом, и возмещения расходов, связанных с правовым консультированием, защитой и представительством, а также проведением примирительных процедур», постановление Правительства Республики Казахстан от 13 декабря 2018 года № 834 «Об утверждении размера оплаты гарантированной государством юридической помощи, оказанной адвокатом, и возмещения расходов, связанных с правовым консультированием, защитой и представительством, а также проведением примирительных процедур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существление государственных функции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Индивидуальна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реализации прав граждан на получение квалифицированной юридической помощ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адвокатов, задействованных в оказании гарантированной государством юридической помощи</w:t>
            </w:r>
            <w:r>
              <w:rPr>
                <w:rFonts w:eastAsia="MS Mincho;ＭＳ 明朝"/>
                <w:i/>
                <w:sz w:val="22"/>
                <w:szCs w:val="22"/>
                <w:lang w:val="ru-RU"/>
              </w:rPr>
              <w:t xml:space="preserve">                                                              2020г. – 63,9%, 2021г. – 64,1%, 2022г. – 64,3%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правлены на оплату юридической помощи, оказываемой адвокатами, и возмещению расходов, связанных с защитой и представительством.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граждан, которым была оказана бесплатная юридическая помощь, в случаях предусмотренных законом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6 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0 000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0 000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0 000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84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15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юридической помощи адвоката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13 0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59 4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 813 0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13 0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13 00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813 0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759 4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813 0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813 0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813 004</w:t>
            </w:r>
          </w:p>
        </w:tc>
      </w:tr>
    </w:tbl>
    <w:p>
      <w:pPr>
        <w:pStyle w:val="Normal"/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850"/>
        <w:gridCol w:w="1276"/>
        <w:gridCol w:w="1276"/>
        <w:gridCol w:w="1134"/>
        <w:gridCol w:w="1134"/>
        <w:gridCol w:w="1052"/>
        <w:gridCol w:w="8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и наименование бюджетной программы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6 «</w:t>
            </w:r>
            <w:r>
              <w:rPr>
                <w:sz w:val="23"/>
                <w:szCs w:val="23"/>
                <w:lang w:val="ru-RU"/>
              </w:rPr>
              <w:t>Научное сопровождение законотворческой деятельности государственных органов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Вице-министр юстиции Республики Казахстан – Пан Н.В.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Ахметова А.Е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 Республики Казахстан  от 6 апреля 2016 года № 480-V «О правовых актах»</w:t>
            </w:r>
            <w:r>
              <w:rPr>
                <w:color w:val="000000"/>
                <w:sz w:val="22"/>
                <w:szCs w:val="22"/>
                <w:lang w:val="ru-RU"/>
              </w:rPr>
              <w:t>, Закон Республики Казахстан от 18 марта 2002 года № 304 «Об органах юстиции», Закон Республики Казахстан от 30 мая 2005 года № 54 «О международных договорах Республики Казахстан», постановление Правительства Республики Казахстан от 10 декабря 2002 года № 1300 «О Регламенте Правительства Республики Казахстан», постановление Правительства Республики Казахстан от 28 октября 2004 года № 1120 «Вопросы Министерства юстиции Республики Казахстан», постановление Правительства Республики Казахстан от 14 сентября 2010 года № 938 «Об утверждении Правил проведения научной экспертизы по международным договорам, участницей которых намеревается стать Республика Казахстан, а также по проектам международных договоров», постановление Правительства Республики Казахстан от 31 августа 2016 года № 497 «Об утверждении Правил проведения научной экспертизы проектов нормативных актов», постановление Правительства Республики Казахстан от 29 декабря 2016 года № 907 «Об утверждении Правил организации законопроектной работы в уполномоченных органах Республики Казахстан», постановление Правительства Республики Казахстан от 29 августа 2016 года № 486 «Об утверждении Правил проведения правового мониторинг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уществление государственных функций, полномочий и оказание вытекающих из них государственных услуг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ивидуальная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>
          <w:trHeight w:val="3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152" w:hanging="0"/>
              <w:jc w:val="both"/>
              <w:rPr>
                <w:sz w:val="23"/>
                <w:szCs w:val="23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овершенствование законодательства, качественная нормотворческая деятельность и правовое обеспечение международного сотрудничества и усиление роли правовой науки в повышении эффективности правотворческой деятельности государства</w:t>
            </w:r>
          </w:p>
        </w:tc>
      </w:tr>
      <w:tr>
        <w:trPr>
          <w:trHeight w:val="5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оля законопроектов, возвращенных Канцелярией Премьер-Министра в связи с несоответствием проекта закона Конституции Республики Казахстан и законам Республики Казахстан, от внесенных Министерством юстиции в Канцелярию Премьер-Министра законопроектов</w:t>
            </w:r>
          </w:p>
          <w:p>
            <w:pPr>
              <w:pStyle w:val="Style27"/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2020г. – 50%, 2021г. – 40%, 2022г. – 30%;</w:t>
            </w:r>
          </w:p>
          <w:p>
            <w:pPr>
              <w:pStyle w:val="Style27"/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ля международных договоров и проектов международных договоров, в которых учтены рекомендации научной правовой экспертизы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2020г. – 56%, 2021г. – 57%, 2022г. – 58%;</w:t>
            </w:r>
          </w:p>
          <w:p>
            <w:pPr>
              <w:pStyle w:val="Style27"/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комендаций, полученных по итогам проведения фундаментальных и прикладных научных исследований, а также предложений, выработанных в рамках Концепции совершенствования законодательства Республики Казахстан, нашедших отражение в нормативных правовых актах</w:t>
            </w:r>
          </w:p>
          <w:p>
            <w:pPr>
              <w:pStyle w:val="Style27"/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2020г. – 14%, 2021г. – 15%, 2022г. – 16%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правлены на проведение научной правовой экспертизы законопроектов и международных договоров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, участницей которых намеревается стать РК, а также по проектам международных договоров, </w:t>
            </w:r>
            <w:r>
              <w:rPr>
                <w:sz w:val="22"/>
                <w:szCs w:val="22"/>
                <w:lang w:val="ru-RU"/>
              </w:rPr>
              <w:t xml:space="preserve">на проведение фундаментальных и прикладных научных исследований в области права, на разработку концепций совершенствования законодательства, на </w:t>
            </w:r>
            <w:r>
              <w:rPr>
                <w:sz w:val="22"/>
                <w:szCs w:val="22"/>
                <w:lang w:val="ru-RU" w:eastAsia="ru-RU"/>
              </w:rPr>
              <w:t>оказание консультационных услуг по разработке концепций к законопроектам, на оказание консультационных услуг по разработке проектов законодательных актов, на проведение анализа</w:t>
            </w:r>
            <w:r>
              <w:rPr>
                <w:sz w:val="22"/>
                <w:szCs w:val="22"/>
                <w:lang w:val="ru-RU"/>
              </w:rPr>
              <w:t xml:space="preserve"> действующего законодательства, а также проведение лингвистической экспертизы.</w:t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атели прям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веденных научных правовых экспертиз законо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веденных научных правовых экспертиз международных договоров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, участницей которых намеревается стать РК, а также по проектам международны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оказанных консультационных услуг по разработке Концепций к законопроектам, а также концепции совершенствования законодательства на основании результатов  проведенных фундаментальных и прикладных исследований в област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оказанных консультационных услуг по разработке проектов законодательных актов  на основании результатов  проведенных фундаментальных и прикладных исследований в област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проведенных анализов действующе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проведенных лингвистических экспер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, всег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учное сопровождение законотворческой деятельности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6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28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73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28 1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28 10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26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428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473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428 1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428 10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"/>
        <w:gridCol w:w="658"/>
        <w:gridCol w:w="193"/>
        <w:gridCol w:w="1068"/>
        <w:gridCol w:w="66"/>
        <w:gridCol w:w="1195"/>
        <w:gridCol w:w="81"/>
        <w:gridCol w:w="1039"/>
        <w:gridCol w:w="95"/>
        <w:gridCol w:w="1025"/>
        <w:gridCol w:w="109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и наименование бюджетной программы 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09 «</w:t>
            </w:r>
            <w:r>
              <w:rPr>
                <w:sz w:val="22"/>
                <w:szCs w:val="22"/>
                <w:lang w:val="ru-RU"/>
              </w:rPr>
              <w:t>Обеспечение населения правовой информацией и ведение Единой системы правовой информации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Вице-министр юстиции Республики Казахстан – Пан Н.В.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Ахметова А.Е.</w:t>
            </w:r>
          </w:p>
        </w:tc>
      </w:tr>
      <w:tr>
        <w:trPr>
          <w:trHeight w:val="1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кон Республики Казахстан  от 6 апреля 2016 года № 480-V «О правовых актах»</w:t>
            </w:r>
            <w:r>
              <w:rPr>
                <w:color w:val="000000"/>
                <w:sz w:val="22"/>
                <w:szCs w:val="22"/>
                <w:lang w:val="ru-RU"/>
              </w:rPr>
              <w:t>, Закон  Республики Казахстан от 18 марта 2002 года № 304 «Об органах юстиции», постановление Правительства Республики Казахстан от 28 октября 2004 года № 1120 «Вопросы Министерства юстиции Республики Казахстан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ивидуальная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>
          <w:trHeight w:val="35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авовой культуры населения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оля удовлетворенных граждан из оценивших справочно-консультационную услугу с использованием информационных справочных систе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i/>
                <w:sz w:val="22"/>
                <w:szCs w:val="22"/>
                <w:lang w:val="ru-RU"/>
              </w:rPr>
              <w:t>2020г.- 95,3%, 2021г. – 95,5%, 2022г. –95,8%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правлены на приобретение услуг по обеспечению населения правовой информацией и всеобщим бесплатным доступом к Базе данных НПА РК, ведению Эталонного контрольного банка НПА РК и Государственного реестра НПА РК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ичество функционирующей Правовой информационной службы для оказания справочно-консультационных услуг населению </w:t>
            </w:r>
            <w:r>
              <w:rPr>
                <w:i/>
                <w:sz w:val="22"/>
                <w:szCs w:val="22"/>
                <w:lang w:val="ru-RU" w:eastAsia="en-US"/>
              </w:rPr>
              <w:t>(номер дозвона 11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ичество оказываемых услуг по предоставлению всеобщего бесплатного доступа к систематизированной и исчерпывающей базе данных НПА РК </w:t>
            </w:r>
            <w:r>
              <w:rPr>
                <w:i/>
                <w:sz w:val="22"/>
                <w:szCs w:val="22"/>
                <w:lang w:val="ru-RU" w:eastAsia="en-US"/>
              </w:rPr>
              <w:t>(adilet.zan.kz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личество оказываемых услуг по предоставлению всеобщего бесплатного доступа к систематизированной и исчерпывающей базе данных НПА РК (adilet.zan.kz), имеющей возможность предоставления правовых консультаци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(номер дозвона 11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личество оказываемых услуг по ведению Государственного  реестра нормативных правовых актов Республики Казахстан, Эталонного контрольного банка нормативных правовых актов Республики Казахста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74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147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5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населения правовой информацией и ведение Единой системы правовой информ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тыс. тенг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 69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61 6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56 3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56 38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56 382</w:t>
            </w:r>
          </w:p>
        </w:tc>
      </w:tr>
      <w:tr>
        <w:trPr>
          <w:trHeight w:val="47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тыс. тенг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3 6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61 6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156 3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156 38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156 38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402"/>
        <w:gridCol w:w="66"/>
        <w:gridCol w:w="643"/>
        <w:gridCol w:w="57"/>
        <w:gridCol w:w="1219"/>
        <w:gridCol w:w="42"/>
        <w:gridCol w:w="1234"/>
        <w:gridCol w:w="27"/>
        <w:gridCol w:w="1107"/>
        <w:gridCol w:w="13"/>
        <w:gridCol w:w="1121"/>
        <w:gridCol w:w="1121"/>
        <w:gridCol w:w="14"/>
      </w:tblGrid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рограммы 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47 </w:t>
            </w:r>
            <w:r>
              <w:rPr>
                <w:sz w:val="22"/>
                <w:szCs w:val="22"/>
                <w:lang w:val="ru-RU"/>
              </w:rPr>
              <w:t>«Защита и представление интересов государства в арбитражах, иностранных арбитражах, иностранных государственных и судебных органах, а также в процессе доарбитражного и досудебного урегулирования споров, оценка перспектив судебных или арбитражных разбирательств, проводимых за рубежом с участием Правительства Республики Казахстан»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Мадалиев А.К.</w:t>
            </w:r>
          </w:p>
        </w:tc>
      </w:tr>
      <w:tr>
        <w:trPr>
          <w:trHeight w:val="99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он Республики Казахстан от 18 марта 2002 года № 304 «Об органах юстиции», постановление  Правительства Республики Казахстан от 28 октября 2004 года № 1120 «Вопросы Министерства юстиции Республики Казахстан»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ивидуальная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>
          <w:trHeight w:val="24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Цель бюджетной программы: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 защита интересов государства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воевременное обеспечение выполнения мероприятий в соответствии со сроками их реализации по осуществлению мероприятий по представлению и защите интересов государства </w:t>
            </w:r>
            <w:r>
              <w:rPr>
                <w:rFonts w:eastAsia="MS Mincho;ＭＳ 明朝"/>
                <w:i/>
                <w:sz w:val="22"/>
                <w:szCs w:val="22"/>
                <w:lang w:val="ru-RU"/>
              </w:rPr>
              <w:t>2020г. – 100%, 2021г. -100%, 2022г. – 100%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правлены на приобретение консультационных и юридических услуг по оценке перспектив разбирательств, защите и представлению интересов государства либо заказчиков в арбитражах, иностранных арбитражах, иностранных государственных и судебных органах, в процессе доарбитражного (судебного) урегулирования споров, а также на проведение других мероприятий по продвижению интересов государства за рубежом.</w:t>
            </w:r>
          </w:p>
        </w:tc>
      </w:tr>
      <w:tr>
        <w:trPr>
          <w:trHeight w:val="205" w:hRule="atLeast"/>
        </w:trPr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досудебных, судебных, арбитражных и доарбитражных разбирательств, по которым проведена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0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14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и представление интересов государства в арбитражах, иностранных арбитражах, иностранных государственных и судебных органах, а также в процессе доарбитражного и досудебного урегулирования споров, оценка перспектив судебных или арбитражных разбирательств, проводимых за рубежом с участием Правительства Республики Казахст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8 551 0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5 912 8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21 403 6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8 107 1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8 299 143</w:t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 551 0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 912 8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 403 6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 107 1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 299 14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08"/>
        <w:gridCol w:w="1276"/>
        <w:gridCol w:w="1276"/>
        <w:gridCol w:w="1134"/>
        <w:gridCol w:w="1134"/>
        <w:gridCol w:w="113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рограмм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59 «Реализация проекта институционального укрепления сектора правосудия»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Вице-министр юстиции Республики Казахстан – Пан Н.В.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Мадалиев А.К., Вице-министр юстиции Республики Казахстан – Ахметова А.Е.</w:t>
            </w:r>
          </w:p>
        </w:tc>
      </w:tr>
      <w:tr>
        <w:trPr>
          <w:trHeight w:val="9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он Республики Казахстан от 18 марта 2002 года № 304 «Об органах юстиции», постановление  Правительства Республики Казахстан от 28 октября 2004 года № 1120 «Вопросы Министерства юстиции Республики Казахстан», Закон Республики Казахстан от 1 июля 2014 года № 222-V «О ратификации Соглашения о займе (Проект институционального укрепления сектора правосудия) между Республикой Казахстан и Международным Банком Реконструкции и Развития»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ивидуальная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>
          <w:trHeight w:val="47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 институциональных возможностей и операционной эффективности ключевых организаций сектора правосудия</w:t>
            </w:r>
          </w:p>
        </w:tc>
      </w:tr>
      <w:tr>
        <w:trPr>
          <w:trHeight w:val="4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ля рекомендаций, полученных по итогам оказания консультационных услуг по вопросам укрепления институциональных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возможностей и операционной эффективности ключевых организаций сектора правосудия, нашедших отражение в разработанных* законопроектах и проектах концепций и стратег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2020 г. – 69%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Снижение средней судебной нагрузки в судах, специализирующихся на рассмотрении гражданских дел, в процентах к предыдущему году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2020 г. – 5%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правлены на обеспечение реализации Республикой Казахстан обязательств по вопросам укрепления институциональных возможностей и операционной эффективности ключевых организаций сектора правосудия, принятых Соглашением о займе. Данные расходы позволят совершенствовать законодательство и правоприменительную практику в оказании государственных услуг и исполнении государственных функций органами юстиции.</w:t>
            </w:r>
            <w:bookmarkStart w:id="0" w:name="_GoBack"/>
            <w:bookmarkEnd w:id="0"/>
          </w:p>
        </w:tc>
      </w:tr>
      <w:tr>
        <w:trPr/>
        <w:tc>
          <w:tcPr>
            <w:tcW w:w="101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i/>
                <w:sz w:val="20"/>
                <w:szCs w:val="20"/>
                <w:lang w:val="ru-RU"/>
              </w:rPr>
              <w:t>*не прошедшие государственные процедуры согласования и утвержде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рограмм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екта институционального укрепления сектора правос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726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288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 726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 288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6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од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004 «</w:t>
            </w:r>
            <w:r>
              <w:rPr>
                <w:sz w:val="22"/>
                <w:szCs w:val="22"/>
                <w:lang w:val="ru-RU"/>
              </w:rPr>
              <w:t xml:space="preserve">За счет внешних займов»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одпрограмм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правлены на обеспечение реализации проекта, реализуемого совместно с международными финансовыми организациями в рамках Соглашения о займе </w:t>
            </w:r>
            <w:r>
              <w:rPr>
                <w:color w:val="000000"/>
                <w:sz w:val="22"/>
                <w:szCs w:val="22"/>
                <w:lang w:val="ru-RU"/>
              </w:rPr>
              <w:t>за счет внешнего займа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(Источники финансирования: 004 подпрограмма - Всемирный Банк - 60%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49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ектов стратегий/концепций по развитию, разработанных с учетом рекомендаций консультантов привлеченных за счет средств внешнего зай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законопроектов по вопросам повышения институциональных возможностей и операционной эффективности ключевых организаций сектора правосудия,  разработанных с учетом рекомендаций консультантов привлеченных за счет средств внешнего зай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08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внешних зай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 237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 973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2 237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1 973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6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од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016 «За счет софинансирования внешних займов из республиканского бюджета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одпрограмм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Расходы направлены на обеспечение реализации проекта, реализуемого совместно с международными финансовыми организациями в рамках Соглашения о займ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счет софинансирования из республикан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(Источники финансирования: 016 подпрограмма - средства республиканского бюджета - 40%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49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роектов стратегий/концепций по развитию, разработанных с учетом рекомендаций консультантов привлеченных за счет </w:t>
            </w:r>
            <w:r>
              <w:rPr>
                <w:color w:val="000000"/>
                <w:sz w:val="22"/>
                <w:szCs w:val="22"/>
                <w:lang w:val="ru-RU"/>
              </w:rPr>
              <w:t>софинансирования из республиканск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законопроектов по вопросам повышения институциональных возможностей и операционной эффективности ключевых организаций сектора правосудия,  разработанных с учетом рекомендаций консультантов привлеченных за счет </w:t>
            </w:r>
            <w:r>
              <w:rPr>
                <w:color w:val="000000"/>
                <w:sz w:val="22"/>
                <w:szCs w:val="22"/>
                <w:lang w:val="ru-RU"/>
              </w:rPr>
              <w:t>софинансирования из республиканск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08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рограмм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За счет софинансирования внешних займов из республикан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 489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1 315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1 489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1 315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60 «Повышение квалификации и переподготовка судебно-экспертных кадр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Мадалиев А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Закон Республики Казахстан от 10 февраля 2017 года № 44-VI         «О судебно-экспертной деятельности», Указ Президента Республики Казахстан от 17 августа 2010 года № 1039 «О мерах по повышению эффективности правоохранительной деятельности и судебной системы в Республике Казахст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существление государственных функции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Индивидуальн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овышение качества судебных эксперти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судебных экспертов и среднего медицинского персонала, прошедших повышение квалификации и переподготовку от их общего количества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i/>
                <w:sz w:val="22"/>
                <w:szCs w:val="22"/>
                <w:lang w:val="ru-RU"/>
              </w:rPr>
              <w:t>2020г. – 61%, 2021г – 76%, 2022г. –92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правлены на приобретение услуг по повышению профессионального уровня судебных экспертов и среднего медицинского персонала, углубление их профессиональных знаний и навыков в соответствии с современными требованиями.</w:t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Количество специалистов направленных на пере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Количество специалистов, направленных на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судебных экспертов, прошедшие курсы повышения квалификации в судебно-экспертных учреждениях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судебных экспертов, прошедшие курсы повышения квалификации в Республике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</w:tr>
    </w:tbl>
    <w:p>
      <w:pPr>
        <w:pStyle w:val="Normal"/>
        <w:ind w:right="-540" w:hanging="0"/>
        <w:jc w:val="center"/>
        <w:rPr>
          <w:rFonts w:eastAsia="MS Mincho;ＭＳ 明朝"/>
          <w:b/>
          <w:b/>
          <w:bCs/>
          <w:color w:val="FF0000"/>
          <w:sz w:val="22"/>
          <w:szCs w:val="22"/>
          <w:lang w:val="ru-RU"/>
        </w:rPr>
      </w:pPr>
      <w:r>
        <w:rPr>
          <w:rFonts w:eastAsia="MS Mincho;ＭＳ 明朝"/>
          <w:b/>
          <w:bCs/>
          <w:color w:val="FF0000"/>
          <w:sz w:val="22"/>
          <w:szCs w:val="22"/>
          <w:lang w:val="ru-RU"/>
        </w:rPr>
        <w:t>Расходы по бюджетной программе, всег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квалификации и переподготовка судебно-экспертных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 2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9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8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0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3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6 29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61 «Строительство объектов судебной экспертиз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Мадалиев А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Закон Республики Казахстан от 10 февраля 2017 года № 44-VI «О судебно-экспертной деятельности», Указ Президента Республики Казахстан от 17 августа 2010 года № 1039 «О мерах по повышению эффективности правоохранительной деятельности и судебной системы в Республике Казахстан»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каз Министра юстиции Республики Казахстан от 28 марта 2017 года № 310 «Об утверждении стандартов и требований к специально оснащенным помещениям для производства судебной экспертиз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бюджетных инвести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Индивидуальная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Разви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Обеспечение условий для производства судебных экспертиз за счет строительства зданий соответствующих стандартам и требованиям к специально оснащенным помещения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ля Институтов судебных экспертиз, соответствующих стандартам и требованиям к специально оснащенным помещениям для производства судебной экспертизы</w:t>
            </w:r>
            <w:r>
              <w:rPr>
                <w:rFonts w:eastAsia="MS Mincho;ＭＳ 明朝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i/>
                <w:sz w:val="22"/>
                <w:szCs w:val="22"/>
                <w:lang w:val="ru-RU"/>
              </w:rPr>
              <w:t>2020г –5,26 %, 2021г.–5,26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асходы направлены на строительство типовых зданий Институтов судебных экспертиз  </w:t>
            </w:r>
            <w:r>
              <w:rPr>
                <w:rFonts w:eastAsia="ArialMT;MS Mincho"/>
                <w:sz w:val="23"/>
                <w:szCs w:val="23"/>
                <w:lang w:val="ru-RU" w:eastAsia="ru-RU"/>
              </w:rPr>
              <w:t>запроектированных для проведения экспертиз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3"/>
                <w:szCs w:val="23"/>
                <w:lang w:val="ru-RU" w:eastAsia="ru-RU"/>
              </w:rPr>
            </w:pPr>
            <w:r>
              <w:rPr>
                <w:rFonts w:eastAsia="ArialMT;MS Mincho"/>
                <w:sz w:val="23"/>
                <w:szCs w:val="23"/>
                <w:lang w:val="ru-RU" w:eastAsia="ru-RU"/>
              </w:rPr>
              <w:t>при расследовании и рассмотрении различных категорий уголовных, гражданских и административных дел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Количество постро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right="-540" w:hanging="0"/>
        <w:jc w:val="center"/>
        <w:rPr>
          <w:rFonts w:eastAsia="MS Mincho;ＭＳ 明朝"/>
          <w:b/>
          <w:b/>
          <w:bCs/>
          <w:color w:val="FF0000"/>
          <w:sz w:val="22"/>
          <w:szCs w:val="22"/>
          <w:lang w:val="ru-RU"/>
        </w:rPr>
      </w:pPr>
      <w:r>
        <w:rPr>
          <w:rFonts w:eastAsia="MS Mincho;ＭＳ 明朝"/>
          <w:b/>
          <w:bCs/>
          <w:color w:val="FF0000"/>
          <w:sz w:val="22"/>
          <w:szCs w:val="22"/>
          <w:lang w:val="ru-RU"/>
        </w:rPr>
        <w:t>Расходы по бюджетной программе, всег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рограмм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объектов судебной экспертиз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 7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480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 77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65 «Услуги по судебным экспертизам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Руководитель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Мадалиев А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Гражданский кодекс Республики Казахстан, </w:t>
            </w:r>
            <w:r>
              <w:rPr>
                <w:sz w:val="22"/>
                <w:szCs w:val="22"/>
                <w:lang w:val="ru-RU"/>
              </w:rPr>
              <w:t xml:space="preserve">«Об административных правонарушениях» Кодекс Республики Казахстан, Кодекс Республики Казахстан "О здоровье народа и системе здравоохранения", Уголовный кодекс Республики Казахстан, Уголовно-процессуальный кодекс Республики Казахстан, Закон Республики Казахстан  от 6 апреля 2016 года № 480-V «О правовых актах»,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кон </w:t>
            </w:r>
            <w:r>
              <w:rPr>
                <w:sz w:val="22"/>
                <w:szCs w:val="22"/>
                <w:lang w:val="ru-RU"/>
              </w:rPr>
              <w:t>Республики Казахстан от 18 марта 2002 года № 304 «Об органах юстиции»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, Закон Республики Казахстан от 10 февраля 2017 года № 44-VI «О судебно-экспертной деятельности», Указ Президента Республики Казахстан от 17 августа 2010 года № 1039 «О мерах по повышению эффективности правоохранительной деятельности и судебной системы в Республике Казахстан», постановления Правительства Республики Казахстан от 28 октября 2004 года № 1120 «Вопросы Министерства юстиции Республики Казахстан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Индивидуальная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Текущ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Совершенствование судебно-экспертной деятельности до уровня международных стандартов аккредит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качества производства судебных экспертиз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i/>
                <w:sz w:val="22"/>
                <w:szCs w:val="22"/>
                <w:lang w:val="ru-RU"/>
              </w:rPr>
              <w:t>2020г. – 43%, 2021г. – 43%, 2022г. – 44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ходы направлены на приобретение услуг по проведению судебных, судебно-медицинских экспертиз и исследований, судебно-наркологических, судебно-психиатрических экспертиз по уголовному, гражданскому, административному судопроизводству РК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Количество проведенных судебных экспертиз, судебно – медицинских экспертиз и исследований, </w:t>
            </w:r>
            <w:r>
              <w:rPr>
                <w:sz w:val="22"/>
                <w:szCs w:val="22"/>
                <w:lang w:val="ru-RU" w:eastAsia="ru-RU"/>
              </w:rPr>
              <w:t>судебно-наркологических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 w:eastAsia="ru-RU"/>
              </w:rPr>
              <w:t>судебно-психиатрических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 экспер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5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6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9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0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0 014</w:t>
            </w:r>
          </w:p>
        </w:tc>
      </w:tr>
    </w:tbl>
    <w:p>
      <w:pPr>
        <w:pStyle w:val="Normal"/>
        <w:ind w:right="-540" w:hanging="0"/>
        <w:jc w:val="center"/>
        <w:rPr>
          <w:rFonts w:eastAsia="MS Mincho;ＭＳ 明朝"/>
          <w:b/>
          <w:b/>
          <w:bCs/>
          <w:color w:val="FF0000"/>
          <w:sz w:val="22"/>
          <w:szCs w:val="22"/>
          <w:lang w:val="ru-RU"/>
        </w:rPr>
      </w:pPr>
      <w:r>
        <w:rPr>
          <w:rFonts w:eastAsia="MS Mincho;ＭＳ 明朝"/>
          <w:b/>
          <w:bCs/>
          <w:color w:val="FF0000"/>
          <w:sz w:val="22"/>
          <w:szCs w:val="22"/>
          <w:lang w:val="ru-RU"/>
        </w:rPr>
        <w:t>Расходы по бюджетной программе, всег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рограмм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Услуги по судебным экспертиз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176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7 383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7 781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7 234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7 235 2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176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 383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 781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 234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 235 22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Код  и наименование бюджет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66 «Целевые трансферты на развитие бюджетам городов республиканского значения, столицы для строительства крематориев с кладбищам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Руководитель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Вице-министр юстиции Республики Казахстан – Мадалиев А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Нормативная правовая основа бюджетной программы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он Республики Казахстан от 16 июля 2001 года № 242 «Об архитектурной, градостроительной и строительной деятельности в Республике Казахстан», Закон Республики Казахстан от 23 января 2001 года «О местном государственном управлении и самоуправлении в Республике Казахстан», Приказ Министра национальной экономики РК от 31 мая 2019 года № 48 «Об утверждении Типовых правил погребения и организации дела по уходу за могилами», Приказ Министра национальной экономики РК от 26 февраля 2015 года №138 «Об утверждении Санитарных правил «</w:t>
            </w:r>
            <w:r>
              <w:rPr>
                <w:spacing w:val="2"/>
                <w:sz w:val="22"/>
                <w:szCs w:val="22"/>
                <w:shd w:fill="FFFFFF" w:val="clear"/>
                <w:lang w:val="ru-RU"/>
              </w:rPr>
              <w:t>Санитарно-эпидемиологические требования к кладбищам и объектам похоронного назначения», СН РК 3.02-13-2014 «Лечебно-профилактические учреждения»</w:t>
            </w:r>
            <w:r>
              <w:rPr>
                <w:rFonts w:cs="Lucida Sans Unicode" w:ascii="Lucida Sans Unicode" w:hAnsi="Lucida Sans Unicode"/>
                <w:sz w:val="21"/>
                <w:szCs w:val="21"/>
                <w:shd w:fill="FFFFFF" w:val="clear"/>
                <w:lang w:val="ru-RU"/>
              </w:rPr>
              <w:t xml:space="preserve">, </w:t>
            </w:r>
            <w:r>
              <w:rPr>
                <w:spacing w:val="2"/>
                <w:sz w:val="22"/>
                <w:szCs w:val="22"/>
                <w:shd w:fill="FFFFFF" w:val="clear"/>
                <w:lang w:val="ru-RU"/>
              </w:rPr>
              <w:t>СП РК 3.02-113-2014 «Лечебно-профилактические учреждения»</w:t>
            </w:r>
            <w:r>
              <w:rPr>
                <w:rFonts w:cs="Lucida Sans Unicode" w:ascii="Lucida Sans Unicode" w:hAnsi="Lucida Sans Unicode"/>
                <w:sz w:val="21"/>
                <w:szCs w:val="21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ид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Республиканск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трансфертов и бюджетных субсид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в зависимости от способа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Индивидуаль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екущая/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Разви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Цель бюджетной программы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Обеспечение защиты жизни и здоровья населения, улучшения экологии и санитарного состояния больших городов за счет строительства крематориев с кладбищами (колумбариями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Конечные результаты бюджетной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Доля завершенных  крематориев с кладбищами (колумбариями)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г -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MS Mincho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ходы направлены на строительство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крематориев с кладбищами (колумбариями), соответствующих строительным нормам и правилам, и санитарно-эпидемиологическим требованиям как альтернатива существующему захоронению, а также кремации и захоронению </w:t>
            </w:r>
            <w:r>
              <w:rPr>
                <w:bCs/>
                <w:sz w:val="22"/>
                <w:szCs w:val="22"/>
                <w:lang w:val="ru-RU"/>
              </w:rPr>
              <w:t xml:space="preserve">умерших от опасных и особо опасных инфекций,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опасных биологических отходов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Построенные </w:t>
            </w:r>
            <w:r>
              <w:rPr>
                <w:sz w:val="22"/>
                <w:szCs w:val="22"/>
                <w:lang w:val="ru-RU" w:eastAsia="ru-RU"/>
              </w:rPr>
              <w:t>крематории с кладбищем в городе Нур-Сул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Построенные </w:t>
            </w:r>
            <w:r>
              <w:rPr>
                <w:sz w:val="22"/>
                <w:szCs w:val="22"/>
                <w:lang w:val="ru-RU" w:eastAsia="ru-RU"/>
              </w:rPr>
              <w:t>крематории с кладбищем в городе Ал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right="-540" w:hanging="0"/>
        <w:jc w:val="center"/>
        <w:rPr>
          <w:rFonts w:eastAsia="MS Mincho;ＭＳ 明朝"/>
          <w:b/>
          <w:b/>
          <w:bCs/>
          <w:color w:val="FF0000"/>
          <w:sz w:val="22"/>
          <w:szCs w:val="22"/>
          <w:lang w:val="ru-RU"/>
        </w:rPr>
      </w:pPr>
      <w:r>
        <w:rPr>
          <w:rFonts w:eastAsia="MS Mincho;ＭＳ 明朝"/>
          <w:b/>
          <w:bCs/>
          <w:color w:val="FF0000"/>
          <w:sz w:val="22"/>
          <w:szCs w:val="22"/>
          <w:lang w:val="ru-RU"/>
        </w:rPr>
        <w:t>Расходы по бюджетной программе, всег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1276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 xml:space="preserve">Расходы по бюджетной программ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левые трансферты на развитие бюджетам городов республиканского значения, столицы для строительства крематориев с кладбищами: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19 2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Строительство крематория с кладбищем в городе Нур-Султ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475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Строительство крематория с кладбищем в городе Алм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тыс.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74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Итого расходы по бюджетной 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тыс. </w:t>
            </w:r>
            <w:r>
              <w:rPr>
                <w:rFonts w:eastAsia="MS Mincho;ＭＳ 明朝"/>
                <w:b/>
                <w:sz w:val="22"/>
                <w:szCs w:val="22"/>
                <w:lang w:val="ru-RU"/>
              </w:rPr>
              <w:t>т</w:t>
            </w:r>
            <w:r>
              <w:rPr>
                <w:rFonts w:eastAsia="MS Mincho;ＭＳ 明朝"/>
                <w:b/>
                <w:sz w:val="22"/>
                <w:szCs w:val="22"/>
              </w:rPr>
              <w:t>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219 22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540" w:hanging="0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nsolas" w:hAnsi="Consolas" w:cs="Consolas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ahoma" w:hAnsi="Tahoma" w:cs="Tahoma"/>
      <w:color w:val="444444"/>
      <w:u w:val="single"/>
    </w:rPr>
  </w:style>
  <w:style w:type="character" w:styleId="S31">
    <w:name w:val="s31"/>
    <w:qFormat/>
    <w:rPr>
      <w:vanish/>
    </w:rPr>
  </w:style>
  <w:style w:type="character" w:styleId="S1">
    <w:name w:val="s1"/>
    <w:basedOn w:val="Style13"/>
    <w:qFormat/>
    <w:rPr/>
  </w:style>
  <w:style w:type="character" w:styleId="S91">
    <w:name w:val="s91"/>
    <w:qFormat/>
    <w:rPr>
      <w:vanish/>
    </w:rPr>
  </w:style>
  <w:style w:type="character" w:styleId="Style19">
    <w:name w:val="Без интервала Знак"/>
    <w:qFormat/>
    <w:rPr>
      <w:color w:val="000000"/>
      <w:sz w:val="16"/>
      <w:szCs w:val="16"/>
      <w:lang w:val="ru-RU" w:bidi="ar-SA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1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">
    <w:name w:val="Обычный/О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3:00Z</dcterms:created>
  <dc:creator>victor</dc:creator>
  <dc:description/>
  <cp:keywords/>
  <dc:language>en-US</dc:language>
  <cp:lastModifiedBy>Бекмухамет Асия</cp:lastModifiedBy>
  <cp:lastPrinted>2020-05-11T10:52:00Z</cp:lastPrinted>
  <dcterms:modified xsi:type="dcterms:W3CDTF">2020-05-11T04:52:00Z</dcterms:modified>
  <cp:revision>5</cp:revision>
  <dc:subject/>
  <dc:title>Preparing RBB Forms for Ministry of Finance, as a pilot Ministry</dc:title>
</cp:coreProperties>
</file>