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 xml:space="preserve">от  30 декабря 2019 №583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 xml:space="preserve">«Об утверждении бюджетных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программ ГУ «Карасайский районный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тдел  образования»  на 2021-2023 годы»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В соответствии со статьей  32 Бюджетного кодекса Республики Казахстан от        4 декабря 2008 года, на основании решения сессии Карасайского районного маслихата от </w:t>
      </w:r>
      <w:r>
        <w:rPr>
          <w:sz w:val="26"/>
          <w:szCs w:val="26"/>
        </w:rPr>
        <w:t xml:space="preserve"> 06</w:t>
      </w:r>
      <w:r>
        <w:rPr>
          <w:sz w:val="26"/>
          <w:szCs w:val="26"/>
          <w:lang w:val="kk-KZ"/>
        </w:rPr>
        <w:t xml:space="preserve"> апреля 2020 года № 53-3 «О внесении изменеий в решение Карасайского районного маслихата от </w:t>
      </w:r>
      <w:r>
        <w:rPr>
          <w:sz w:val="26"/>
          <w:szCs w:val="26"/>
        </w:rPr>
        <w:t>2</w:t>
      </w:r>
      <w:r>
        <w:rPr>
          <w:sz w:val="26"/>
          <w:szCs w:val="26"/>
          <w:lang w:val="kk-KZ"/>
        </w:rPr>
        <w:t>7 декабря 2019 года № 50-3 «О  бюджете Карасайского района  на 2020-2022 годы»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П Р И К А З Ы В А Ю: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>1. Утвердить бюджетные программы ГУ «Карасайский районный отдел  образования» на 2020-2022 годы согласно приложениям  1, 2, 3, 4, 5, 6, 7, 8, 9, 10, 11, 12, 13, 14, 15  и  16  настоящему приказу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 Контроль за исполнением настоящего приказа возложить экономисту Л.Б.Жумакожаевой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Руководитель отдела</w:t>
        <w:tab/>
        <w:tab/>
        <w:tab/>
        <w:tab/>
        <w:tab/>
        <w:t>А.Жандыбаев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СОГЛАСОВАНО»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Руководитель  отдела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экономики и бюджетного планирования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арасайского  района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___________________ Ж.Ногайбаев </w:t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____» _________________ 2020г.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  <w:lang w:val="kk-KZ" w:eastAsia="ru-RU"/>
        </w:rPr>
      </w:pPr>
      <w:r>
        <w:rPr>
          <w:b/>
          <w:color w:val="000000"/>
          <w:sz w:val="22"/>
          <w:szCs w:val="22"/>
          <w:lang w:val="kk-KZ"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3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3T06:36:00Z</dcterms:modified>
  <cp:revision>6</cp:revision>
  <dc:subject/>
  <dc:title>О внесении изменений в приказ</dc:title>
</cp:coreProperties>
</file>