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19 жылдың 30 желтоқсандағы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арасай ауданының білім бөлімі»ММ-нің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2020-2022 жылдарға арналған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юджеттік бағдарламалары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бекіту туралы» №583 бұйрығы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өзгеріс енгізу туралы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ның 2008 жылғы 4 желтоқсандағы Бюджет кодексінің 32- бабына сәйкес, Қарасай аудандық мәслихатының 2019 жылғы           27 желтоқсандағы  «Қарасай ауданының 2020-2022 жылдарға арналған бюджеті туралы» №50-3 шешіміне өзгерістер енгізу туралы, 06 сәуірдегі                             №53-3 шешімінің негізінде  </w:t>
      </w:r>
      <w:r>
        <w:rPr>
          <w:b/>
          <w:sz w:val="28"/>
          <w:szCs w:val="28"/>
          <w:lang w:val="kk-KZ"/>
        </w:rPr>
        <w:t>Б Ұ Й Ы Р А М Ы Н: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"Қарасай ауданының білім бөлімі" ММ-нің 2021-2023 жылдарға арналған бюджеттік бағдарламалары осы бұйрықтың 1,2,3,4,5,6,7,8,9,10,11,12,13,14,15 және 16  қосымшаларына сәйкес бекітілсі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сы өкімнің орындалуын бақылауды өзіме қалдырамын.</w:t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 xml:space="preserve">Бөлім басшысы                                           А.Жандыбаева </w:t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Келісілді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расай ауданының экономик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әне бюджетті жоспарлау бөлім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млекеттік мекемесінің басшы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___________________ Ж.Ногайбаев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  <w:lang w:val="kk-KZ"/>
        </w:rPr>
        <w:t>«____» _________________ 2020г.</w:t>
      </w:r>
      <w:r>
        <w:rPr>
          <w:color w:val="000000"/>
          <w:lang w:val="kk-KZ" w:eastAsia="ru-RU"/>
        </w:rPr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3T06:54:00Z</dcterms:modified>
  <cp:revision>84</cp:revision>
  <dc:subject/>
  <dc:title>О внесении изменений в приказ</dc:title>
</cp:coreProperties>
</file>