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0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 xml:space="preserve">"Аппарат аки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лта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2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Елтайского</w:t>
      </w:r>
      <w:r>
        <w:rPr>
          <w:b/>
          <w:sz w:val="22"/>
          <w:szCs w:val="22"/>
          <w:u w:val="single"/>
        </w:rPr>
        <w:t xml:space="preserve">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3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48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возврат неиспользованных (недоиспользованных) целевых трансфер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Абжан БекжанАбжанулы – аким Елтай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  <w:lang w:val="kk-KZ"/>
        </w:rPr>
      </w:pPr>
      <w:r>
        <w:rPr>
          <w:rFonts w:cs="Times New Roman" w:ascii="Times New Roman" w:hAnsi="Times New Roman"/>
          <w:color w:val="000000"/>
          <w:u w:val="single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lang w:val="kk-KZ"/>
        </w:rPr>
        <w:t>возврат неиспользованных (недоиспользованных) целевых трансфер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озврат неиспользованных (недоиспользованных) целевых трансферт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одпрограммы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15 За счет средств местного бюджета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существление государственных функций, полномочий и оказание вытекающих из них государственных услуг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я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>возврат неиспользованных (недоиспользованных) целевых трансфер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49"/>
        <w:gridCol w:w="1161"/>
        <w:gridCol w:w="1118"/>
        <w:gridCol w:w="1134"/>
        <w:gridCol w:w="1008"/>
      </w:tblGrid>
      <w:tr>
        <w:trPr>
          <w:trHeight w:val="5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латежей в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оли-чество платеж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74"/>
        <w:gridCol w:w="1275"/>
        <w:gridCol w:w="1134"/>
        <w:gridCol w:w="977"/>
        <w:gridCol w:w="1134"/>
        <w:gridCol w:w="1008"/>
      </w:tblGrid>
      <w:tr>
        <w:trPr>
          <w:trHeight w:val="56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1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озврат неиспользованных (недоиспользованных) целевых трансферт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ысяч тенг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Алимжан</dc:creator>
  <dc:description/>
  <cp:keywords/>
  <dc:language>en-US</dc:language>
  <cp:lastModifiedBy>Nazim</cp:lastModifiedBy>
  <cp:lastPrinted>2019-01-16T10:33:00Z</cp:lastPrinted>
  <dcterms:modified xsi:type="dcterms:W3CDTF">2020-05-04T04:28:00Z</dcterms:modified>
  <cp:revision>3</cp:revision>
  <dc:subject/>
  <dc:title>Проект</dc:title>
</cp:coreProperties>
</file>