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"Қарасай ауданыны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йтей ауылдық округ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кімінің аппараты"ММ-нің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2021-2023 жылдарға арналған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юджеттік бағдарламалары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бекіту турал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08 жылғы 4 желтоқсандағы Бюджет кодексінің 32- бабына сәйкес, Қарасай аудандық мәслихатының 2019 жылғы 27 желтоқсандағы  «Қарасай ауданының 2020-2022 жылдарға арналған бюджеті туралы» №50-3 шешіміне өзгерістер енгізу туралы» №54-3 шешімінің негізінде 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 Ұ Й Ы Р А М Ы 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"Әйтей ауылдық округі әкімінің аппараты" ММ-нің 2021-2023 жылдарға арналған бюджеттік бағдарламалары осы бұйрықтың 1,2,3,4,5,6,7,8 және 9 қосымшаларына сәйкес бекітілсі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өкімнің орындалуын бақылауды өзіме қалдырамын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kk-KZ"/>
        </w:rPr>
        <w:t>Округ әкімінің м.а</w:t>
      </w:r>
      <w:r>
        <w:rPr>
          <w:b/>
          <w:sz w:val="28"/>
          <w:szCs w:val="28"/>
          <w:lang w:val="kk-KZ"/>
        </w:rPr>
        <w:t xml:space="preserve">                                            Ж.Катубаев </w:t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расай ауданының экономи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бюджетті жоспарлау бөл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тік мекемесінің басш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lang w:val="kk-KZ"/>
        </w:rPr>
        <w:t>«____» _________________ 2020г.</w:t>
      </w:r>
      <w:r>
        <w:rPr>
          <w:color w:val="000000"/>
          <w:lang w:val="kk-KZ" w:eastAsia="ru-RU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0:45:00Z</dcterms:modified>
  <cp:revision>83</cp:revision>
  <dc:subject/>
  <dc:title>О внесении изменений в приказ</dc:title>
</cp:coreProperties>
</file>