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"Қарасай ауданының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йтей ауылдық округі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кімінің аппараты"ММ-нің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0-2022 жылдарға арналған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юджеттік бағдарламалары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бекіту туралы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ның 2008 жылғы 4 желтоқсандағы Бюджет кодексінің 32- бабына сәйкес, Қарасай аудандық мәслихатының 2019 жылғы 27 желтоқсандағы  «Қарасай ауданының 2020-2022 жылдарға арналған бюджеті туралы» №50-3 шешіміне өзгерістер енгізу туралы» №54-3 шешімінің негізінде  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 Ұ Й Ы Р А М Ы Н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"Әйтей ауылдық округі әкімінің аппараты" ММ-нің 2020-2022 жылдарға арналған бюджеттік бағдарламалары осы бұйрықтың 4,5 және 6 қосымшаларына сәйкес бекітілсі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сы өкімнің орындалуын бақылауды өзіме қалдырамын.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kk-KZ"/>
        </w:rPr>
        <w:t>Округ әкімінің м.а</w:t>
      </w:r>
      <w:r>
        <w:rPr>
          <w:b/>
          <w:sz w:val="28"/>
          <w:szCs w:val="28"/>
          <w:lang w:val="kk-KZ"/>
        </w:rPr>
        <w:t xml:space="preserve">                                            Ж.Катубаев </w:t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Келісілді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расай ауданының экономик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әне бюджетті жоспарлау бөлім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млекеттік мекемесінің басшы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___________________ Ж.Ногайбаев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  <w:lang w:val="kk-KZ"/>
        </w:rPr>
        <w:t>«____» _________________ 2020г.</w:t>
      </w:r>
      <w:r>
        <w:rPr>
          <w:color w:val="000000"/>
          <w:lang w:val="kk-KZ" w:eastAsia="ru-RU"/>
        </w:rPr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07:43:00Z</dcterms:modified>
  <cp:revision>82</cp:revision>
  <dc:subject/>
  <dc:title>О внесении изменений в приказ</dc:title>
</cp:coreProperties>
</file>