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утверждении бюджетных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грам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 «Аппарат акима Айт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округа Карасай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» на 2020-2022 год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27 декабря 2019 года № 50-3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«О бюджете аппарата акима Айтейского сельского округа Карасайского района на 2020-2022 годы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»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нести  изменение  №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54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3   от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20.04.2020г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 бюджете аппарата акима Айтейского сельского округа Карасайского района на 2020-2022 годы</w:t>
      </w:r>
    </w:p>
    <w:p>
      <w:pPr>
        <w:pStyle w:val="Normal"/>
        <w:ind w:firstLine="72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 PS"/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 Утвердить бюджетные программы </w:t>
      </w:r>
      <w:r>
        <w:rPr>
          <w:bCs/>
          <w:sz w:val="28"/>
          <w:szCs w:val="28"/>
        </w:rPr>
        <w:t>ГУ «Аппарат акима Айтеского сельского округа Карасайского района» на 2020-2022 годы</w:t>
      </w:r>
      <w:r>
        <w:rPr>
          <w:sz w:val="28"/>
          <w:szCs w:val="28"/>
          <w:lang w:val="kk-KZ"/>
        </w:rPr>
        <w:t xml:space="preserve"> согласно приложениям   4, 5, и 6    настоящему приказу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онтроль за исполнением настоящего приказа </w:t>
      </w:r>
      <w:r>
        <w:rPr>
          <w:sz w:val="28"/>
          <w:szCs w:val="28"/>
        </w:rPr>
        <w:t>распоряжения оставляю за собой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kk-KZ"/>
        </w:rPr>
        <w:t>И.О а</w:t>
      </w:r>
      <w:r>
        <w:rPr>
          <w:b/>
          <w:bCs/>
          <w:sz w:val="28"/>
          <w:szCs w:val="28"/>
        </w:rPr>
        <w:t>ким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sz w:val="28"/>
          <w:szCs w:val="28"/>
          <w:lang w:val="kk-KZ"/>
        </w:rPr>
        <w:tab/>
        <w:tab/>
        <w:t xml:space="preserve">                                                Ж.Катубаев </w:t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ОГЛАСОВАНО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уководитель  отдела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и и бюджетного планир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асайского  райо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lang w:val="kk-KZ"/>
        </w:rPr>
        <w:t>«____» _________________ 2020г.</w:t>
      </w:r>
      <w:r>
        <w:rPr>
          <w:color w:val="000000"/>
          <w:lang w:val="kk-KZ" w:eastAsia="ru-RU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06:23:00Z</dcterms:modified>
  <cp:revision>81</cp:revision>
  <dc:subject/>
  <dc:title>О внесении изменений в приказ</dc:title>
</cp:coreProperties>
</file>