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Суықсай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5210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Суықсай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3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Аудандық маңызы бар қалаларда, ауылдарда, кенттерде, ауылдық округтерде автомобиль жолдарының жұмыс істеуі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Мерекенов Ғалымж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8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Ғ. Мереке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Қ. Қоңы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5T18:04:00Z</dcterms:modified>
  <cp:revision>22</cp:revision>
  <dc:subject/>
  <dc:title/>
</cp:coreProperties>
</file>