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Суықсай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10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Суықсай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9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ң санитариясы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Мерекенов Ғалымжа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2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2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Ғ. М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Қ. Қоңы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5T17:47:00Z</dcterms:modified>
  <cp:revision>22</cp:revision>
  <dc:subject/>
  <dc:title/>
</cp:coreProperties>
</file>