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Арасан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2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Арас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40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Өңірлерді дамытудың 2025 жылға дейінгі 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Ғалымжанова Роза Айтжан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экономикалық дамытуға жәрдемдесу бойынша шараларды іске асыруға ауылдық елді мекендерді жайластыруды шешуге іс-шараларды іске асыру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сан ауылдағы Б. Сырттанов атындағы орта мектептін спорт алаңын ағымды жөңде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Р.Ғалымжа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Н.Темиргал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0:48:00Z</dcterms:modified>
  <cp:revision>23</cp:revision>
  <dc:subject/>
  <dc:title/>
</cp:coreProperties>
</file>