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Арасан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2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Арасан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Ғалымжанова Роза Айтжан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Р.Ғалымжа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Н.Темиргалие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5T10:27:00Z</dcterms:modified>
  <cp:revision>19</cp:revision>
  <dc:subject/>
  <dc:title/>
</cp:coreProperties>
</file>