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000000"/>
          <w:lang w:val="kk-KZ"/>
        </w:rPr>
        <w:t xml:space="preserve">Көшкентал 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8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07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Көшкентал 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8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Жергілікті өзін-өзі басқару органдарына берілетін трансферттер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highlight w:val="yellow"/>
          <w:lang w:val="kk-KZ"/>
        </w:rPr>
        <w:t>Елді-мекендердегі көшелерді жарықтандыру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ше  жарықтанды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лдық елді-мекендерде көше  жарықтандыр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ше  жарықтарының төлемдері мен қызметін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</w:t>
            </w:r>
          </w:p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егі көшелерді жарықтандыру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9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Сериков У.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Тазабекова Б.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9:00Z</dcterms:created>
  <dc:creator>Ekonomika</dc:creator>
  <dc:description/>
  <cp:keywords/>
  <dc:language>en-US</dc:language>
  <cp:lastModifiedBy>Пользователь Windows</cp:lastModifiedBy>
  <cp:lastPrinted>2020-01-27T17:43:00Z</cp:lastPrinted>
  <dcterms:modified xsi:type="dcterms:W3CDTF">2020-04-24T18:48:00Z</dcterms:modified>
  <cp:revision>16</cp:revision>
  <dc:subject/>
  <dc:title/>
</cp:coreProperties>
</file>